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nfo.letohrad.e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o 2. 11. 2015, 9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</w:rPr>
        <w:t>DIVADLO školní: Pověsti pro štěstí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Nové zpracování hry Luďka Horkého pro děti ZŠ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Cs/>
        </w:rPr>
        <w:t xml:space="preserve">Vstupné: </w:t>
      </w:r>
      <w:r>
        <w:rPr/>
        <w:t>40 Kč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St 4. 11. 2015, 18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BESEDA S PROMÍTÁNÍM FILMU:</w:t>
      </w:r>
      <w:r>
        <w:rPr/>
        <w:t xml:space="preserve"> </w:t>
      </w:r>
      <w:r>
        <w:rPr>
          <w:b/>
        </w:rPr>
        <w:t>Cesta vzhůru s Radkem Jarošem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řijďte a staňte se součástí nevšedního zážitku - setkat se s Radkem Jarošem osobně!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stupné: 120 Kč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Čt 5. 11. 2015, 17:00 – městská knihovna  </w:t>
        <w:tab/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 xml:space="preserve">BESEDA: Madeira očima zahrádkářky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yprávění Marie Pospíchalové o cestě letohradských žen na kvetoucí ostrov v Atlantickém oceánu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Vstupné: </w:t>
      </w:r>
      <w:r>
        <w:rPr/>
        <w:t xml:space="preserve">dobrovolné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e 8. 11. 2015</w:t>
      </w:r>
      <w:r>
        <w:rPr>
          <w:b/>
        </w:rPr>
        <w:t xml:space="preserve">, </w:t>
      </w:r>
      <w:r>
        <w:rPr/>
        <w:t>19:30 – dům kultury</w:t>
      </w:r>
    </w:p>
    <w:p>
      <w:pPr>
        <w:pStyle w:val="Normal"/>
        <w:rPr>
          <w:b/>
          <w:b/>
        </w:rPr>
      </w:pPr>
      <w:r>
        <w:rPr>
          <w:b/>
        </w:rPr>
        <w:t>DIVADLO: Divadlo v Řeznické: John Murell „Ještěrka na slunci“</w:t>
      </w:r>
    </w:p>
    <w:p>
      <w:pPr>
        <w:pStyle w:val="Normal"/>
        <w:rPr/>
      </w:pPr>
      <w:r>
        <w:rPr/>
        <w:t>Hrají: HANA MACIUCHOVÁ A JAROSLAV SATORANSKÝ</w:t>
      </w:r>
    </w:p>
    <w:p>
      <w:pPr>
        <w:pStyle w:val="Normal"/>
        <w:rPr/>
      </w:pPr>
      <w:r>
        <w:rPr/>
        <w:t>Vstupné: 320 Kč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Čt 12. 11. 2015, 19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/>
          <w:bCs/>
        </w:rPr>
        <w:t xml:space="preserve">KONCERT: </w:t>
      </w:r>
      <w:r>
        <w:rPr>
          <w:b/>
        </w:rPr>
        <w:t>Magdaléna a Duna Band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Koncert letohradské rodačky Magdalény Urbanové (Kvapilové) s hostem Petrem Vondráčkem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stupné: 150 Kč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/>
        <w:t xml:space="preserve">Pá 13. 11. 2015, </w:t>
      </w:r>
      <w:r>
        <w:rPr>
          <w:bCs/>
        </w:rPr>
        <w:t>19:00 – městská knihovn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  <w:t>PŘEDNÁŠKA: Do Skotska na koloběžc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Cestopisná přednáška Anny Šafářové a Petry Koblížkové o cestě z Prahy do Skotska, kterou projela Anna Šafářová úplně sama na koloběžce Yedoo Wolfer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Vstupné: dobrovolné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/>
        <w:t xml:space="preserve">St 18. 11. 2015, </w:t>
      </w:r>
      <w:r>
        <w:rPr>
          <w:bCs/>
        </w:rPr>
        <w:t>18:00 – rotunda ZUŠ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  <w:t>BESEDA: Povídání o mašinkách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>Tradičně na téma „Mikulášské jízdy“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  <w:t xml:space="preserve">Vstupné: </w:t>
      </w:r>
      <w:r>
        <w:rPr/>
        <w:t xml:space="preserve">dobrovol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t 19. 11. 2015, 10:00 – dům kultury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PŘEDNÁŠKA školní: Mgr. Tomáš Raděj Ph.D.</w:t>
      </w:r>
    </w:p>
    <w:p>
      <w:pPr>
        <w:pStyle w:val="Normal"/>
        <w:jc w:val="both"/>
        <w:rPr/>
      </w:pPr>
      <w:r>
        <w:rPr/>
        <w:t>Interaktivní přednáška na téma: organizace, sebevražedný terorismus a kult mučedníka. V případě zájmu z řad veřejnosti je nutné nás kontaktovat v IC.</w:t>
      </w:r>
    </w:p>
    <w:p>
      <w:pPr>
        <w:pStyle w:val="Normal"/>
        <w:jc w:val="both"/>
        <w:rPr/>
      </w:pPr>
      <w:r>
        <w:rPr/>
        <w:t>Vstupné: 40 Kč studenti / 60 Kč veřej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19. 11. 2015, 17:00 – městská knihovna</w:t>
      </w:r>
    </w:p>
    <w:p>
      <w:pPr>
        <w:pStyle w:val="Normal"/>
        <w:jc w:val="both"/>
        <w:rPr>
          <w:b/>
          <w:b/>
        </w:rPr>
      </w:pPr>
      <w:r>
        <w:rPr>
          <w:b/>
        </w:rPr>
        <w:t>BESEDA: Letohradská kronika</w:t>
      </w:r>
    </w:p>
    <w:p>
      <w:pPr>
        <w:pStyle w:val="Normal"/>
        <w:jc w:val="both"/>
        <w:rPr/>
      </w:pPr>
      <w:r>
        <w:rPr/>
        <w:t>Vyprávění kronikáře Kamila Moravce o tom, jak se píše kronika města a příležitost do ní nahlédnout.</w:t>
      </w:r>
    </w:p>
    <w:p>
      <w:pPr>
        <w:pStyle w:val="Normal"/>
        <w:jc w:val="both"/>
        <w:rPr/>
      </w:pPr>
      <w:r>
        <w:rPr/>
        <w:t>Vstupné: dobrovo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 27. 11. 2015, 19:00 – městská knihovna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SKÉ ČTENÍ</w:t>
      </w:r>
    </w:p>
    <w:p>
      <w:pPr>
        <w:pStyle w:val="Normal"/>
        <w:jc w:val="both"/>
        <w:rPr/>
      </w:pPr>
      <w:r>
        <w:rPr/>
        <w:t>Vladimír Hrdina – básník a hudebník z Brna, Jaroslav Odehnal – básník a humorista ze Štěchovic a Martin Vídenský – básník z Letohradu.</w:t>
      </w:r>
    </w:p>
    <w:p>
      <w:pPr>
        <w:pStyle w:val="Normal"/>
        <w:jc w:val="both"/>
        <w:rPr/>
      </w:pPr>
      <w:r>
        <w:rPr/>
        <w:t>Vstupné: dobrovo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29. 11. 2015, 15:00 – městské muzeum</w:t>
      </w:r>
    </w:p>
    <w:p>
      <w:pPr>
        <w:pStyle w:val="Normal"/>
        <w:jc w:val="both"/>
        <w:rPr/>
      </w:pPr>
      <w:r>
        <w:rPr>
          <w:b/>
        </w:rPr>
        <w:t>VÝSTAVA: Pohádkové Vánoc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Otevřeno Po–Pá 8:00–11:00;  11:30–16:00, So 8:00–11:00 hodin. Výstava potrvá do 18. 12. 2015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stupné: 30 Kč / 20 Kč snížené / 70 Kč rodinné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 29. 11. 2015, 16:00 – Václavské náměstí</w:t>
      </w:r>
    </w:p>
    <w:p>
      <w:pPr>
        <w:pStyle w:val="Normal"/>
        <w:jc w:val="both"/>
        <w:rPr>
          <w:b/>
          <w:b/>
        </w:rPr>
      </w:pPr>
      <w:r>
        <w:rPr>
          <w:b/>
        </w:rPr>
        <w:t>TRADICE: Slavnostní rozsvícení vánočního stromu</w:t>
      </w:r>
    </w:p>
    <w:p>
      <w:pPr>
        <w:pStyle w:val="Normal"/>
        <w:jc w:val="both"/>
        <w:rPr/>
      </w:pPr>
      <w:r>
        <w:rPr/>
        <w:t>Koledy dětí MŠ Taušlova, Žaneta Vilčková a Barbora Hofmanová z PHS, rozsvícení vánočního stromu, koncert Pavlíny Jíšové a přátel, ohňostr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PRAVUJEME NA PROSINEC 2015:</w:t>
      </w:r>
    </w:p>
    <w:p>
      <w:pPr>
        <w:pStyle w:val="Normal"/>
        <w:jc w:val="both"/>
        <w:rPr/>
      </w:pPr>
      <w:r>
        <w:rPr>
          <w:u w:val="single"/>
        </w:rPr>
        <w:t>PRO DĚTI</w:t>
      </w:r>
      <w:r>
        <w:rPr/>
        <w:t>: Mikulášská nadílka v muzeu</w:t>
      </w:r>
    </w:p>
    <w:p>
      <w:pPr>
        <w:pStyle w:val="Normal"/>
        <w:jc w:val="both"/>
        <w:rPr/>
      </w:pPr>
      <w:r>
        <w:rPr>
          <w:u w:val="single"/>
        </w:rPr>
        <w:t>KINO</w:t>
      </w:r>
      <w:r>
        <w:rPr/>
        <w:t>: Sedmero krkavců</w:t>
      </w:r>
    </w:p>
    <w:p>
      <w:pPr>
        <w:pStyle w:val="Normal"/>
        <w:jc w:val="both"/>
        <w:rPr/>
      </w:pPr>
      <w:r>
        <w:rPr>
          <w:u w:val="single"/>
        </w:rPr>
        <w:t>KINO – školní:</w:t>
      </w:r>
      <w:r>
        <w:rPr/>
        <w:t xml:space="preserve"> Sedmero krkavců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ource2">
    <w:name w:val="source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7:00Z</dcterms:created>
  <dc:creator>user</dc:creator>
  <dc:description/>
  <cp:keywords/>
  <dc:language>en-US</dc:language>
  <cp:lastModifiedBy>Lucka a Vlasta</cp:lastModifiedBy>
  <cp:lastPrinted>2014-08-14T13:10:00Z</cp:lastPrinted>
  <dcterms:modified xsi:type="dcterms:W3CDTF">2015-10-14T08:32:00Z</dcterms:modified>
  <cp:revision>8</cp:revision>
  <dc:subject/>
  <dc:title>Program DK – Letohrad 19</dc:title>
</cp:coreProperties>
</file>