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KULTURNÍ CENTRUM</w:t>
      </w:r>
    </w:p>
    <w:p>
      <w:pPr>
        <w:pStyle w:val="Normal"/>
        <w:jc w:val="center"/>
        <w:rPr/>
      </w:pPr>
      <w:r>
        <w:rPr/>
        <w:t>Předprodej vstupenek v informačním centru</w:t>
      </w:r>
    </w:p>
    <w:p>
      <w:pPr>
        <w:pStyle w:val="Normal"/>
        <w:jc w:val="center"/>
        <w:rPr/>
      </w:pPr>
      <w:r>
        <w:rPr/>
        <w:t xml:space="preserve">tel.: 465 622 092, </w:t>
      </w:r>
      <w:r>
        <w:rPr>
          <w:u w:val="single"/>
        </w:rPr>
        <w:t>více informací o akcích na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info.letohrad.eu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Po 1. 2. 2016, 08:0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SCÉNICKÉ ČTENÍ – školní: Listování</w:t>
      </w:r>
    </w:p>
    <w:p>
      <w:pPr>
        <w:pStyle w:val="Normal"/>
        <w:jc w:val="both"/>
        <w:rPr/>
      </w:pPr>
      <w:r>
        <w:rPr/>
        <w:t>08:00 - 1. až 3. ročníky ZŠ „ZAHRADA“</w:t>
      </w:r>
    </w:p>
    <w:p>
      <w:pPr>
        <w:pStyle w:val="Normal"/>
        <w:jc w:val="both"/>
        <w:rPr/>
      </w:pPr>
      <w:r>
        <w:rPr/>
        <w:t>09:00 - 4. až 5. ročníky ZŠ „LICHOŽROUTI“</w:t>
      </w:r>
    </w:p>
    <w:p>
      <w:pPr>
        <w:pStyle w:val="Normal"/>
        <w:jc w:val="both"/>
        <w:rPr/>
      </w:pPr>
      <w:r>
        <w:rPr/>
        <w:t>10:00 - 6. až 7. ročníky ZŠ a LSG „BOOM! ANEB SPUDVEČ…“</w:t>
      </w:r>
    </w:p>
    <w:p>
      <w:pPr>
        <w:pStyle w:val="Normal"/>
        <w:jc w:val="both"/>
        <w:rPr/>
      </w:pPr>
      <w:r>
        <w:rPr/>
        <w:t>11:00 - 8. až 9. ročníky ZŠ a LSG, SŠ „BYL JSEM PŘI TOM“</w:t>
      </w:r>
    </w:p>
    <w:p>
      <w:pPr>
        <w:pStyle w:val="Normal"/>
        <w:jc w:val="both"/>
        <w:rPr/>
      </w:pPr>
      <w:r>
        <w:rPr/>
        <w:t>Vstupné: 40 Kč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Čt 4. 2. 2016, 19:3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 xml:space="preserve">DIVADLO: Jaroslav Dušek – Čtyři dohody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  <w:iCs/>
        </w:rPr>
      </w:pPr>
      <w:r>
        <w:rPr>
          <w:rFonts w:cs="Arial"/>
          <w:iCs/>
        </w:rPr>
        <w:t>Láska. Vztahy. Přátelství. Jak je vidí Toltécký šaman DON MIGUEL RUIZ. Účinkují: Jaroslav Dušek, Pjér La Š´éz a Zdeněk Konopásek. Světelný design Viktor Zborník, zvuk Martin Dušek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/>
        <w:t>Vstupné: 350 Kč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St 10. 2. 2016, 19:3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</w:rPr>
      </w:pPr>
      <w:r>
        <w:rPr>
          <w:b/>
        </w:rPr>
        <w:t>KINO: Kobry a užovk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rFonts w:cs="Arial"/>
        </w:rPr>
        <w:t xml:space="preserve">Nový český film s Matějem Hádkem a Kryštofem Hádkem. 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cs="Arial"/>
        </w:rPr>
      </w:pPr>
      <w:r>
        <w:rPr>
          <w:rFonts w:cs="Arial"/>
        </w:rPr>
        <w:t>111 minut, přístupný od 15 let, drama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stupné: 60 Kč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Čt 11. 2. 2016, 17:00 – městská knihovna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PŘEDNÁŠKA: Tanzánie, země blízká i vzdálená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Přednáška Naďi Beťákové a Jany Nejmanové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stupné: dobrovolné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St 17. 2. 2016, 18:00 – rotunda ZUŠ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>
          <w:b/>
        </w:rPr>
        <w:t>BESEDA:</w:t>
      </w:r>
      <w:r>
        <w:rPr/>
        <w:t xml:space="preserve"> </w:t>
      </w:r>
      <w:r>
        <w:rPr>
          <w:b/>
        </w:rPr>
        <w:t>Povídání o mašinkách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Co jsme prožili a zdokumentovali před 10. a 15. roky. Vzpomínkové pásmo videodokumentů z roků 2001 a 2006. Těšíme se na vás!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Vstupné: dobrovolné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Pá 19. 2. 2016, 19:30 – dům kultury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KONCERT:</w:t>
      </w:r>
      <w:r>
        <w:rPr/>
        <w:t xml:space="preserve"> </w:t>
      </w:r>
      <w:r>
        <w:rPr>
          <w:b/>
        </w:rPr>
        <w:t>Spirituál kvintet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</w:rPr>
      </w:pPr>
      <w:r>
        <w:rPr/>
        <w:t>Jedna z prvních českých folkových skupin, legenda, která byla založena již v roce 1960. Nyní v sestavě: Zdenka Tichotová, Veronika Součková, Jiří Holoubek, Dušan Vančura, Jiří Cerha, Jiří Tichota a Pavel Peroutka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 xml:space="preserve">Vstupné: 250 Kč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i/>
          <w:u w:val="single"/>
        </w:rPr>
        <w:t>Pokračuje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>
          <w:b/>
        </w:rPr>
        <w:t>VÝSTAVA:</w:t>
      </w:r>
      <w:r>
        <w:rPr/>
        <w:t xml:space="preserve"> </w:t>
      </w:r>
      <w:r>
        <w:rPr>
          <w:b/>
        </w:rPr>
        <w:t>Ondřej Sekora přírodovědcem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Ferda Mravenec a další hrdinové knížek Ondřeje Sekory na výstavě, která potěší malé i velké návštěvníky. Otevřeno: Po—Pá 8:00—11:00 11:30—16:00, So 8:00—11:00 hodin. Výstava potrvá do 27. 2. 2016.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Vstupné: 30 Kč / 20 Kč snížené / 70 Kč rodinné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PŘIPRAVUJEME NA BŘEZEN 2016:</w:t>
      </w:r>
    </w:p>
    <w:p>
      <w:pPr>
        <w:pStyle w:val="Normal"/>
        <w:jc w:val="both"/>
        <w:rPr/>
      </w:pPr>
      <w:r>
        <w:rPr>
          <w:u w:val="single"/>
        </w:rPr>
        <w:t>ŠKOLNÍ</w:t>
      </w:r>
      <w:r>
        <w:rPr/>
        <w:t>: Mgr. Tomáš Raděj – Islámské organizace, sebevražedný terorismus a kult mučedníka</w:t>
      </w:r>
    </w:p>
    <w:p>
      <w:pPr>
        <w:pStyle w:val="Normal"/>
        <w:jc w:val="both"/>
        <w:rPr/>
      </w:pPr>
      <w:r>
        <w:rPr>
          <w:u w:val="single"/>
        </w:rPr>
        <w:t>KINO</w:t>
      </w:r>
      <w:r>
        <w:rPr/>
        <w:t>: Trabantem až do posledního dechu</w:t>
      </w:r>
    </w:p>
    <w:p>
      <w:pPr>
        <w:pStyle w:val="Normal"/>
        <w:jc w:val="both"/>
        <w:rPr/>
      </w:pPr>
      <w:r>
        <w:rPr>
          <w:u w:val="single"/>
        </w:rPr>
        <w:t>DIVADLO</w:t>
      </w:r>
      <w:r>
        <w:rPr/>
        <w:t>: „Líbánky, aneb Láska ať jde k čertu“, hrají: Ivana Jirešová/Klára Issová, Jiří Langmajer, Jan Teplý ml., Jitka Čvančarová/Kristýna Frejová/Martina Preissová-Válková</w:t>
      </w:r>
    </w:p>
    <w:p>
      <w:pPr>
        <w:pStyle w:val="Normal"/>
        <w:jc w:val="both"/>
        <w:rPr/>
      </w:pPr>
      <w:r>
        <w:rPr>
          <w:u w:val="single"/>
        </w:rPr>
        <w:t>DIVADLO PRO DĚTI:</w:t>
      </w:r>
      <w:r>
        <w:rPr/>
        <w:t xml:space="preserve"> sobotní pohádka pro děti a jejich rodiče „O kocouru Mikešovi“</w:t>
      </w:r>
    </w:p>
    <w:p>
      <w:pPr>
        <w:pStyle w:val="Normal"/>
        <w:jc w:val="both"/>
        <w:rPr/>
      </w:pPr>
      <w:r>
        <w:rPr>
          <w:u w:val="single"/>
        </w:rPr>
        <w:t>VÝSTAVA:</w:t>
      </w:r>
      <w:r>
        <w:rPr/>
        <w:t xml:space="preserve"> Jaro v muzeu, Slavnostní otevření nové expozice městského muzea</w:t>
      </w:r>
    </w:p>
    <w:p>
      <w:pPr>
        <w:pStyle w:val="Normal"/>
        <w:jc w:val="both"/>
        <w:rPr/>
      </w:pPr>
      <w:r>
        <w:rPr>
          <w:u w:val="single"/>
        </w:rPr>
        <w:t>BESEDA:</w:t>
      </w:r>
      <w:r>
        <w:rPr/>
        <w:t xml:space="preserve"> Povídání o mašinká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color w:val="84BEF4"/>
      <w:sz w:val="17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BA0305"/>
      <w:sz w:val="18"/>
      <w:szCs w:val="18"/>
      <w:u w:val="none"/>
    </w:rPr>
  </w:style>
  <w:style w:type="character" w:styleId="Ucinkuji">
    <w:name w:val="ucinkuji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ource2">
    <w:name w:val="source2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cs="Arial"/>
      <w:sz w:val="13"/>
      <w:szCs w:val="13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color w:val="000000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35:00Z</dcterms:created>
  <dc:creator>user</dc:creator>
  <dc:description/>
  <cp:keywords/>
  <dc:language>en-US</dc:language>
  <cp:lastModifiedBy>Lucka a Vlasta</cp:lastModifiedBy>
  <cp:lastPrinted>2014-08-14T13:10:00Z</cp:lastPrinted>
  <dcterms:modified xsi:type="dcterms:W3CDTF">2016-01-14T07:00:00Z</dcterms:modified>
  <cp:revision>17</cp:revision>
  <dc:subject/>
  <dc:title>Program DK – Letohrad 19</dc:title>
</cp:coreProperties>
</file>