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fo.letohrad.e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Čt 3. 3. 2016, 17:00 – městská knihovna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PŘEDNÁŠKA: Lidový oděv na Podorlicku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 přednášce s obrazovým doprovodem budou představeny poznatky o oblékání na našem venkově, či v menších městech, od konce 18. století do počátku 20. století. Na závěr přednášky bude možná bezplatná konzultace – určení a datace. Pokud tedy máte doma nějaké historické oděvy, přineste je. Ve spolupráci s amatérskými regionálními historiky přednáší PhDr. Petra Mertová Ph.D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/>
        <w:t>Vstupné: dobrovolné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Čt 10. 3. 2016, 10:0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BESEDA – školní: Islámské organizace, sebevražedný terorismus a kult mučedníka</w:t>
      </w:r>
    </w:p>
    <w:p>
      <w:pPr>
        <w:pStyle w:val="Normal"/>
        <w:jc w:val="both"/>
        <w:rPr/>
      </w:pPr>
      <w:r>
        <w:rPr/>
        <w:t xml:space="preserve">Přednáší Mgr. Tomáš Raděj Ph.D., bývalý konzul v Iráku. Většinu roku působí v Jemenu a má dokonalý přehled o místních zvycích, kultuře. Na přednášce rádi uvítáme i diváky z řad široké veřejnosti. </w:t>
      </w:r>
    </w:p>
    <w:p>
      <w:pPr>
        <w:pStyle w:val="Normal"/>
        <w:jc w:val="both"/>
        <w:rPr/>
      </w:pPr>
      <w:r>
        <w:rPr/>
        <w:t>Vstupné: 40 K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á 11. 3. 2016, – městské muzeum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VÝSTAVA: Jaro v muzeu</w:t>
      </w:r>
    </w:p>
    <w:p>
      <w:pPr>
        <w:pStyle w:val="Normal"/>
        <w:jc w:val="both"/>
        <w:rPr/>
      </w:pPr>
      <w:r>
        <w:rPr/>
        <w:t>Srdečně zveme na tradiční prodejní výstavu. Otevřeno: Po–Pá 8:00–11:00, 11:30–16:00, So 8:00–11:00 hodin. Výstava potrvá do 24. 3. 2016.</w:t>
      </w:r>
    </w:p>
    <w:p>
      <w:pPr>
        <w:pStyle w:val="Normal"/>
        <w:jc w:val="both"/>
        <w:rPr/>
      </w:pPr>
      <w:r>
        <w:rPr/>
        <w:t>Vstupné: 30 Kč / 20 Kč snížené / 70 Kč rodinn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á 11. 3. 2016, 1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DIVADLO: Líbánky, aneb Láska ať jde k čert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Divadelní hra „Líbánky, aneb Láska ať jde k čertu“ patří k nejúspěšnějším komediím Noela Cowarda. Dvojice bývalých manželů se po letech setkává v drahém francouzském hotelu, kam oba přijeli trávit líbánky se svými novými a mladšími partnery. </w:t>
      </w:r>
      <w:r>
        <w:rPr>
          <w:u w:val="single"/>
        </w:rPr>
        <w:t>Hrají</w:t>
      </w:r>
      <w:r>
        <w:rPr/>
        <w:t xml:space="preserve">: Ivana Jirešová/Klára Issová, Jiří Langmajer, Jan Teplý ml., Jitka Čvančarová/Kristýna Frejová/Martina Preissová-Válková </w:t>
      </w:r>
    </w:p>
    <w:p>
      <w:pPr>
        <w:pStyle w:val="Normal"/>
        <w:jc w:val="both"/>
        <w:rPr/>
      </w:pPr>
      <w:r>
        <w:rPr/>
        <w:t>Vstupné: 320 K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St 16. 3. 2016, 18:00 – městská knihovn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BESEDA: Povídání o mašinkách</w:t>
      </w:r>
    </w:p>
    <w:p>
      <w:pPr>
        <w:pStyle w:val="Normal"/>
        <w:jc w:val="both"/>
        <w:rPr/>
      </w:pPr>
      <w:r>
        <w:rPr/>
        <w:t>Březnové Povídání o mašinkách se ponese v tradičním programovém titulu – uvedením premiéry dokumentárního videa Ročenka 2015.</w:t>
      </w:r>
    </w:p>
    <w:p>
      <w:pPr>
        <w:pStyle w:val="Normal"/>
        <w:jc w:val="both"/>
        <w:rPr/>
      </w:pPr>
      <w:r>
        <w:rPr/>
        <w:t>Vstupné: dobrovoln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So 19. 3. 2016, 16:0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PRO DĚTI: Pohádka „O kocouru Mikešovi“</w:t>
      </w:r>
    </w:p>
    <w:p>
      <w:pPr>
        <w:pStyle w:val="Normal"/>
        <w:jc w:val="both"/>
        <w:rPr/>
      </w:pPr>
      <w:r>
        <w:rPr>
          <w:rFonts w:cs="Arial"/>
        </w:rPr>
        <w:t>Černý kocourek žil v Hrusicích u Ševců a nejvíc si s ním rozuměl Pepík. Spolu se navyváděli mnoho veselých kousků a taškařic, při nichž nikdy nechyběli kamarádi Pašík a Bobeš. Když se Mikeš vypravil do světa, prožil nejedno dobrodružství na cestách a v cirkuse. Nejnavštěvovanější inscenace Divadla Scéna Zlín.</w:t>
      </w:r>
    </w:p>
    <w:p>
      <w:pPr>
        <w:pStyle w:val="Normal"/>
        <w:jc w:val="both"/>
        <w:rPr/>
      </w:pPr>
      <w:r>
        <w:rPr/>
        <w:t>Vstupné: 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Čt 31. 3. 2016, 17:00 – městské muzeum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SLAVNOSTNÍ OTEVŘENÍ NOVÉ EXPOZICE</w:t>
      </w:r>
    </w:p>
    <w:p>
      <w:pPr>
        <w:pStyle w:val="Normal"/>
        <w:jc w:val="both"/>
        <w:rPr/>
      </w:pPr>
      <w:r>
        <w:rPr/>
        <w:t>Městské muzeum srdečně zve na slavnostní otevření nové expozice u příležitosti letošního 25. výročí od otevření muzea. Nová expozice je věnována historii města, Napoleonovým saním, památkám a významným osobno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IPRAVUJEME NA DUBEN 2016:</w:t>
      </w:r>
    </w:p>
    <w:p>
      <w:pPr>
        <w:pStyle w:val="Normal"/>
        <w:jc w:val="both"/>
        <w:rPr/>
      </w:pPr>
      <w:r>
        <w:rPr>
          <w:u w:val="single"/>
        </w:rPr>
        <w:t>ŠKOLNÍ</w:t>
      </w:r>
      <w:r>
        <w:rPr/>
        <w:t>: Divadlo Drak: „Princezna Turandot“ / „Do třetice všeho…“</w:t>
      </w:r>
    </w:p>
    <w:p>
      <w:pPr>
        <w:pStyle w:val="Normal"/>
        <w:jc w:val="both"/>
        <w:rPr/>
      </w:pPr>
      <w:r>
        <w:rPr>
          <w:u w:val="single"/>
        </w:rPr>
        <w:t>KINO</w:t>
      </w:r>
      <w:r>
        <w:rPr/>
        <w:t>: Eva Nová</w:t>
      </w:r>
    </w:p>
    <w:p>
      <w:pPr>
        <w:pStyle w:val="Normal"/>
        <w:jc w:val="both"/>
        <w:rPr/>
      </w:pPr>
      <w:r>
        <w:rPr>
          <w:u w:val="single"/>
        </w:rPr>
        <w:t>DIVADLO – listování</w:t>
      </w:r>
      <w:r>
        <w:rPr/>
        <w:t>: „Kafe a cigárko – historky z hereckého podsvětí“, podle knihy Marie Doležalové oceněné Magnesií Literou</w:t>
      </w:r>
    </w:p>
    <w:p>
      <w:pPr>
        <w:pStyle w:val="Normal"/>
        <w:jc w:val="both"/>
        <w:rPr/>
      </w:pPr>
      <w:r>
        <w:rPr>
          <w:u w:val="single"/>
        </w:rPr>
        <w:t>VÝSTAVA:</w:t>
      </w:r>
      <w:r>
        <w:rPr/>
        <w:t xml:space="preserve"> Koření / Jan Umlauf – malíř a fotograf</w:t>
      </w:r>
    </w:p>
    <w:p>
      <w:pPr>
        <w:pStyle w:val="Normal"/>
        <w:jc w:val="both"/>
        <w:rPr/>
      </w:pPr>
      <w:r>
        <w:rPr>
          <w:u w:val="single"/>
        </w:rPr>
        <w:t>AKCE:</w:t>
      </w:r>
      <w:r>
        <w:rPr/>
        <w:t xml:space="preserve"> Brány památek dokořán</w:t>
      </w:r>
    </w:p>
    <w:p>
      <w:pPr>
        <w:pStyle w:val="Normal"/>
        <w:jc w:val="both"/>
        <w:rPr/>
      </w:pPr>
      <w:r>
        <w:rPr>
          <w:u w:val="single"/>
        </w:rPr>
        <w:t>PRO DĚTI</w:t>
      </w:r>
      <w:r>
        <w:rPr/>
        <w:t>: Noc s Andersenem</w:t>
      </w:r>
    </w:p>
    <w:p>
      <w:pPr>
        <w:pStyle w:val="Normal"/>
        <w:rPr/>
      </w:pPr>
      <w:r>
        <w:rPr/>
        <w:t>Pátek 1. dubna – sobota 2. dubna – knihovna</w:t>
      </w:r>
    </w:p>
    <w:p>
      <w:pPr>
        <w:pStyle w:val="Normal"/>
        <w:rPr/>
      </w:pPr>
      <w:r>
        <w:rPr/>
        <w:t>Devátá Noc s Andersenem v letohradské knihovně je tady! Začne v pátek 1. dubna v 18.30 hodin a skončí v sobotu v 8 hodin. Rodiče mohou přihlásit děti od 7 do 11 let, které jsou našimi čtenáři. Děti čeká noc plná pohádek a dobrodružství.</w:t>
      </w:r>
    </w:p>
    <w:p>
      <w:pPr>
        <w:pStyle w:val="Normal"/>
        <w:rPr/>
      </w:pPr>
      <w:r>
        <w:rPr/>
        <w:t>Přihlášky budou k dispozici od středy 2. března.</w:t>
      </w:r>
    </w:p>
    <w:p>
      <w:pPr>
        <w:pStyle w:val="Normal"/>
        <w:rPr/>
      </w:pPr>
      <w:r>
        <w:rPr/>
        <w:t>Vstupné 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MEZI REGIONÁLNÍ AMATÉRSKÉ HISTORIKY</w:t>
      </w:r>
    </w:p>
    <w:p>
      <w:pPr>
        <w:pStyle w:val="Normal"/>
        <w:rPr/>
      </w:pPr>
      <w:r>
        <w:rPr/>
        <w:t>Skupina regionálních historiků zve všechny zájemce o historii na své pravidelné schůzky, které se konají v knihovně (levé křídlo zámku, 1. patro) v termínech:</w:t>
      </w:r>
    </w:p>
    <w:p>
      <w:pPr>
        <w:pStyle w:val="Normal"/>
        <w:rPr/>
      </w:pPr>
      <w:r>
        <w:rPr/>
        <w:t>15. března 14 hodin – téma „Bratři Umlaufové a jejich dílo“</w:t>
      </w:r>
    </w:p>
    <w:p>
      <w:pPr>
        <w:pStyle w:val="Normal"/>
        <w:rPr/>
      </w:pPr>
      <w:r>
        <w:rPr/>
        <w:t>15. dubna 14 hodin – téma „Islám“</w:t>
      </w:r>
    </w:p>
    <w:p>
      <w:pPr>
        <w:pStyle w:val="Normal"/>
        <w:rPr/>
      </w:pPr>
      <w:r>
        <w:rPr/>
        <w:t>17. května 14 hodin – téma „Vojenské události v Letohradě“</w:t>
      </w:r>
    </w:p>
    <w:p>
      <w:pPr>
        <w:pStyle w:val="Normal"/>
        <w:rPr/>
      </w:pPr>
      <w:r>
        <w:rPr/>
        <w:t>21. června 14 hodin – téma „Historie okolí Letohradu“</w:t>
      </w:r>
    </w:p>
    <w:p>
      <w:pPr>
        <w:pStyle w:val="Normal"/>
        <w:rPr/>
      </w:pPr>
      <w:r>
        <w:rPr/>
        <w:t>Všichni zájemci budou srdečně 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ource2">
    <w:name w:val="source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7:00Z</dcterms:created>
  <dc:creator>user</dc:creator>
  <dc:description/>
  <cp:keywords/>
  <dc:language>en-US</dc:language>
  <cp:lastModifiedBy>Lucka a Vlasta</cp:lastModifiedBy>
  <cp:lastPrinted>2014-08-14T13:10:00Z</cp:lastPrinted>
  <dcterms:modified xsi:type="dcterms:W3CDTF">2016-02-17T07:38:00Z</dcterms:modified>
  <cp:revision>17</cp:revision>
  <dc:subject/>
  <dc:title>Program DK – Letohrad 19</dc:title>
</cp:coreProperties>
</file>