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ínání berana" na Kunčicích.</w:t>
      </w:r>
    </w:p>
    <w:p>
      <w:pPr>
        <w:pStyle w:val="Normal"/>
        <w:rPr/>
      </w:pPr>
      <w:r>
        <w:rPr/>
      </w:r>
    </w:p>
    <w:p>
      <w:pPr>
        <w:pStyle w:val="Normal"/>
        <w:jc w:val="both"/>
        <w:rPr/>
      </w:pPr>
      <w:r>
        <w:rPr/>
        <w:t>Stínání berana je starodávná tradice, která ovšem z našich luhů a hájů postupem doby téměř vymizela. Z dostupných zdrojů se v různých verzích dodržuje snad už pouze na Brněnsku, Žďársku a Valašsku. Obdobnou slavností, konanou stejně jako stínání berana při posvíceních, hodech, dožínkách nebo třeba i svatbě, je stínání kohouta. Obojí bývalo dříve i v Evropě velice rozšířené, dnes se s touto slavností v různých obměnách setkáváme jen výjímečně.</w:t>
      </w:r>
    </w:p>
    <w:p>
      <w:pPr>
        <w:pStyle w:val="Normal"/>
        <w:jc w:val="both"/>
        <w:rPr/>
      </w:pPr>
      <w:r>
        <w:rPr/>
      </w:r>
    </w:p>
    <w:p>
      <w:pPr>
        <w:pStyle w:val="Normal"/>
        <w:jc w:val="both"/>
        <w:rPr/>
      </w:pPr>
      <w:r>
        <w:rPr/>
        <w:t>Kořeny této tradice jsou založeny na oběti živého zvířete jako poděkování za úrodu nebo víru v přínos úrody nadcházející. Na počátku 20. století pod nátlakem různých aktivistů bylo od setnutí živého zvířete upouštěno a dnes bývá nahrazen figurínou.</w:t>
      </w:r>
    </w:p>
    <w:p>
      <w:pPr>
        <w:pStyle w:val="Normal"/>
        <w:jc w:val="both"/>
        <w:rPr/>
      </w:pPr>
      <w:r>
        <w:rPr/>
      </w:r>
    </w:p>
    <w:p>
      <w:pPr>
        <w:pStyle w:val="Normal"/>
        <w:jc w:val="both"/>
        <w:rPr/>
      </w:pPr>
      <w:r>
        <w:rPr/>
        <w:t>Beran nebo kohout byli většinou vezeni v průvodu obcí na hřiště nebo louku, kde se konal soud. Na každé vsi se dějí různé nepravosti, sousedské rozepře, příhody veselé i vážné. Právě tyto příhody jsou při soudu anonymně svaleny na berana tak aby se v nich každý sám poznal. Soudní tribunál, žalobce, obhájce, kat. Žetovným způsobem je přednesena obžaloba i obhajoba a nakonec je beran odsouzen ke stětí hlavy. Než k tomu však dojde, na koni přicválá posel s osvobozujícím listem, beranovi je udělana milost a tím vlastní soud končí. Většinou pak pokračuje veselí a zábava.</w:t>
      </w:r>
    </w:p>
    <w:p>
      <w:pPr>
        <w:pStyle w:val="Normal"/>
        <w:jc w:val="both"/>
        <w:rPr/>
      </w:pPr>
      <w:r>
        <w:rPr/>
      </w:r>
    </w:p>
    <w:p>
      <w:pPr>
        <w:pStyle w:val="Normal"/>
        <w:jc w:val="both"/>
        <w:rPr/>
      </w:pPr>
      <w:r>
        <w:rPr/>
        <w:t>V Letohradě - Kunčicích dříve dobrovolní hasiči a dnes spolek Kampelička z.s. (jehož členy jsou převážně opět zdejší dobrovolní hasiči) každoročně při posvíceních pořádá "Honění kohouta", které bývalo čas od času střídáno "Stínáním berana".  Stínání berana naposledy hasiči pořádali v r. 1966 a v letošním jubilejním roce po padesáti letech jsme se rozhodli tradici připomenout a snad i obnovit. Již rok trvají přípravy, neboť chceme, aby akce byla opět se vší parádou jako tomu bývalo kdysi.</w:t>
      </w:r>
    </w:p>
    <w:p>
      <w:pPr>
        <w:pStyle w:val="Normal"/>
        <w:jc w:val="both"/>
        <w:rPr/>
      </w:pPr>
      <w:r>
        <w:rPr/>
      </w:r>
    </w:p>
    <w:p>
      <w:pPr>
        <w:pStyle w:val="Normal"/>
        <w:jc w:val="both"/>
        <w:rPr/>
      </w:pPr>
      <w:r>
        <w:rPr/>
        <w:t>Pro tuto slavnost máme připraven bohatý program, který začne již ráno jízdou hudby a policajta na koni městem. Ve 13 hodin bude začne od autobusové zastávky U Mostu průvod obcí, ve kterém budou policajti, různé masky a hudba. A protože v naší obci pořádají dobrovolní hasiči nebo již zmíněný spolek Kampelička v průběhu roku řadu akcí, na prostranství u prodejny Konzum budou krátké ukázky z těchto akcí. Máme připraveno stavění máje, ukázku z lyžařského karnevalu, rosvěcení Vánočního stromu a další. V průvodu budou též cikánky a čarodějnice, jejichž úkolem je vyžebrat co největší obnos peněz z kapes účastníků na činnost spolku.</w:t>
      </w:r>
    </w:p>
    <w:p>
      <w:pPr>
        <w:pStyle w:val="Normal"/>
        <w:jc w:val="both"/>
        <w:rPr/>
      </w:pPr>
      <w:r>
        <w:rPr/>
      </w:r>
    </w:p>
    <w:p>
      <w:pPr>
        <w:pStyle w:val="Normal"/>
        <w:jc w:val="both"/>
        <w:rPr/>
      </w:pPr>
      <w:r>
        <w:rPr/>
        <w:t>Po ukázkách se průvod přesune na Hřiště Pod Lipami, kde má náš hasičský sbor svoji základnu, a na něm proběhne vlastní soud. Na záver je ještě připraven doprovodný program - ukázky drezury koní, lidové tance a snad dojde i na překvapení. Ukončení programu se předpokládá kolem šestnácté hodiny.</w:t>
      </w:r>
    </w:p>
    <w:p>
      <w:pPr>
        <w:pStyle w:val="Normal"/>
        <w:jc w:val="both"/>
        <w:rPr/>
      </w:pPr>
      <w:r>
        <w:rPr/>
      </w:r>
    </w:p>
    <w:p>
      <w:pPr>
        <w:pStyle w:val="Normal"/>
        <w:jc w:val="both"/>
        <w:rPr>
          <w:color w:val="000000"/>
        </w:rPr>
      </w:pPr>
      <w:r>
        <w:rPr>
          <w:color w:val="000000"/>
        </w:rPr>
        <w:t xml:space="preserve">O náročnosti a velikosti akce si můžete udělat představu jenom z toho, jak obrovský počet aktivních účastníků bude zapotřebi a kterých bude na 80 jenom z našeho sbor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oučástí této akce je i oslava výročí 125 let od založení Sboru dobrovolných hasičů na Kunčicích. </w:t>
      </w:r>
    </w:p>
    <w:p>
      <w:pPr>
        <w:pStyle w:val="Normal"/>
        <w:jc w:val="both"/>
        <w:rPr/>
      </w:pPr>
      <w:r>
        <w:rPr/>
      </w:r>
    </w:p>
    <w:p>
      <w:pPr>
        <w:pStyle w:val="Normal"/>
        <w:jc w:val="both"/>
        <w:rPr/>
      </w:pPr>
      <w:r>
        <w:rPr/>
      </w:r>
    </w:p>
    <w:p>
      <w:pPr>
        <w:pStyle w:val="Normal"/>
        <w:jc w:val="both"/>
        <w:rPr/>
      </w:pPr>
      <w:r>
        <w:rPr/>
      </w:r>
    </w:p>
    <w:p>
      <w:pPr>
        <w:pStyle w:val="Normal"/>
        <w:jc w:val="both"/>
        <w:rPr/>
      </w:pPr>
      <w:r>
        <w:rPr>
          <w:b/>
        </w:rPr>
        <w:t>HISTORIE SBORU:</w:t>
      </w:r>
    </w:p>
    <w:p>
      <w:pPr>
        <w:pStyle w:val="Normal"/>
        <w:tabs>
          <w:tab w:val="clear" w:pos="708"/>
          <w:tab w:val="left" w:pos="284" w:leader="none"/>
        </w:tabs>
        <w:spacing w:lineRule="auto" w:line="276" w:before="0" w:after="200"/>
        <w:jc w:val="both"/>
        <w:rPr>
          <w:b/>
          <w:b/>
          <w:color w:val="000000"/>
        </w:rPr>
      </w:pPr>
      <w:r>
        <w:rPr>
          <w:b/>
          <w:color w:val="000000"/>
        </w:rPr>
      </w:r>
    </w:p>
    <w:p>
      <w:pPr>
        <w:pStyle w:val="Normal"/>
        <w:tabs>
          <w:tab w:val="clear" w:pos="708"/>
          <w:tab w:val="left" w:pos="284" w:leader="none"/>
        </w:tabs>
        <w:spacing w:lineRule="auto" w:line="276" w:before="0" w:after="200"/>
        <w:jc w:val="both"/>
        <w:rPr>
          <w:color w:val="990033"/>
        </w:rPr>
      </w:pPr>
      <w:r>
        <w:rPr>
          <w:color w:val="000000"/>
        </w:rPr>
        <w:tab/>
        <w:t xml:space="preserve">Dne 20.5.1891 přišel starostovi Kunčic dopis s výzvou k založení hasičského sboru. První odpověď představenstva i samotného starosty zněla, že sbor není potřeba, neboť občané vědí, co v případě požáru konat. Za se postavil pouze zastupitel Petr Moravec, který zažil velký oheň ve Verměřovicích, kdy se sice sešlo velké množství lidí, ale s holýma rukama nezmohli nic a než přijeli hasiči z větších měst, lehlo 20 stavení popelem. </w:t>
      </w:r>
    </w:p>
    <w:p>
      <w:pPr>
        <w:pStyle w:val="Normal"/>
        <w:tabs>
          <w:tab w:val="clear" w:pos="708"/>
          <w:tab w:val="left" w:pos="284" w:leader="none"/>
        </w:tabs>
        <w:spacing w:lineRule="auto" w:line="276" w:before="0" w:after="200"/>
        <w:jc w:val="both"/>
        <w:rPr>
          <w:color w:val="990033"/>
        </w:rPr>
      </w:pPr>
      <w:r>
        <w:rPr>
          <w:color w:val="000000"/>
        </w:rPr>
        <w:tab/>
        <w:t xml:space="preserve">Na nátlak župní jednoty Žamberk a příslibu 300 zlatých do obecní pokladny pro zakoupení stříkačky představenstvo obce svolalo schůzi občanů, 63 občanů projevilo zájem a tak se dne 22.11.1891  začala psát historie sboru. První ruční stříkačka byla pořízena 13. března </w:t>
      </w:r>
      <w:r>
        <w:rPr/>
        <w:t>1894</w:t>
      </w:r>
      <w:r>
        <w:rPr>
          <w:color w:val="000000"/>
        </w:rPr>
        <w:t xml:space="preserve"> a následující rok postavena malá hasičská zbrojnice, která se dnes již nevyužívá.</w:t>
      </w:r>
      <w:r>
        <w:rPr>
          <w:color w:val="990033"/>
        </w:rPr>
        <w:t xml:space="preserve"> V roce 1908 byla postavena hasičská zbrojnice, která spolu s novou z r. 1929 slouží dodnes.</w:t>
      </w:r>
      <w:r>
        <w:rPr>
          <w:color w:val="000000"/>
        </w:rPr>
        <w:t xml:space="preserve"> Naši hasiči pomáhají kde se dá. Při povodni v r. 1997 sloužili nepřetržitě 3 dny, v r. 2002 pomáhali při povodní v Plané nad Lužnicí a Vojkovicích. Největší požár v naší obci vypukl 7.9.1927 v místní části Ovčín. Přes velikou snahu hasičů tenkrát lehlo popelem 5 stavení, což byla více než polovina ze všech. Řada našich členů přechází do profesionálních sborů.</w:t>
      </w:r>
    </w:p>
    <w:p>
      <w:pPr>
        <w:pStyle w:val="Normal"/>
        <w:tabs>
          <w:tab w:val="clear" w:pos="708"/>
          <w:tab w:val="left" w:pos="284" w:leader="none"/>
        </w:tabs>
        <w:spacing w:lineRule="auto" w:line="276" w:before="0" w:after="200"/>
        <w:jc w:val="both"/>
        <w:rPr>
          <w:color w:val="990033"/>
        </w:rPr>
      </w:pPr>
      <w:r>
        <w:rPr>
          <w:color w:val="000000"/>
        </w:rPr>
        <w:tab/>
        <w:t>Od samotného založení se sbor začal starat o kulturu a vzdělávání členů i obyvatel, např. o včelařství, ovocnářství a zemědělství. Pořádaly se besedy o zahraničních cestách členů, každoročně se koná hasičský bál (letos jsme pořádali stodvanáctý), různé zábavy a hrálo se divadlo. V době první světové války se činnost sboru velice utlumila. Především kulturní a spolková činnost se omezila množstvím zákazů a příkazů. Protože mladí členové byli neustále povoláváni do c.k. armády na různá bojiště, sbor přijal 16 děvčat, které nahradily své mužské kolegy. V roce 1941 byla pořízena nová motorová stříkačka od pana Ševčíka z Jablonného a zakoupil se nový automobil.</w:t>
      </w:r>
    </w:p>
    <w:p>
      <w:pPr>
        <w:pStyle w:val="Normal"/>
        <w:tabs>
          <w:tab w:val="clear" w:pos="708"/>
          <w:tab w:val="left" w:pos="284" w:leader="none"/>
        </w:tabs>
        <w:spacing w:lineRule="auto" w:line="276" w:before="0" w:after="200"/>
        <w:jc w:val="both"/>
        <w:rPr>
          <w:color w:val="990033"/>
        </w:rPr>
      </w:pPr>
      <w:r>
        <w:rPr>
          <w:color w:val="990033"/>
        </w:rPr>
        <w:tab/>
      </w:r>
    </w:p>
    <w:p>
      <w:pPr>
        <w:pStyle w:val="Normal"/>
        <w:tabs>
          <w:tab w:val="clear" w:pos="708"/>
          <w:tab w:val="left" w:pos="284" w:leader="none"/>
        </w:tabs>
        <w:spacing w:lineRule="auto" w:line="276" w:before="0" w:after="200"/>
        <w:jc w:val="both"/>
        <w:rPr/>
      </w:pPr>
      <w:r>
        <w:rPr>
          <w:color w:val="990033"/>
        </w:rPr>
        <w:t>Nejhorší období nastalo po spojení Kunčic s Letohradem v roce 1951, kdy byl sbor oficiálně zrušen a nahrazen pobočkou ústředního</w:t>
      </w:r>
      <w:r>
        <w:rPr>
          <w:color w:val="000000"/>
        </w:rPr>
        <w:t xml:space="preserve"> sboru v Letohradě. Členská základna, která v té době měla 60 činných a 150 přispívajících členů, byla seškrtána, a jen díky pochopení a rozumnému přístupu letohradských hasičů, kteří podporovali činnost okleštěného sboru, zbylí členové vydrželi. Činnost sboru však velice upadla a trvalo dlouhou dobu, než se situace zlepšila. Teprve v roce 1990 nový starosta sboru bratr Josef Faltus opět vzkřísil činnost. Sbor v době jeho vedení čítal až 170</w:t>
      </w:r>
      <w:r>
        <w:rPr>
          <w:color w:val="990033"/>
        </w:rPr>
        <w:t xml:space="preserve"> </w:t>
      </w:r>
      <w:r>
        <w:rPr>
          <w:color w:val="000000"/>
        </w:rPr>
        <w:t xml:space="preserve">činných členů a v celoroční soutěži sborů se vždy umísťoval na předních místech a tuto soutěž několikrát i vyhrál. V té době byla </w:t>
      </w:r>
      <w:r>
        <w:rPr/>
        <w:t>rozšířena</w:t>
      </w:r>
      <w:r>
        <w:rPr>
          <w:color w:val="000000"/>
        </w:rPr>
        <w:t xml:space="preserve"> nová budova u Kampeličky, obnovena motorová stříkačka a vybudován areál "Pod lipami" pro sportovní a kulturní vyžití. Část sboru se stará o lyžařský areál s vlekem, v době, kdy je sníh, pořádá lyžařské závody, lyžařský karneval, letos již desátý Ski ples, v létě soutěž v pečení bramboráků (po našem křapáčů) a další.</w:t>
      </w:r>
    </w:p>
    <w:p>
      <w:pPr>
        <w:pStyle w:val="Normal"/>
        <w:tabs>
          <w:tab w:val="clear" w:pos="708"/>
          <w:tab w:val="left" w:pos="284" w:leader="none"/>
        </w:tabs>
        <w:spacing w:lineRule="auto" w:line="276" w:before="0" w:after="200"/>
        <w:jc w:val="both"/>
        <w:rPr>
          <w:color w:val="000000"/>
        </w:rPr>
      </w:pPr>
      <w:r>
        <w:rPr>
          <w:color w:val="000000"/>
        </w:rPr>
      </w:r>
    </w:p>
    <w:p>
      <w:pPr>
        <w:pStyle w:val="Normal"/>
        <w:tabs>
          <w:tab w:val="clear" w:pos="708"/>
          <w:tab w:val="left" w:pos="284" w:leader="none"/>
        </w:tabs>
        <w:spacing w:lineRule="auto" w:line="276" w:before="0" w:after="200"/>
        <w:jc w:val="both"/>
        <w:rPr>
          <w:color w:val="000000"/>
        </w:rPr>
      </w:pPr>
      <w:r>
        <w:rPr>
          <w:color w:val="000000"/>
        </w:rPr>
      </w:r>
    </w:p>
    <w:p>
      <w:pPr>
        <w:pStyle w:val="Normal"/>
        <w:tabs>
          <w:tab w:val="clear" w:pos="708"/>
          <w:tab w:val="left" w:pos="284" w:leader="none"/>
        </w:tabs>
        <w:spacing w:lineRule="auto" w:line="276" w:before="0" w:after="200"/>
        <w:jc w:val="both"/>
        <w:rPr>
          <w:color w:val="000000"/>
        </w:rPr>
      </w:pPr>
      <w:r>
        <w:rPr>
          <w:color w:val="000000"/>
        </w:rPr>
        <w:t>SPORT:</w:t>
      </w:r>
    </w:p>
    <w:p>
      <w:pPr>
        <w:pStyle w:val="Normal"/>
        <w:tabs>
          <w:tab w:val="clear" w:pos="708"/>
          <w:tab w:val="left" w:pos="284" w:leader="none"/>
        </w:tabs>
        <w:spacing w:lineRule="auto" w:line="276" w:before="0" w:after="200"/>
        <w:jc w:val="both"/>
        <w:rPr>
          <w:color w:val="000000"/>
        </w:rPr>
      </w:pPr>
      <w:r>
        <w:rPr>
          <w:color w:val="000000"/>
        </w:rPr>
        <w:tab/>
        <w:t>O sportovních úspěších by stačilo napsat, že dnes máme v klubovně sbírku 462 pohárů ze soutěží. Ale alespoň pár informací přidám.</w:t>
      </w:r>
    </w:p>
    <w:p>
      <w:pPr>
        <w:pStyle w:val="Normal"/>
        <w:tabs>
          <w:tab w:val="clear" w:pos="708"/>
          <w:tab w:val="left" w:pos="284" w:leader="none"/>
        </w:tabs>
        <w:spacing w:lineRule="auto" w:line="276" w:before="0" w:after="200"/>
        <w:jc w:val="both"/>
        <w:rPr/>
      </w:pPr>
      <w:r>
        <w:rPr>
          <w:color w:val="000000"/>
        </w:rPr>
        <w:tab/>
        <w:t>Poprvé, po tvrdé přípravě, naši dorostenci v roce 1993 získali titul mistra České republiky v soutěži požárních sportů v Brně. O dva roky později na republikovém mistrovství v Havlíčkově Brodě naši muži obsadili šesté místo.</w:t>
      </w:r>
    </w:p>
    <w:p>
      <w:pPr>
        <w:pStyle w:val="Normal"/>
        <w:tabs>
          <w:tab w:val="clear" w:pos="708"/>
          <w:tab w:val="left" w:pos="284" w:leader="none"/>
        </w:tabs>
        <w:spacing w:lineRule="auto" w:line="276" w:before="0" w:after="200"/>
        <w:jc w:val="both"/>
        <w:rPr/>
      </w:pPr>
      <w:r>
        <w:rPr>
          <w:color w:val="000000"/>
        </w:rPr>
        <w:tab/>
        <w:t>V roce 1993 náš sbor zahájil tradici soutěže v požárním útoku, nazvanou Kunčický pohár, kterého se tehdy zúčastnilo 5 družstev. Po skromných začátcích se ovšem stal pojmem u široké hasičské veřejnosti a to nejen vysokou sportovní úrovní, ale i vyhlášenou kuchyní. Družstva k nám láká obvyklý výběr z pěti až osmi vynikajících teplých jídel a zákusků, pivo se nestačí chladit.  Ale zpět k soutěži. Stalo se tak po zařazení soutěže do Extraligy ČR v PÚ v roce 1997. Naší první extraligové soutěže se tehdy zúčastnilo 28 družstev mužů a 14 družstev žen. Až do té doby naše družstvo obsazovalo s pravidelností první příčku, první soutěž v extralize zvládli časem 26,89 a pátým místem. To na soutěž již přijelo celkem 42 družstev.  Pokaždé něco nevyjde, přesto se naše družstva až do r. 2005 umisťovala v první desítce, převážně na druhém místě. V tom roce k nám přijelo rekordní množství 70 družstev. Píšu družstva, neboť přibyla družstva Kunčice B, Kunčice C, ženy, starší žáci. Dennodenní tréninky na hřišti jsou ve výsledcích vidět, neboť časy se dnes posunuly již pod hranici 17 vteřin. Rekordní čas družstva Kunčice C v soutěži 3B (tři hadice B) je dokonce 16:42 v soutěži Východočeské hasičské ligy v roce 2014. Práce s dětmi je u nás na tak vysoké úrovni, že k nám na cvičení i dvakrát týdně rodiče vozí děti i z okolních obcí.  Pořádáme každoročně letní dětské tábory a jezdíme na výlety. Zatím tak díky práci Evičky Vrbové a několika dalších obětavých členů máme zajištěnu členskou základnu na několik dalších let.</w:t>
      </w:r>
    </w:p>
    <w:p>
      <w:pPr>
        <w:pStyle w:val="Normal"/>
        <w:tabs>
          <w:tab w:val="clear" w:pos="708"/>
          <w:tab w:val="left" w:pos="284" w:leader="none"/>
        </w:tabs>
        <w:spacing w:lineRule="auto" w:line="276" w:before="0" w:after="200"/>
        <w:jc w:val="both"/>
        <w:rPr>
          <w:color w:val="000000"/>
        </w:rPr>
      </w:pPr>
      <w:r>
        <w:rPr>
          <w:color w:val="000000"/>
        </w:rPr>
      </w:r>
    </w:p>
    <w:p>
      <w:pPr>
        <w:pStyle w:val="Normal"/>
        <w:tabs>
          <w:tab w:val="clear" w:pos="708"/>
          <w:tab w:val="left" w:pos="284" w:leader="none"/>
        </w:tabs>
        <w:spacing w:lineRule="auto" w:line="276" w:before="0" w:after="200"/>
        <w:jc w:val="both"/>
        <w:rPr>
          <w:color w:val="990033"/>
        </w:rPr>
      </w:pPr>
      <w:r>
        <w:rPr>
          <w:color w:val="990033"/>
        </w:rPr>
        <w:t>KULTURA:</w:t>
      </w:r>
    </w:p>
    <w:p>
      <w:pPr>
        <w:pStyle w:val="Normal"/>
        <w:tabs>
          <w:tab w:val="clear" w:pos="708"/>
          <w:tab w:val="left" w:pos="284" w:leader="none"/>
        </w:tabs>
        <w:spacing w:lineRule="auto" w:line="276" w:before="0" w:after="200"/>
        <w:jc w:val="both"/>
        <w:rPr/>
      </w:pPr>
      <w:r>
        <w:rPr>
          <w:color w:val="000000"/>
        </w:rPr>
        <w:tab/>
        <w:t xml:space="preserve">Náš sbor pořádá řadu kulturních akcí. V našem areálu hostovaly významné kapely a zpěváci jako např. Příbuzní, Katapult, Vlasta Redl, Buty, Anna K. Každoročně v předvečer soutěže extraligy pořádáme koncert některé kapely bez vstupného, hřiště propůjčujeme k akcím dalších spolků a města. Pro tyto účely jsme na hřišti vybudovali dřevěné podium, to nám v roce 2007 lehlo popelem a po dvou letech za přispění města a řady dárců stálo nové. Letos jsme bodovali v soutěži "Dobráci roku", bohužel s počtem 888 a ztrátou 2200 bodů na první Bystrc jsme ze čtyřiceti soutěžících v kraji obsadili až osmé místo. Dvakrát ročně vycházíme na celodenní pěší výlet po okolí v délkách až 30 km a posezením, jednou ročně pořádáme dvoudenní zájezd po republice i do zahraničí. Silvestra již tradičně trávíme pěším výletem na vrch Strážný u Ústí nad Orlicí, kde SDH Lanšperk pořádá silvestrovské setkání s opékáním vuřtů a zakončením v hospodě na Lanšperku. O pouti první zářijovou neděli je každoročně slavnostní poutní mše s následným posezením a hrami na hřišti. V minulosti sbor pořádal posvícenské "Honění kohouta", které dnes organizuje spolek Kampelička. Členy spolku jsou ovšem stejně převážně naši hasiči. </w:t>
      </w:r>
    </w:p>
    <w:p>
      <w:pPr>
        <w:pStyle w:val="Normal"/>
        <w:tabs>
          <w:tab w:val="clear" w:pos="708"/>
          <w:tab w:val="left" w:pos="284" w:leader="none"/>
        </w:tabs>
        <w:spacing w:lineRule="auto" w:line="276" w:before="0" w:after="200"/>
        <w:jc w:val="both"/>
        <w:rPr>
          <w:color w:val="000000"/>
        </w:rPr>
      </w:pPr>
      <w:r>
        <w:rPr>
          <w:color w:val="000000"/>
        </w:rPr>
      </w:r>
    </w:p>
    <w:p>
      <w:pPr>
        <w:pStyle w:val="Normal"/>
        <w:tabs>
          <w:tab w:val="clear" w:pos="708"/>
          <w:tab w:val="left" w:pos="284" w:leader="none"/>
        </w:tabs>
        <w:spacing w:lineRule="auto" w:line="276" w:before="0" w:after="200"/>
        <w:jc w:val="both"/>
        <w:rPr>
          <w:color w:val="000000"/>
        </w:rPr>
      </w:pPr>
      <w:r>
        <w:rPr>
          <w:color w:val="000000"/>
        </w:rPr>
        <w:t>Pepa Karel</w:t>
      </w:r>
    </w:p>
    <w:p>
      <w:pPr>
        <w:pStyle w:val="Normal"/>
        <w:tabs>
          <w:tab w:val="clear" w:pos="708"/>
          <w:tab w:val="left" w:pos="284" w:leader="none"/>
        </w:tabs>
        <w:spacing w:lineRule="auto" w:line="276" w:before="0" w:after="200"/>
        <w:jc w:val="both"/>
        <w:rPr>
          <w:color w:val="000000"/>
        </w:rPr>
      </w:pPr>
      <w:r>
        <w:rPr>
          <w:color w:val="000000"/>
        </w:rPr>
        <w:t>www.kuncice.eu</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07:00Z</dcterms:created>
  <dc:creator>Josef Karel</dc:creator>
  <dc:description/>
  <cp:keywords/>
  <dc:language>en-US</dc:language>
  <cp:lastModifiedBy>Josef Karel</cp:lastModifiedBy>
  <dcterms:modified xsi:type="dcterms:W3CDTF">2016-07-11T14:48:00Z</dcterms:modified>
  <cp:revision>3</cp:revision>
  <dc:subject/>
  <dc:title>"Stínání berana" na Kunčicích (u Letohradu) aneb Taškařice pro všechny</dc:title>
</cp:coreProperties>
</file>