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kce  – listopad  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ppl design, plastika, obraz</w:t>
      </w:r>
      <w:r>
        <w:rPr>
          <w:sz w:val="24"/>
          <w:szCs w:val="24"/>
        </w:rPr>
        <w:t xml:space="preserve">  - výstava v kult a inf. centru čp.3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exius Appl, rodák z Podorlicka a domovem v Praze, těžištěm jeho tvorby jsou především projekty, mající správně sloužit a být harmonické svou užitkovostí a vzhledem. Nedílnou součástí jeho tvorby je také plastika a obraz. Výstava na IC potrvá do 21.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RFILM fest</w:t>
      </w:r>
      <w:r>
        <w:rPr>
          <w:sz w:val="24"/>
          <w:szCs w:val="24"/>
        </w:rPr>
        <w:t xml:space="preserve"> – sobota 7.11. v sále kina, festival filmů s regionální tematikou, zúčastnit se mohou amatérští tvůrci filmových děl z Orlických hor s nějakým vztahem k region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ětský filmový festival</w:t>
      </w:r>
      <w:r>
        <w:rPr>
          <w:sz w:val="24"/>
          <w:szCs w:val="24"/>
        </w:rPr>
        <w:t xml:space="preserve"> -9.11.- 13.11. opět bude mnoho pohádek a spousta cen, začátky promítání vždy od 17 hod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    9.11. SpongeBob ve filmu:houba na suchu – animovaná pohád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t  10.11.  U Vody – pásmo animovaných pohádek </w:t>
      </w:r>
    </w:p>
    <w:p>
      <w:pPr>
        <w:pStyle w:val="Normal"/>
        <w:rPr/>
      </w:pPr>
      <w:r>
        <w:rPr>
          <w:sz w:val="24"/>
          <w:szCs w:val="24"/>
        </w:rPr>
        <w:t xml:space="preserve">St    11.11. Popelka – hraná pohád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Čt   12.11.  Za kamarády z televize 9 – pásmo animovaných poháde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á    13.11. Mimoni -  animovaná pohád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vatomartinská vína</w:t>
      </w:r>
      <w:r>
        <w:rPr>
          <w:sz w:val="24"/>
          <w:szCs w:val="24"/>
        </w:rPr>
        <w:t xml:space="preserve"> – 11.11. – sklepní prostory I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Herci jsou unaveni</w:t>
      </w:r>
      <w:r>
        <w:rPr>
          <w:sz w:val="24"/>
          <w:szCs w:val="24"/>
        </w:rPr>
        <w:t xml:space="preserve"> – neděle  15.11. ,19 hodin, sál k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edie Erica Assouse s pověstným francouzským šarmem a humorem</w:t>
      </w:r>
    </w:p>
    <w:p>
      <w:pPr>
        <w:pStyle w:val="Normal"/>
        <w:rPr/>
      </w:pPr>
      <w:r>
        <w:rPr>
          <w:sz w:val="24"/>
          <w:szCs w:val="24"/>
        </w:rPr>
        <w:t>Herečka s bohatým přítelem pozve na grilování několik svých kolegů z branže do jejich venkovského sídla. Ráda by s nimi oslavila získání hlavní role ve filmu. Zábava se rozjíždí a na programu jsou obvyklá témata z hereckých šaten: scénáře, role, vztahy, peníze, zdraví…. A hlavně také maso na barbecue. Přátelské setkání? Není to tak jisté, neboť masky velice rychle padají! A finále? Velmi, velmi pikantní! Bujarý herecký večírek s překvapivým dojezdem.</w:t>
      </w:r>
    </w:p>
    <w:p>
      <w:pPr>
        <w:pStyle w:val="Normal"/>
        <w:rPr/>
      </w:pPr>
      <w:r>
        <w:rPr>
          <w:sz w:val="24"/>
          <w:szCs w:val="24"/>
        </w:rPr>
        <w:t>Norbert: Svatopluk Skopal</w:t>
        <w:br/>
        <w:t>Mariana:  Simona Postlerová nebo Vendulka Křížová</w:t>
        <w:br/>
        <w:t>Yvan:  Martin Zahálka</w:t>
        <w:br/>
        <w:t>Stefan: Václav Vydra nebo Jan Čenský</w:t>
        <w:br/>
        <w:t>Yolanda: Naďa Konvalinková nebo Jana Boušková</w:t>
        <w:br/>
        <w:t>Leticie: Lenka Zahradnická nebo Barbora Petrová</w:t>
        <w:br/>
        <w:t>Tereza:  Aster Vágnerová nebo Malvína Pachl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zemí:                    440,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kon:                     380,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Rozsvěcení náměstí a otevření Ježíškovi pošty</w:t>
      </w:r>
      <w:r>
        <w:rPr>
          <w:sz w:val="24"/>
          <w:szCs w:val="24"/>
        </w:rPr>
        <w:t xml:space="preserve"> - neděle 29. listopadu , nám. 5.květ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gram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14,00 – 17,00 – malý vánoční jarmark -  místní živnostníci a spolky nabídnou své vánoční i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nevánoční zboží či služby, stánky na náměstí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14,00 – vernisáž výstavy betlémů a suchých dekorací  - v kulturním programu vystoupí děti z MŠ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Nábřežní – v prostorách Informačního centra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17,00 –  rozsvěcení vánoční výzdoby na náměstí za doprovodu trubačů ze ZUŠ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17,15 – příjezd pošťáka a otevření zvoničky s Ježíškovou pošto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ěhem odpoledne na náměstí reprodukovaná hudba a občerstven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pravujeme na prosine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bor kultury a cestovního ruchu vás zve na konce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LAGRANTI a Josef Vojtek – koncert moderního dívčího elektrického tria s doprovodnou kapelou a hostem Josefem Vojtkem se uskuteční ve středu 2.12. v 19 hodin v sále k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avné melodie z klasiky, rocku i popu v úpravách pro elektrické smyčce. Elektrické smyčcové trio INFLAGRANTI bylo založeno v roce 2004. Hrají slavné melodie z klasiky, rocku i popu v úpravách pro elektrické smyčce. V roce 2005 vydala skupina  u společnosti Universal music debutové album s názvem ROCKMANTIC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hanging="141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0" w:hanging="1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34"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seznam1">
    <w:name w:val="tseznam1"/>
    <w:basedOn w:val="Standardnpsmoodstavce"/>
    <w:qFormat/>
    <w:rPr>
      <w:rFonts w:ascii="Verdana" w:hAnsi="Verdana" w:cs="Verdana"/>
      <w:strike/>
      <w:sz w:val="15"/>
      <w:u w:val="none"/>
    </w:rPr>
  </w:style>
  <w:style w:type="character" w:styleId="NzevfilmuChar">
    <w:name w:val="Název filmu Char"/>
    <w:basedOn w:val="Standardnpsmoodstavce"/>
    <w:qFormat/>
    <w:rPr>
      <w:b/>
      <w:sz w:val="32"/>
      <w:szCs w:val="32"/>
      <w:lang w:val="cs-CZ" w:bidi="ar-SA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yle321">
    <w:name w:val="style3_21"/>
    <w:basedOn w:val="Standardnpsmoodstavce"/>
    <w:qFormat/>
    <w:rPr>
      <w:rFonts w:ascii="Arial" w:hAnsi="Arial" w:cs="Arial"/>
      <w:strike w:val="false"/>
      <w:dstrike w:val="false"/>
      <w:color w:val="333333"/>
      <w:sz w:val="17"/>
      <w:szCs w:val="17"/>
      <w:u w:val="non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xt">
    <w:name w:val="txt"/>
    <w:basedOn w:val="Standardnpsmoodstavce"/>
    <w:qFormat/>
    <w:rPr/>
  </w:style>
  <w:style w:type="character" w:styleId="Styl14bTunKurzva">
    <w:name w:val="Styl 14 b. Tučné Kurzíva"/>
    <w:basedOn w:val="Standardnpsmoodstavce"/>
    <w:qFormat/>
    <w:rPr>
      <w:b/>
      <w:bCs/>
      <w:i/>
      <w:iCs/>
      <w:sz w:val="24"/>
    </w:rPr>
  </w:style>
  <w:style w:type="character" w:styleId="Komentarfont">
    <w:name w:val="komentar_font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Hypertextovodkaz2">
    <w:name w:val="Hypertextový odkaz2"/>
    <w:qFormat/>
    <w:rPr>
      <w:color w:val="0000FF"/>
      <w:sz w:val="20"/>
      <w:u w:val="single"/>
    </w:rPr>
  </w:style>
  <w:style w:type="character" w:styleId="Hypertextovodkaz1">
    <w:name w:val="Hypertextový odkaz1"/>
    <w:qFormat/>
    <w:rPr>
      <w:color w:val="0000FF"/>
      <w:sz w:val="20"/>
      <w:u w:val="single"/>
    </w:rPr>
  </w:style>
  <w:style w:type="character" w:styleId="Eventdescription3">
    <w:name w:val="event-description3"/>
    <w:basedOn w:val="Standardnpsmoodstavce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</w:pPr>
    <w:rPr>
      <w:sz w:val="22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Verdana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Tahoma" w:hAnsi="Tahoma" w:cs="Verdana"/>
      <w:sz w:val="24"/>
      <w:szCs w:val="28"/>
    </w:rPr>
  </w:style>
  <w:style w:type="paragraph" w:styleId="Nzevfilmu">
    <w:name w:val="Název filmu"/>
    <w:basedOn w:val="Normal"/>
    <w:qFormat/>
    <w:pPr/>
    <w:rPr>
      <w:b/>
      <w:sz w:val="32"/>
      <w:szCs w:val="3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</w:rPr>
  </w:style>
  <w:style w:type="paragraph" w:styleId="Prosttext">
    <w:name w:val="Prostý text"/>
    <w:basedOn w:val="Normal"/>
    <w:qFormat/>
    <w:pPr>
      <w:spacing w:before="100" w:after="100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en-US" w:bidi="ar-SA" w:eastAsia="zh-CN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04:00Z</dcterms:created>
  <dc:creator>MU</dc:creator>
  <dc:description/>
  <cp:keywords/>
  <dc:language>en-US</dc:language>
  <cp:lastModifiedBy>infocentrum</cp:lastModifiedBy>
  <cp:lastPrinted>2015-04-09T09:18:00Z</cp:lastPrinted>
  <dcterms:modified xsi:type="dcterms:W3CDTF">2015-10-19T12:08:00Z</dcterms:modified>
  <cp:revision>65</cp:revision>
  <dc:subject/>
  <dc:title/>
</cp:coreProperties>
</file>