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kce  –únor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 na cestách – Splněný 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stopisná beseda – Jiří Kolba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erý 2. února, sál kina Jablonné nad Orlicí, 18 hodin</w:t>
      </w:r>
    </w:p>
    <w:p>
      <w:pPr>
        <w:pStyle w:val="Normal"/>
        <w:rPr/>
      </w:pPr>
      <w:r>
        <w:rPr>
          <w:sz w:val="24"/>
          <w:szCs w:val="24"/>
        </w:rPr>
        <w:t>V této diashow představí známý cestovatel množství snímků přírody, lidských tváří, zvířat a situací ze všech šesti kontinentů planety. Tento exotický výlet objasní specifika některých oblastí, přiblíží subjektivní pocity autora při snímání fotografií a přirozeně motivuje diváky k jejich vlastním cestovatelským projektům a fotografování. Večer plný inspirací mimo jiné objasní mechanizmy globálního cestování a zásady kompoziční tvor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eděle 7.2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Noc na Karlštej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adelní spolek KOLÁR Letohrad uvede v Jablonném nad Orlicí divadelní hru Jaroslava Vrchlického v muzikálovém zpracování s hudbou Karla Svobody, texty písní Jiřího Štaidla a předlohou Zdeňka Podskalsk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ál kina, 19 hodin, odbor kultu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ota 13.2. </w:t>
      </w:r>
      <w:r>
        <w:rPr>
          <w:b/>
          <w:sz w:val="28"/>
          <w:szCs w:val="28"/>
        </w:rPr>
        <w:t>Masop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 – Průvod městem z námě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00 – 17,00  Karneval pro děti – sál hotelu U Du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,00 – 24,00 Taneční zábava s hudbou Styl Music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rchestra - sál hotelu U Du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Neděle 14.2</w:t>
      </w:r>
      <w:r>
        <w:rPr>
          <w:b/>
          <w:sz w:val="28"/>
          <w:szCs w:val="28"/>
        </w:rPr>
        <w:t xml:space="preserve">. Historie gymnastiky v Jablonném nad Orli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a fotografií ze sbírky pana Stránského a  předmětů, které se týkají historie gymnastiky  a dalších sportovních aktivit v Jablonném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isáž v 15 hodin v kult. a inf. centru čp.30, výstava potrvá  do 20.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kultury zve na divadelní předsta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za něžno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a 17.února, sál kina, 19 hodin, odbor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ra  předvádí téměř 30 let vztahu dvou žen, matky a dcery. Aurora je velmi autoritativní žena, která žije jen pro svou dceru Emmu, které se snaží organizovat a kontrolovat život. Pak ale Emma one</w:t>
        <w:softHyphen/>
        <w:t xml:space="preserve">mocní rakovinou a vztah obou žen se mění,  Aurora si konečně uvědomí, jak dceru miluje. </w:t>
      </w:r>
    </w:p>
    <w:p>
      <w:pPr>
        <w:pStyle w:val="Normal"/>
        <w:rPr/>
      </w:pPr>
      <w:r>
        <w:rPr>
          <w:sz w:val="24"/>
          <w:szCs w:val="24"/>
        </w:rPr>
        <w:t xml:space="preserve">Osvěžující komediální akcent vnáší do hry krom neustálého špičkování se matky s dcerou i postava bývalého astronauta, opilce a sukničkáře Garretta, který se vytrvale pokouší získat nedostupnou Auror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jí:</w:t>
      </w:r>
    </w:p>
    <w:p>
      <w:pPr>
        <w:pStyle w:val="Normal"/>
        <w:rPr/>
      </w:pPr>
      <w:r>
        <w:rPr>
          <w:sz w:val="24"/>
          <w:szCs w:val="24"/>
        </w:rPr>
        <w:t>Aurora Greenwayová  -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Jana Janěková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mma (dcera Aurory)  - 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Jitka Čvančarová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Garrett (milenec Aurory)  - 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Alexej Pyško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atsy  - 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Marcela Holubcová</w:t>
        </w:r>
      </w:hyperlink>
      <w:r>
        <w:rPr>
          <w:color w:val="000000"/>
          <w:sz w:val="24"/>
          <w:szCs w:val="24"/>
        </w:rPr>
        <w:t xml:space="preserve"> / </w:t>
      </w:r>
      <w:hyperlink r:id="rId6">
        <w:r>
          <w:rPr>
            <w:rStyle w:val="InternetLink"/>
            <w:color w:val="000000"/>
            <w:sz w:val="24"/>
            <w:szCs w:val="24"/>
            <w:u w:val="single"/>
          </w:rPr>
          <w:t>Daniela Choděrová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Maise </w:t>
      </w:r>
      <w:hyperlink r:id="rId7">
        <w:r>
          <w:rPr>
            <w:rStyle w:val="InternetLink"/>
            <w:color w:val="000000"/>
            <w:sz w:val="24"/>
            <w:szCs w:val="24"/>
            <w:u w:val="single"/>
          </w:rPr>
          <w:t xml:space="preserve"> -  Jan Kačer</w:t>
        </w:r>
      </w:hyperlink>
      <w:r>
        <w:rPr>
          <w:color w:val="000000"/>
          <w:sz w:val="24"/>
          <w:szCs w:val="24"/>
        </w:rPr>
        <w:t xml:space="preserve"> / </w:t>
      </w:r>
      <w:hyperlink r:id="rId8">
        <w:r>
          <w:rPr>
            <w:rStyle w:val="InternetLink"/>
            <w:color w:val="000000"/>
            <w:sz w:val="24"/>
            <w:szCs w:val="24"/>
            <w:u w:val="single"/>
          </w:rPr>
          <w:t>Petr Pelzer</w:t>
        </w:r>
      </w:hyperlink>
      <w:r>
        <w:rPr>
          <w:color w:val="000000"/>
          <w:sz w:val="24"/>
          <w:szCs w:val="24"/>
        </w:rPr>
        <w:t xml:space="preserve"> / </w:t>
      </w:r>
      <w:hyperlink r:id="rId9">
        <w:r>
          <w:rPr>
            <w:rStyle w:val="InternetLink"/>
            <w:color w:val="000000"/>
            <w:sz w:val="24"/>
            <w:szCs w:val="24"/>
            <w:u w:val="single"/>
          </w:rPr>
          <w:t>Jan Fišar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oris, ošetřovatelka  - </w:t>
      </w:r>
      <w:hyperlink r:id="rId10">
        <w:r>
          <w:rPr>
            <w:rStyle w:val="InternetLink"/>
            <w:color w:val="000000"/>
            <w:sz w:val="24"/>
            <w:szCs w:val="24"/>
            <w:u w:val="single"/>
          </w:rPr>
          <w:t>Daniela Choděrová</w:t>
        </w:r>
      </w:hyperlink>
      <w:r>
        <w:rPr>
          <w:color w:val="000000"/>
          <w:sz w:val="24"/>
          <w:szCs w:val="24"/>
        </w:rPr>
        <w:t xml:space="preserve"> / </w:t>
      </w:r>
      <w:hyperlink r:id="rId11">
        <w:r>
          <w:rPr>
            <w:rStyle w:val="InternetLink"/>
            <w:color w:val="000000"/>
            <w:sz w:val="24"/>
            <w:szCs w:val="24"/>
            <w:u w:val="single"/>
          </w:rPr>
          <w:t>Petra Hobzová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enky na divadelní představení je možné zakoupit od 1. února na I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: rezervované vstupenky na divadelní představení je nutno vyzvednout nejméně 2 pracovní dny před představením.</w:t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turaappart.cz/cz/jana-janekova/39/" TargetMode="External"/><Relationship Id="rId3" Type="http://schemas.openxmlformats.org/officeDocument/2006/relationships/hyperlink" Target="http://www.agenturaappart.cz/cz/jitka-cvancarova/40/" TargetMode="External"/><Relationship Id="rId4" Type="http://schemas.openxmlformats.org/officeDocument/2006/relationships/hyperlink" Target="http://www.agenturaappart.cz/cz/alexej-pysko/41/" TargetMode="External"/><Relationship Id="rId5" Type="http://schemas.openxmlformats.org/officeDocument/2006/relationships/hyperlink" Target="http://www.agenturaappart.cz/cz/marcela-holubcova/42/" TargetMode="External"/><Relationship Id="rId6" Type="http://schemas.openxmlformats.org/officeDocument/2006/relationships/hyperlink" Target="http://www.agenturaappart.cz/cz/daniela-choderova/44/" TargetMode="External"/><Relationship Id="rId7" Type="http://schemas.openxmlformats.org/officeDocument/2006/relationships/hyperlink" Target="http://www.agenturaappart.cz/cz/jan-kacer/43/" TargetMode="External"/><Relationship Id="rId8" Type="http://schemas.openxmlformats.org/officeDocument/2006/relationships/hyperlink" Target="http://www.agenturaappart.cz/cz/petr-pelzer/48/" TargetMode="External"/><Relationship Id="rId9" Type="http://schemas.openxmlformats.org/officeDocument/2006/relationships/hyperlink" Target="http://www.agenturaappart.cz/cz/jan-fisar/49/" TargetMode="External"/><Relationship Id="rId10" Type="http://schemas.openxmlformats.org/officeDocument/2006/relationships/hyperlink" Target="http://www.agenturaappart.cz/cz/daniela-choderova/44/" TargetMode="External"/><Relationship Id="rId11" Type="http://schemas.openxmlformats.org/officeDocument/2006/relationships/hyperlink" Target="http://www.agenturaappart.cz/cz/petra-hobzova/4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6-01-19T10:43:00Z</dcterms:modified>
  <cp:revision>74</cp:revision>
  <dc:subject/>
  <dc:title/>
</cp:coreProperties>
</file>