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březen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e gymnastiky v Jablonném nad Orlicí </w:t>
      </w:r>
    </w:p>
    <w:p>
      <w:pPr>
        <w:pStyle w:val="Normal"/>
        <w:rPr/>
      </w:pPr>
      <w:r>
        <w:rPr>
          <w:sz w:val="24"/>
          <w:szCs w:val="24"/>
        </w:rPr>
        <w:t>Výstava fotografií ze sbírky pana Stránského a  předmětů, které se týkají historie gymnastiky  a dalších sportovních aktivit v Jablonném nad Orlicí. Výstavu si můžete prohlédnout v kult. a inf. centru čp. 30 během otevírací doby  do 19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H Jablonné nad Orlicí zve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čský 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l hotelu U Dubu, sobota 5.3. ve 2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tanci a poslechu hraje Letra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á knihovna zve na předná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dětmi na kole Balkánem</w:t>
      </w:r>
    </w:p>
    <w:p>
      <w:pPr>
        <w:pStyle w:val="Normal"/>
        <w:rPr/>
      </w:pPr>
      <w:r>
        <w:rPr>
          <w:sz w:val="24"/>
          <w:szCs w:val="24"/>
        </w:rPr>
        <w:t>Městská knihovna, neděle 6.března. 17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pisná přednáška M.Hroudové  a L.Zigáčka z Těchon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kultury zve nejen děti a jejich rodiče na divadelní pohád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ěhová král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ěle 13.března, sál kina, 16 hod</w:t>
      </w:r>
    </w:p>
    <w:p>
      <w:pPr>
        <w:pStyle w:val="Normal"/>
        <w:rPr/>
      </w:pPr>
      <w:r>
        <w:rPr>
          <w:sz w:val="24"/>
          <w:szCs w:val="24"/>
        </w:rPr>
        <w:t>Na motivy pohádky H. Ch. Andersena</w:t>
        <w:br/>
        <w:t>Příběh Gerdy a Kaje vyprávěný tak, jak ho vidí tři uklizečky. Využívají všech prostředků z vlastních zdrojů (kýble, hadry, smetáky) a divadelních rekvizit, jež fiktivní herci zanechali na jevišti. Poetická pohádka je tak oživena o nápady „obyčejných“ uklízeček.</w:t>
      </w:r>
    </w:p>
    <w:p>
      <w:pPr>
        <w:pStyle w:val="Normal"/>
        <w:rPr/>
      </w:pPr>
      <w:r>
        <w:rPr>
          <w:sz w:val="24"/>
          <w:szCs w:val="24"/>
        </w:rPr>
        <w:t>Hrají:</w:t>
        <w:br/>
        <w:t>Daniela Zbytovská</w:t>
        <w:br/>
        <w:t>Barbora Seidlová</w:t>
        <w:br/>
        <w:t>Nikola Zbyt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a: Pavel Mat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ýmy: Marie Mukař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á spolupráce: Barbora Kuropa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žie: MALÉ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RUKOJMÍ </w:t>
      </w:r>
      <w:r>
        <w:rPr>
          <w:b/>
          <w:sz w:val="24"/>
          <w:szCs w:val="24"/>
        </w:rPr>
        <w:t>19.3.2016 19 hodin, sál 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niéra divadelního představení ochotníků z Jablonného nad Orlicí a oko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vstupenek na 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kultury zve na divadelní předsta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hy !!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erý 29. března, sál kina, 19 hodin, sál k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ean připravuje večeři na oslavu narozenin svého manžela, mírného účetního Henryho. Každou chvíli mají přijít hosté, ale oslavenec má zpoždění. Když konečně přijde, Jean ho nepoznává - Henry chce okamžitě emigrovat do Barcelony! Má k tomu ovšem pádný důvod: v metru omylem sebral cizí kufřík nacpaný bankovkami v hodnotě tři čtvrtě milionu liber. Ponechat si evidentně špinavé peníze je však těžší než k nim přijít. Jakmile se na scéně objeví dva policisté, přátelé Vic a Betty a drzý taxikář Bill, rozpoutá se zběsilá hra na kočku a myš plná nečekaných zvratů, v níž se oba manželské páry snaží pomocí falešných identit za každou cenu peníze udržet. Brilantní fraška se s obrovským úspěchem hrála po celém světě. </w:t>
      </w:r>
    </w:p>
    <w:p>
      <w:pPr>
        <w:pStyle w:val="Normal"/>
        <w:rPr/>
      </w:pPr>
      <w:r>
        <w:rPr>
          <w:b/>
          <w:bCs/>
          <w:sz w:val="24"/>
          <w:szCs w:val="24"/>
        </w:rPr>
        <w:t>Hraj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Jean Perkinsová</w:t>
      </w:r>
      <w:r>
        <w:rPr>
          <w:sz w:val="24"/>
          <w:szCs w:val="24"/>
        </w:rPr>
        <w:t xml:space="preserve"> 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anda Hybnerová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enry Perkins</w:t>
      </w:r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Ondřej Vetchý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Bill</w:t>
      </w:r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Richard Trsťan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later</w:t>
      </w:r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Michal Novotný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avenport</w:t>
      </w:r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Jiří Štrébl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Betty Johnsonová</w:t>
      </w:r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Nela Boudová</w:t>
        </w:r>
      </w:hyperlink>
      <w:r>
        <w:rPr>
          <w:sz w:val="24"/>
          <w:szCs w:val="24"/>
        </w:rPr>
        <w:t xml:space="preserve"> /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Sabina Laurinová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ic Johnson</w:t>
      </w:r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Pavel Kikinčuk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Chodec</w:t>
      </w:r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Zdeněk Košat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enky na divadelní představení je možné zakoupit  na 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rezervované vstupenky na divadelní představení je nutno vyzvednout nejméně 2 pracovní dny před představen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TANCE A SPOLEČENSKÉ 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 kultury a cestovního ruchu MěÚ Jablonné nad Orlicí pořádá od  září 2016 kurz tance a společenské výchovy. Tento se skládá z 10 lekcí, 1 prodloužené a věnečku. Přihlásit se můžete v Informačním centru čp.30 v Jablonném nad Orlicí, tel 465 641 371. Při přihlášení se platí polovina kurzovného, tj.500,- Kč. Kurz se uskuteční při minimálním počtu 40 účastníků.</w:t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palace.cz/cz/vanda-hybnerova/42/" TargetMode="External"/><Relationship Id="rId3" Type="http://schemas.openxmlformats.org/officeDocument/2006/relationships/hyperlink" Target="http://www.divadlopalace.cz/cz/ondrej-vetchy/32/" TargetMode="External"/><Relationship Id="rId4" Type="http://schemas.openxmlformats.org/officeDocument/2006/relationships/hyperlink" Target="http://www.divadlopalace.cz/cz/richard-trstan/29/" TargetMode="External"/><Relationship Id="rId5" Type="http://schemas.openxmlformats.org/officeDocument/2006/relationships/hyperlink" Target="http://www.divadlopalace.cz/cz/michal-novotny/43/" TargetMode="External"/><Relationship Id="rId6" Type="http://schemas.openxmlformats.org/officeDocument/2006/relationships/hyperlink" Target="http://www.divadlopalace.cz/cz/jiri-strebl/44/" TargetMode="External"/><Relationship Id="rId7" Type="http://schemas.openxmlformats.org/officeDocument/2006/relationships/hyperlink" Target="http://www.divadlopalace.cz/cz/nela-boudova/13/" TargetMode="External"/><Relationship Id="rId8" Type="http://schemas.openxmlformats.org/officeDocument/2006/relationships/hyperlink" Target="http://www.divadlopalace.cz/cz/sabina-laurinova/177/" TargetMode="External"/><Relationship Id="rId9" Type="http://schemas.openxmlformats.org/officeDocument/2006/relationships/hyperlink" Target="http://www.divadlopalace.cz/cz/pavel-kikincuk/45/" TargetMode="External"/><Relationship Id="rId10" Type="http://schemas.openxmlformats.org/officeDocument/2006/relationships/hyperlink" Target="http://www.divadlopalace.cz/cz/zdenek-kosata/4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02-18T07:41:00Z</dcterms:modified>
  <cp:revision>80</cp:revision>
  <dc:subject/>
  <dc:title/>
</cp:coreProperties>
</file>