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átek 8. dubna - </w:t>
      </w:r>
      <w:r>
        <w:rPr>
          <w:b/>
          <w:sz w:val="24"/>
          <w:szCs w:val="24"/>
        </w:rPr>
        <w:t xml:space="preserve">V Paříži bych tě nečekala tatínku </w:t>
      </w:r>
    </w:p>
    <w:p>
      <w:pPr>
        <w:pStyle w:val="Normal"/>
        <w:rPr/>
      </w:pPr>
      <w:r>
        <w:rPr>
          <w:sz w:val="24"/>
          <w:szCs w:val="24"/>
        </w:rPr>
        <w:t xml:space="preserve">Petr Nárožný </w:t>
      </w:r>
      <w:r>
        <w:rPr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lavní roli komedie o dobrodružství sympatického venkovana </w:t>
      </w:r>
      <w:r>
        <w:rPr>
          <w:bCs/>
          <w:sz w:val="24"/>
          <w:szCs w:val="24"/>
        </w:rPr>
        <w:t>v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Paříži. Výběrčí přímých daní ze zapadlého provinčního městečka se jednoho dne rozhodne, že překvapí svoji dceru a navštíví ji v Paříži. Starostlivý otec s podivem zjišťuje, že jeho milovaná dcera již nepracuje v pojišťovně, ale pohybuje se jako společnice ve světě velké politiky a obchodu, ve kterém se rázem ocitá i on. V tomto spletitém prostředí se tatínek rychle zorientuje, a když okouzlí manželku svého nejvyššího šéfa, zcela to změní jeho život, budoucnost dcery a dokonce i složení vlády. Rozjede se uragán záměn a komických situací, které neberou konce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rají: </w:t>
      </w:r>
      <w:r>
        <w:rPr>
          <w:sz w:val="24"/>
          <w:szCs w:val="24"/>
        </w:rPr>
        <w:t>Petr Nárožný - Jana Malá / Týna Prů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rmila Švehlová - Simona Postlerová / Miroslava Pleštilová - Barbora Šťastná Petrová / Malvína Pach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ntišek Skopal / Martin Sochor  - Jan Šťastný / Jan Če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l kina, 19 hodin, odbor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děle 10.4. </w:t>
      </w:r>
      <w:r>
        <w:rPr>
          <w:b/>
          <w:sz w:val="24"/>
          <w:szCs w:val="24"/>
        </w:rPr>
        <w:t>Vladimír Plocek a jeho přá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 v 16 hodin v kult. a inf. centru čp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y se zúčast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Plocek – ob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a Bednářová – fot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ka Marešová – keram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Filip – so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vie Majerová – stříbrné špe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ava potrvá do 22.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átek 15.4. </w:t>
      </w:r>
      <w:r>
        <w:rPr>
          <w:b/>
          <w:sz w:val="24"/>
          <w:szCs w:val="24"/>
        </w:rPr>
        <w:t>Povídání nejen o Jablonné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átelské posezení se vzpomínkou na události roku 1866 a rozhovor s milými hosty – Jan Čenský herec a moderátor,Marie Lundmark členka výboru Mezinárodní bruslařské unie, Jan Pospíšil mnohonásobný mistr světa v kolové, Miloš Dvořáček hudebník. Součástí večera bude vzpomínka na události roku 1866 v Jablonném nad Orli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ál kina, 19,00 hodin, odbor kultury, vstupné dobrovo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21.4.  </w:t>
      </w:r>
      <w:r>
        <w:rPr>
          <w:b/>
          <w:sz w:val="24"/>
          <w:szCs w:val="24"/>
        </w:rPr>
        <w:t>Koncert žáků Základní umělecké školy</w:t>
      </w:r>
    </w:p>
    <w:p>
      <w:pPr>
        <w:pStyle w:val="Normal"/>
        <w:rPr/>
      </w:pPr>
      <w:r>
        <w:rPr>
          <w:sz w:val="24"/>
          <w:szCs w:val="24"/>
        </w:rPr>
        <w:t>v 17,30 hod, sál kina, Z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děle 24.4. </w:t>
      </w:r>
      <w:r>
        <w:rPr>
          <w:b/>
          <w:sz w:val="24"/>
          <w:szCs w:val="24"/>
        </w:rPr>
        <w:t>69</w:t>
      </w:r>
      <w:r>
        <w:rPr>
          <w:b/>
          <w:bCs/>
          <w:sz w:val="24"/>
          <w:szCs w:val="24"/>
        </w:rPr>
        <w:t>. ročník memoriálu Q. Štěpá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ál „Malák“, 10 hodin, závody v přespolním běhu,  atletický oddí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03-21T06:29:00Z</dcterms:modified>
  <cp:revision>82</cp:revision>
  <dc:subject/>
  <dc:title/>
</cp:coreProperties>
</file>