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kce  –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ět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dimír Plocek a jeho přátelé</w:t>
      </w:r>
    </w:p>
    <w:p>
      <w:pPr>
        <w:pStyle w:val="Normal"/>
        <w:rPr/>
      </w:pPr>
      <w:r>
        <w:rPr>
          <w:sz w:val="24"/>
          <w:szCs w:val="24"/>
        </w:rPr>
        <w:t>Výstava v kult. a inf. centru čp.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y se zúčast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 Plocek – obr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a Bednářová – fot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nka Marešová – keram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Filip – so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lvie Majerová – stříbrné šperky</w:t>
      </w:r>
    </w:p>
    <w:p>
      <w:pPr>
        <w:pStyle w:val="Normal"/>
        <w:rPr/>
      </w:pPr>
      <w:r>
        <w:rPr>
          <w:sz w:val="24"/>
          <w:szCs w:val="24"/>
        </w:rPr>
        <w:t xml:space="preserve">výstava potrvá do 22.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kultury zve na divadelní předst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ndělí 9.5. </w:t>
      </w:r>
      <w:r>
        <w:rPr>
          <w:b/>
          <w:sz w:val="24"/>
          <w:szCs w:val="24"/>
        </w:rPr>
        <w:t xml:space="preserve">Domácí štěstí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iří Just napsal příběh manželského páru "v krizi". Ona se věnuje naplno své manažerské práci, manžel skládá hudbu a stará se o domácnost i o její pohodlí. Nefunguje to. Najmou si hospodyni, která jim převrátí razancí kulometu domácnost naruby a uvede je zpět do "štěstí manželského". To vše v komedii plné mouder a rad našich babiček, které ještě nic nepřekonal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rají:  Michaela Dolinová - David Suchařípa - Iva Hüttner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ál kina, 19 hodin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enky na divadelní představení je možné zakoupit  na I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: rezervované vstupenky na divadelní představení je nutno vyzvednout nejméně 2 pracovní dny před představení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sto dobrých andělů- </w:t>
      </w:r>
      <w:r>
        <w:rPr>
          <w:sz w:val="24"/>
          <w:szCs w:val="24"/>
        </w:rPr>
        <w:t>neděle 22.5 2016, areál u koupaliště, pořádá  Základní škola Jablonné nad Orlicí</w:t>
      </w:r>
    </w:p>
    <w:p>
      <w:pPr>
        <w:pStyle w:val="Normal"/>
        <w:rPr/>
      </w:pPr>
      <w:r>
        <w:rPr>
          <w:sz w:val="24"/>
          <w:szCs w:val="24"/>
        </w:rPr>
        <w:t>Velká charitativní akce na podporu Nadace Dobrý anděl. Připravujeme bohatý sportovní a kulturní program, na kterém na závěr vystoupí Anna K. Chystáme se i na Dobročinný kilometr, kde návštěvníci mohou vyjádřit svoji podporu nadaci Dobrý anděl. Po celou dobu akce se budou moci lidé zaregistrovat jako dárci Dobrého anděla a pravidelně tak přispívat na pomoc potřebným dě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6-04-18T11:01:00Z</dcterms:modified>
  <cp:revision>84</cp:revision>
  <dc:subject/>
  <dc:title/>
</cp:coreProperties>
</file>