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kce  – červen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TAVA 777 KOUZELNÝCH MEDVĚ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letošní léto jsme opět připravili výstavu zaměřenou převážně na rodiny s dět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výstavních prostorách bude připraveno pro návštěvníky 777 medvědů všeho druhu. Najdeme zde převážně medvědy plyšové ale i keramické, porcelánové, papírové aj., dobové i současné. Pro návštěvníky bude také nachystána interaktivní část s medvědí tématikou: rukodělné dílničky, hry a soutěže (medvědí obří puzzle, skládačky, prohazovačky, apod.), pracovní listy pro malé i velké, které "motivují" každého návštěvníka pečlivě projít celou výstavu. </w:t>
      </w:r>
    </w:p>
    <w:p>
      <w:pPr>
        <w:pStyle w:val="Normal"/>
        <w:rPr/>
      </w:pPr>
      <w:r>
        <w:rPr>
          <w:sz w:val="24"/>
          <w:szCs w:val="24"/>
        </w:rPr>
        <w:t xml:space="preserve">Využijeme i sklepní prostory IC, kde bude nachystána pro všechny, kdo se nebojí, tajemná medvědí sluj. </w:t>
      </w:r>
      <w:r>
        <w:rPr>
          <w:b/>
          <w:sz w:val="24"/>
          <w:szCs w:val="24"/>
        </w:rPr>
        <w:t xml:space="preserve">Celou výstavu zahájíme ve středu 1. června, krátkým živým programem v prostoru před IC od 17,00 hodin. Všechny medvědy následně budete moci navštívit až do 2. září 2016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VÁHEJTE A PŘIJĎTE NAVŠTÍVIT VÝSTAVU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Á ROZDÁVÁ RADOST JAK MALÝM, TAK VELKÝ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ský 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bota 4.6.2016 od 13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fotbalovém stadionu připravil oddíl kopané pro děti bohatý program s občerstvení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cinace varhan</w:t>
      </w:r>
    </w:p>
    <w:p>
      <w:pPr>
        <w:pStyle w:val="Normal"/>
        <w:rPr/>
      </w:pPr>
      <w:r>
        <w:rPr>
          <w:sz w:val="24"/>
          <w:szCs w:val="24"/>
        </w:rPr>
        <w:t>Úterý 7.6. ve 20 hodin, kostel sv. Bartolomě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hanní koncert je součástí MHF Letohrad 2016. Vystoupí Torben Krebs – Dánsk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blonský Medví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-11.6. areál u koupaliště</w:t>
      </w:r>
    </w:p>
    <w:p>
      <w:pPr>
        <w:pStyle w:val="Normal"/>
        <w:rPr/>
      </w:pPr>
      <w:r>
        <w:rPr>
          <w:sz w:val="24"/>
          <w:szCs w:val="24"/>
        </w:rPr>
        <w:t>Již XXII. Ročník festivalu s bohatým programem pro celou rodinu. Pořádají Kamarádi. Podrobné informace na  www.jablonskymedvidek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ec v rytmu filmu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– 14.6 v 18 hodin, sál kina v Jablonném nad Orlicí</w:t>
      </w:r>
    </w:p>
    <w:p>
      <w:pPr>
        <w:pStyle w:val="Normal"/>
        <w:rPr/>
      </w:pPr>
      <w:r>
        <w:rPr>
          <w:sz w:val="24"/>
          <w:szCs w:val="24"/>
        </w:rPr>
        <w:t>Ve vystoupení se představí žáci hudebního obru ZUŠ Jablonné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ářský 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bota 25.6. od 11 hodin, areál Rybár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ďte posedět a ochutnat  pochoutky nejen z rybího ma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Z TANCE A SPOLEČENSKÉ VÝCHO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kultury a cestovního ruchu MěÚ Jablonné nad Orlicí pořádá od  září 2016 kurz tance a společenské výchovy. Tento se skládá z 10 lekcí, 1 prodloužené a věnečku. Přihlásit se můžete v Informačním centru čp.30 v Jablonném nad Orlicí, tel 465 641 371. Při přihlášení se platí polovina kurzovného, tj.500,- Kč. Kurz se uskuteční při dostatečném počtu  účastní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tné  - podzim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větnu skončilo divadelním představením Domácí štěstí jarní předplatné 2016. Odbor kultury  pro vás připravuje pořady pro podzimní předplatné. Jakmile bude celý program hotový, začne prodej předplatného. Máte-li o předplatné zájem, sledujte prosím plakátovací plochy a webové stránky Města Jablonné nad Orli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6-05-20T06:54:00Z</dcterms:modified>
  <cp:revision>89</cp:revision>
  <dc:subject/>
  <dc:title/>
</cp:coreProperties>
</file>