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kce  –prosinec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TAROČESKÉ VÁNOCE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Výstavu můžete navštívit během otevírací doby na IC. Výstava potrvá do 7.ledna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IG BAND LETOHRAD  vánoční  koncert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>sobota 3.12. v 19 hodin, sál kina</w:t>
      </w:r>
    </w:p>
    <w:p>
      <w:pPr>
        <w:pStyle w:val="Normal"/>
        <w:rPr/>
      </w:pPr>
      <w:r>
        <w:rPr>
          <w:sz w:val="24"/>
          <w:szCs w:val="24"/>
        </w:rPr>
        <w:t>Vstupenky jsou v prodeji na IC, jednotné vstupné 150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ikulášský běh -  </w:t>
      </w:r>
      <w:r>
        <w:rPr>
          <w:sz w:val="24"/>
          <w:szCs w:val="24"/>
        </w:rPr>
        <w:t>neděle 4.12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běh pro všechny generace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áměstí 5. května, 10 hodin, Jablonská běžecká liga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entní koncert – </w:t>
      </w:r>
      <w:r>
        <w:rPr>
          <w:sz w:val="24"/>
          <w:szCs w:val="24"/>
        </w:rPr>
        <w:t>čtvrtek 8.12.2016 18 hodin, kostel sv Bartolomě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toupí Podorlický dětský pěvecký sbor a Jabloň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Vánoční koledování žáků ZUŠ -  </w:t>
      </w:r>
      <w:r>
        <w:rPr>
          <w:sz w:val="24"/>
          <w:szCs w:val="24"/>
        </w:rPr>
        <w:t>čtvrtek 15.12.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sál kina, 18 hodin, ZU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kání na námě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letošním Setkání na náměstí, v neděli 18. prosince v 16,30 hodin, vám herci dramatického kroužku základní školy zahrají vánoční hru „Cesta do Betléma“. Hru s dětmi připravila Tereza Pšondrov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ěvem koled a vánočních písní ozdobí nedělní podvečer letos oba školní sbory, Jabloňka a Podorlický dětský pěvecký sbo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ástí Setkání, stejně jako v loňském roce, bude sbírka na již provedenou kompletní opravu dřevěného betléma farnosti Jablonné nad Orlicí. Během Setkání bude na náměstí instalován betlé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Římské noci - </w:t>
      </w:r>
      <w:r>
        <w:rPr>
          <w:sz w:val="24"/>
          <w:szCs w:val="24"/>
        </w:rPr>
        <w:t>pondělí 19.12. v 19 hodin, sál kin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utavý a současně dojemný příběh dvou slavných lidí, italské herečky Anny Magnani a amerického dramatika Tennessee Williamse. Pojednává o jejich dlouhodobém a ryzím přátelství, o jejich láskách, radostech, vrcholech i pádech. Během svého pobytu v Římě se Williams konečně setká s herečkou, pro niž touží psát. Prakticky ihned najdou porozumění jeden pro druhého. Tady Tennessee načerpává svou energii pro další tvorbu, tady se může s Annou smát i plaka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dinečné a brilantní herecké výkony </w:t>
      </w:r>
      <w:r>
        <w:rPr>
          <w:b/>
          <w:bCs/>
          <w:iCs/>
          <w:sz w:val="24"/>
          <w:szCs w:val="24"/>
        </w:rPr>
        <w:t>Simony Stašové a Oldřicha Víznera</w:t>
      </w:r>
      <w:r>
        <w:rPr>
          <w:bCs/>
          <w:iCs/>
          <w:sz w:val="24"/>
          <w:szCs w:val="24"/>
        </w:rPr>
        <w:t>, přitažlivý děj plný silných emocí a vášní, velkých zvratů, to všechno jsou „Římské noci“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Tanec nejen v rytmu zimy</w:t>
      </w:r>
      <w:r>
        <w:rPr>
          <w:bCs/>
          <w:iCs/>
          <w:sz w:val="24"/>
          <w:szCs w:val="24"/>
        </w:rPr>
        <w:t xml:space="preserve"> – středa 21.12.2016 18 hodin, sál kin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ystoupí žáci tanečního oboru ZUŠ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6-11-23T08:58:00Z</dcterms:modified>
  <cp:revision>115</cp:revision>
  <dc:subject/>
  <dc:title/>
</cp:coreProperties>
</file>