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 říje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lední výlov  sobota 1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živých, grilovaných, uzených ryb, rybí polévky a vepřových steaků, rybárna, od 11 hodin, rybá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na na Haiti neděle 2.10.</w:t>
      </w:r>
    </w:p>
    <w:p>
      <w:pPr>
        <w:pStyle w:val="Normal"/>
        <w:rPr/>
      </w:pPr>
      <w:r>
        <w:rPr>
          <w:sz w:val="24"/>
          <w:szCs w:val="24"/>
        </w:rPr>
        <w:t xml:space="preserve">Přednáška Ivo Roškanina o budování studny na Haiti, pořádá knihov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Říjnový košt vín -sobota 8.10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řijďte ochutnat vína z moravských vinic. 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Od 14,00 hodin v prostorách IC, srdečně zve Miloš Jeníček a sp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Miloslav Radoměřský – Pas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stavu je možno si prohlédnout během otevírací doby na IC do 7.10.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pohádka aneb Skřítek Třešnička a červené jablíčko – neděle 16.10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Divadelní představení nejen pro děti zahraje  soubor Liduščino divadlo 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sál kina, 16 hodin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Neděle 16.10. Výstava: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Vernisáž výstav proběhne v neděli 16.10 ve 14 hodin v IC, čp. 30, výstavy potrvají do 19.11.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Tváře pomoci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bCs/>
          <w:sz w:val="23"/>
          <w:szCs w:val="23"/>
        </w:rPr>
        <w:t>POVODNĚ V ČESKÉ REPUBLICE. TAJFUN NA FILIPÍNÁCH. ZEMĚTŘESENÍ V NEPÁLU. SUCHO V SOMÁLSKU. DŮSLEDKY VÁLEČ</w:t>
        <w:softHyphen/>
        <w:t xml:space="preserve">NÝCH KONFLIKTŮ V SÝRII ČI UKRAJINĚ. 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Ve všech těchto krizích poskytoval </w:t>
      </w:r>
      <w:r>
        <w:rPr>
          <w:bCs/>
          <w:sz w:val="24"/>
          <w:szCs w:val="24"/>
        </w:rPr>
        <w:t xml:space="preserve">Člověk v tísni </w:t>
      </w:r>
      <w:r>
        <w:rPr>
          <w:sz w:val="24"/>
          <w:szCs w:val="24"/>
        </w:rPr>
        <w:t>huma</w:t>
        <w:softHyphen/>
        <w:t>nitární asistenci. Jak taková pomoc konkrétně vypadá? Rozvojovka, informační sekce společnosti Člověk v tísni, představuje na fotografiích její různé tváře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Brontosauři v Himalájích </w:t>
      </w:r>
    </w:p>
    <w:p>
      <w:pPr>
        <w:pStyle w:val="Normal"/>
        <w:rPr>
          <w:sz w:val="24"/>
          <w:szCs w:val="24"/>
        </w:rPr>
      </w:pPr>
      <w:r>
        <w:rPr>
          <w:iCs/>
          <w:sz w:val="22"/>
          <w:szCs w:val="22"/>
        </w:rPr>
        <w:t xml:space="preserve">Výstava vypráví pomocí jedenácti poutavých fotografií o rozměru 2 x 1,5 m </w:t>
      </w:r>
      <w:r>
        <w:rPr>
          <w:b/>
          <w:bCs/>
          <w:iCs/>
          <w:sz w:val="22"/>
          <w:szCs w:val="22"/>
        </w:rPr>
        <w:t>příběh o spolupráci</w:t>
      </w:r>
      <w:r>
        <w:rPr>
          <w:iCs/>
          <w:sz w:val="22"/>
          <w:szCs w:val="22"/>
        </w:rPr>
        <w:t xml:space="preserve"> obyvatel z malebné vesnice v Himálajích a srdečných Čechů, jejich úspěchy si vysloužili až uznání 14. Dalajlámy (ve formě finanční spoluúčasti) a Václava Havla (ve formě poděkování za spolupráci)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mantický víkend – středa 19.10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ato hra britského dramatika Johna Godbera byla v roce 1994 nominována na nejlepší komedii roku. Komedie vypráví příběh Alana a Bet, yorkshirského páru, jehož ustaraný vztah se láme pod tíhou všedních rodinných starostí. Hrají: Petra Špalková, Jan Novotn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ál kina, 19 hodin,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zemí:   340 ,- Kč                </w:t>
      </w:r>
    </w:p>
    <w:p>
      <w:pPr>
        <w:pStyle w:val="Normal"/>
        <w:rPr/>
      </w:pPr>
      <w:r>
        <w:rPr>
          <w:sz w:val="24"/>
          <w:szCs w:val="24"/>
        </w:rPr>
        <w:t xml:space="preserve">Balkon:    290,- Kč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5 let SONOR filmu – sobota 22.10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pol.pásmo od 10 hodin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pol.pásmo od 17 hodin, součástí je výstava ve vestibulu kina, Vl.Vend a odbor kultury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9-20T09:39:00Z</dcterms:modified>
  <cp:revision>104</cp:revision>
  <dc:subject/>
  <dc:title/>
</cp:coreProperties>
</file>