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kce  únor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hání</w:t>
      </w:r>
    </w:p>
    <w:p>
      <w:pPr>
        <w:pStyle w:val="Normal"/>
        <w:rPr/>
      </w:pPr>
      <w:r>
        <w:rPr>
          <w:sz w:val="24"/>
          <w:szCs w:val="24"/>
        </w:rPr>
        <w:t xml:space="preserve">Na výstavě pana Vlado Roškanina ze Zlína uvidíte plastiky kamenné, dřevěné atd.Výstavu si můžete prohlédnout během otevírací doby na IC do 23. února 2018.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Hasičský ples, </w:t>
      </w:r>
      <w:r>
        <w:rPr/>
        <w:t>sobota 3.února, sál U Dubu, 20,00 hodin</w:t>
      </w:r>
    </w:p>
    <w:p>
      <w:pPr>
        <w:pStyle w:val="Bezmezer"/>
        <w:rPr/>
      </w:pPr>
      <w:r>
        <w:rPr/>
        <w:t>SDH Jablonné nad Orlicí srdečně zve na hasičský ples. K tanci a poslechu hraje Letrando. Je připravena bohatá tombola a občerstvení.</w:t>
      </w:r>
    </w:p>
    <w:p>
      <w:pPr>
        <w:pStyle w:val="Bezmezer"/>
        <w:rPr/>
      </w:pPr>
      <w:r>
        <w:rPr/>
        <w:t>Vstupné 90 Kč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Jablonský masopust, </w:t>
      </w:r>
      <w:r>
        <w:rPr/>
        <w:t>sobota 10.února</w:t>
      </w:r>
    </w:p>
    <w:p>
      <w:pPr>
        <w:pStyle w:val="Bezmezer"/>
        <w:rPr/>
      </w:pPr>
      <w:r>
        <w:rPr/>
        <w:t>Zahájení Masopustu v10 hodin na náměstí 5.května, pak průvod měst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14 hodin – sál U Dubu, dětský maškarní rej, vstupné dobrovolné</w:t>
      </w:r>
    </w:p>
    <w:p>
      <w:pPr>
        <w:pStyle w:val="Bezmezer"/>
        <w:rPr/>
      </w:pPr>
      <w:r>
        <w:rPr/>
        <w:t>V 19 hodin – sál U Dubu, masopustní zábava, hraje Styl Music Orchestra, vstupné dobrovolné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eastAsia="en-US"/>
        </w:rPr>
        <w:t xml:space="preserve">3 verze života, </w:t>
      </w:r>
      <w:r>
        <w:rPr>
          <w:rFonts w:eastAsia="Calibri"/>
          <w:b/>
          <w:sz w:val="24"/>
          <w:szCs w:val="24"/>
          <w:lang w:eastAsia="en-US"/>
        </w:rPr>
        <w:t>sál kina Jablonné nad Orlicí</w:t>
      </w:r>
      <w:r>
        <w:rPr>
          <w:rFonts w:eastAsia="Calibri"/>
          <w:b/>
          <w:sz w:val="32"/>
          <w:szCs w:val="32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neděle 18.února 2018, 19 hodin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Divadelní hra autorky Yasminy Rezy o dvou manželských párech. Ti prožijí během jednoho večera tři varianty téhož večírku a diváci tak mohou nahlédnout do životních situací, které jsou výsledkem náhodných posunů. Je to jako v životě, kdy stačí jedno špatně zvolené slovo ve špatnou chvíli a všechno je jinak…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Hrají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vid Prachař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na Janěková ml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gor Chmel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nda Rybová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stupenky v prodeji od 1.2.2018 na IC Jablonné nad Orlicí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Městský ples, </w:t>
      </w:r>
      <w:r>
        <w:rPr/>
        <w:t>sobota 24.února, sál U Dubu, 20,00 hodin</w:t>
      </w:r>
    </w:p>
    <w:p>
      <w:pPr>
        <w:pStyle w:val="Bezmezer"/>
        <w:rPr/>
      </w:pPr>
      <w:r>
        <w:rPr/>
        <w:t xml:space="preserve">Město Jablonné nad Orlicí srdečně zve na městský ples. K tanci a poslechu hraje Lucky Band Hradec Králové. Je připravena bohatá tombola a občerstvení – teplá a studená kuchyně je samozřejmostí. Hostem plesu je Pangea – The Beatles Revival Band. </w:t>
      </w:r>
    </w:p>
    <w:p>
      <w:pPr>
        <w:pStyle w:val="Bezmezer"/>
        <w:rPr/>
      </w:pPr>
      <w:r>
        <w:rPr/>
        <w:t>Prodej vstupenek od 1.2. v Infocentru na náměstí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8-01-25T08:01:00Z</dcterms:modified>
  <cp:revision>142</cp:revision>
  <dc:subject/>
  <dc:title/>
</cp:coreProperties>
</file>