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kce říjen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oslední výlov – </w:t>
      </w:r>
      <w:r>
        <w:rPr>
          <w:rFonts w:eastAsia="Calibri"/>
          <w:lang w:eastAsia="en-US"/>
        </w:rPr>
        <w:t>6.10.2018 , rybáři</w:t>
      </w:r>
    </w:p>
    <w:p>
      <w:pPr>
        <w:pStyle w:val="Bezmezer"/>
        <w:rPr>
          <w:rFonts w:eastAsia="Calibri"/>
          <w:lang w:eastAsia="en-US"/>
        </w:rPr>
      </w:pPr>
      <w:r>
        <w:rPr>
          <w:rFonts w:eastAsia="Calibri"/>
          <w:lang w:eastAsia="en-US"/>
        </w:rPr>
        <w:t>Nejen na rybích specialitách si můžete pochutnat během posledního výlovu na rybárně, 6.10.2018 od 11 hodin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ERFECT DAYS -  neděle 21. října, 19 hodin, sál kina Jablonné nad  Orlicí</w:t>
      </w:r>
      <w:r>
        <w:rPr>
          <w:sz w:val="24"/>
          <w:szCs w:val="24"/>
        </w:rPr>
        <w:t>  - +foto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www.ipantheon.cz/perfect-day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tická komedie nejen o ženách a nejen pro ž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pěšná kadeřnice Barbs má na první pohled úplně všechno: prosperující firmu, popularitu, exkluzivní byt, přátele a pečlivou matku. Ovšem jedno jí chybí - nějak nestihla mít dítě a zbývá jí posledních pár let, kdy se to musí podařit. Jenže manželství se jí rozpadlo, nejbližší přítel je homosexuál a potencionální otcové z nejrůznějších důvodů selhávají. Barbs si připadá absolutně nenaplněná. K čemu je žití na vysoké noze, když na vás v obrovském bytě nikdo nečeká?</w:t>
      </w:r>
    </w:p>
    <w:p>
      <w:pPr>
        <w:pStyle w:val="Normal"/>
        <w:rPr/>
      </w:pPr>
      <w:r>
        <w:rPr>
          <w:sz w:val="24"/>
          <w:szCs w:val="24"/>
        </w:rPr>
        <w:t>Na co máte spoustu peněz, když je nemáte s kým utrácet? A co teprve, když je vám 40 a biologické hodiny bijí jako o závod? Lov na kvalitního dárce spermatu se pro ni pomalu ale jistě stává prioritou a posedlostí. Romantická a svižná komedie je vtipným důkazem toho, že život pro nás vždy chystá něco úplně jiného, než si plán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y a obsa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s: Lenka Vlas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e: Petra Jungm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ie: Dana Syslová / Eva Lecchi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dan: Jan Dola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: Vilém Uda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: Jan Hofman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vstupenek na IC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zemí 4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kon  3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kwoodovi</w:t>
      </w:r>
      <w:r>
        <w:rPr>
          <w:sz w:val="24"/>
          <w:szCs w:val="24"/>
        </w:rPr>
        <w:t xml:space="preserve"> – pátek 26.10.2018 v 19 hodin, sál kina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niéra divadelního představení mladých ochotníků o jedné trochu bláznivé rodi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vstupenek  na 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né 7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antheon.cz/perfect-day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8-09-18T07:57:00Z</dcterms:modified>
  <cp:revision>163</cp:revision>
  <dc:subject/>
  <dc:title/>
</cp:coreProperties>
</file>