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Akce květen 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Malířky Podorlicka</w:t>
      </w:r>
      <w:r>
        <w:rPr/>
        <w:t xml:space="preserve"> </w:t>
      </w:r>
      <w:r>
        <w:rPr>
          <w:sz w:val="24"/>
          <w:szCs w:val="24"/>
        </w:rPr>
        <w:t>– výstava Malířky Podorlicka - skupina žen, které měly k malování vždy blízko. Sešly se v Ústí nad Orlicí v Umělecko-průmyslové škole u akademického malíře pana Jaroslava Habrmana. Pod jeho odborným vedením dosáhly výsledků, které můžete shlédnout na výstavě. Výstava potrvá do 3.6. v prostorách IC, čp.30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Pozvání Evy Markové – </w:t>
      </w:r>
      <w:r>
        <w:rPr>
          <w:rFonts w:eastAsia="Calibri"/>
          <w:b/>
          <w:sz w:val="24"/>
          <w:szCs w:val="24"/>
          <w:lang w:eastAsia="en-US"/>
        </w:rPr>
        <w:t>sál kina Jablonné nad Orlicí, 12.5.2018 17:00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mítání záznamů z módních přehlídek v 90.letech, společenské setkaní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Poslední let - </w:t>
      </w:r>
      <w:r>
        <w:rPr>
          <w:rFonts w:eastAsia="Calibri"/>
          <w:b/>
          <w:sz w:val="24"/>
          <w:szCs w:val="24"/>
          <w:lang w:eastAsia="en-US"/>
        </w:rPr>
        <w:t>sobota 19.května, 19 hodin, sál kina Jablonné nad Orlicí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íza divadelního představení ochotníků z Jablonného nad Orlicí a okolí. Prodej vstupenek v IC, nám.5.května 30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Pojďte pane budeme si hrát </w:t>
      </w:r>
      <w:r>
        <w:rPr>
          <w:rFonts w:eastAsia="Calibri"/>
          <w:b/>
          <w:sz w:val="24"/>
          <w:szCs w:val="24"/>
          <w:lang w:eastAsia="en-US"/>
        </w:rPr>
        <w:t>- neděle 20.5.2018 ,16 hodin, sál kina Jablonné nad Orlicí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Zveme nejen děti a jejich rodiče na divadelní představení s h</w:t>
      </w:r>
      <w:r>
        <w:rPr>
          <w:sz w:val="24"/>
          <w:szCs w:val="24"/>
        </w:rPr>
        <w:t>umornými příběhy dvou medvědích brášků, kteří si hrají napůl mezi skutečností a fantazií. Velký medvěd má vypečené hry a malý medvěd neztrácí důvěru v nové nápady. Když se nedaří, pomůže hromada výborných bonbónů... V pestrém představení uvidíte příběhy Potkali se u Kolína, Nazdar kedlubny a Držte si klobouk! Kromě malého medvídka a jeho vypečeného brášky můžete obdivovat také opravdového kouzelníka Grin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dej vstupenek na IC, nám.5.května 30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Vstupné: 150,-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FRANKIE A JOHNY – </w:t>
      </w:r>
      <w:r>
        <w:rPr>
          <w:rFonts w:eastAsia="Calibri"/>
          <w:b/>
          <w:sz w:val="24"/>
          <w:szCs w:val="24"/>
          <w:lang w:eastAsia="en-US"/>
        </w:rPr>
        <w:t>čtvrtek 24. května 2018, 19 hodin, sál kina Jablonné nad Orlicí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eastAsia="en-US"/>
        </w:rPr>
        <w:t>Divadlo  V Rytířské uvádí Terezu Kostkovou a Aleše Hámu v něžné komedii o lásce</w:t>
      </w:r>
      <w:r>
        <w:rPr>
          <w:rFonts w:eastAsia="Calibri"/>
          <w:bCs/>
          <w:sz w:val="24"/>
          <w:szCs w:val="24"/>
          <w:lang w:eastAsia="en-US"/>
        </w:rPr>
        <w:t xml:space="preserve">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ohny se právě vrátil z vězení a našel si práci v malé newyorské restauraci, kde pracuje i Frankie. A právě otevřeně prostořeká číšnice ho okouzlí. Jednou večer spolu náhodou skončí v posteli. A je tady obyčejně neobyčejné ráno. Zatímco Frankie považuje vše za drobnou aférku, protože zklamání z mužů zažila už dost, Johny se zamiloval. V první chvíli se zdá, že jejich vztah nemůže fungovat. Ani jeden nejsou už nijak mladí. Po sérii vtipných slovních přestřelek a klasických nedorozumění svitne jakási naděje. Že by ti dva měli ještě šanci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ej zbylých vstupenek na IC, nám.5.května 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Připravujeme na červen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Koncert – Musica Dolce Vita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kostel sv. Bartoloměje 17,00, neděle 3.června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4"/>
          <w:szCs w:val="24"/>
        </w:rPr>
        <w:t>Koncert s názvem „Hudba královen“ se koná v rámci MHF Letohrad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mez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709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Libor Kačírek</cp:lastModifiedBy>
  <cp:lastPrinted>2015-04-09T09:18:00Z</cp:lastPrinted>
  <dcterms:modified xsi:type="dcterms:W3CDTF">2018-04-16T08:37:00Z</dcterms:modified>
  <cp:revision>157</cp:revision>
  <dc:subject/>
  <dc:title/>
</cp:coreProperties>
</file>