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kce červen 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alířky Podorlicka</w:t>
      </w:r>
      <w:r>
        <w:rPr/>
        <w:t xml:space="preserve"> </w:t>
      </w:r>
      <w:r>
        <w:rPr>
          <w:sz w:val="24"/>
          <w:szCs w:val="24"/>
        </w:rPr>
        <w:t>– výstava Malířky Podorlicka - skupina žen, které měly k malování vždy blízko. Sešly se v Ústí nad Orlicí v Umělecko-průmyslové škole u akademického malíře pana Jaroslava Habrmana. Pod jeho odborným vedením dosáhly výsledků, které můžete shlédnout na výstavě. Výstava potrvá do 3.6. v prostorách IC, čp.30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Koncert – Musica Dolce Vita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kostel sv. Bartoloměje 17,00, neděle 3.červn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4"/>
          <w:szCs w:val="24"/>
        </w:rPr>
        <w:t>Koncert s názvem „Hudba královen“ se koná v rámci MHF Letohrad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ĚT KOSTIČEK – SEVA SPOJUJ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vštěvníci výstavní síně se mohou od pondělí 18. června 2018 těšit na zahájení výstavy Svět kostiček® s téměř zapomenutým fenoménem. Z české stavebnice SEVA představí autor výstavy a patriot projektu Svět kostiček® pan Petr Šimr nejen kompletní sortiment továrních setů, ale také další zajímavé modely z vlastní tvorby. Výstava nabídne rovněž komfortně vybavenou dětskou hernu s kostičkami Seva® a pro menší stavitele stavebnice vozidel Combi Car. Na pokladně Informačního centra lze zakoupit nové stavebnice a také balíčky s jednotlivými dílky za fajn ceny. Výstava potrvá do 31. srpna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jisté je na co se těšit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JABLONSKÝ MEDVÍDEK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15.- 16 .6 2018, areál u koupaliště /plakát v příloze/</w:t>
      </w:r>
    </w:p>
    <w:p>
      <w:pPr>
        <w:pStyle w:val="Bezmez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ybářský den</w:t>
      </w:r>
      <w:r>
        <w:rPr>
          <w:rFonts w:eastAsia="Calibri"/>
          <w:b/>
          <w:lang w:eastAsia="en-US"/>
        </w:rPr>
        <w:t xml:space="preserve"> -  23.6.2018, areál rybárny</w:t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lang w:eastAsia="en-US"/>
        </w:rPr>
        <w:t>Přijďte ochutnat nejen rybí speciality, přijďte si příjemně posedě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8-05-18T12:25:00Z</dcterms:modified>
  <cp:revision>159</cp:revision>
  <dc:subject/>
  <dc:title/>
</cp:coreProperties>
</file>