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 – květen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Středa 3.5. Absolventský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ál U Dubu, 17 hodin, ZU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4.5. Výstava prací žáků Z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 v 16 hodin v kult. a inf. centru čp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potrvá do 15.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ota 6.5. O Jablonskou tanečnic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eční přehlídka, tělocvična ZŠ, pořádá TS Elast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12.5. Běh do schodů -  11. ročník</w:t>
      </w:r>
    </w:p>
    <w:p>
      <w:pPr>
        <w:pStyle w:val="Normal"/>
        <w:rPr/>
      </w:pPr>
      <w:r>
        <w:rPr>
          <w:sz w:val="24"/>
          <w:szCs w:val="24"/>
        </w:rPr>
        <w:t>budova staré školy, průběžný start 14 – 16 hodin, městská  knihov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19.5. Koncert orchestru Základní umělec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l U Dubu , 17,30 hodin, Z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tek 26.5. Májový koncert </w:t>
      </w:r>
    </w:p>
    <w:p>
      <w:pPr>
        <w:pStyle w:val="Normal"/>
        <w:rPr/>
      </w:pPr>
      <w:r>
        <w:rPr>
          <w:sz w:val="24"/>
          <w:szCs w:val="24"/>
        </w:rPr>
        <w:t>koncert PDPS a Jabloňky, sál U Dubu,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8.5. Město dobrých andě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á charitativní akce na podporu Nadace Dobrý andě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ál u koupaliště,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7-04-18T15:00:00Z</dcterms:modified>
  <cp:revision>130</cp:revision>
  <dc:subject/>
  <dc:title/>
</cp:coreProperties>
</file>