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bookmarkStart w:id="0" w:name="_Hlk527443843"/>
      <w:bookmarkEnd w:id="0"/>
      <w:r>
        <w:rPr>
          <w:b/>
          <w:sz w:val="32"/>
          <w:szCs w:val="32"/>
        </w:rPr>
        <w:t>Akce leden 2019, únor 2019</w:t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527443843"/>
      <w:bookmarkEnd w:id="1"/>
      <w:r>
        <w:rPr>
          <w:b/>
          <w:sz w:val="28"/>
          <w:szCs w:val="28"/>
        </w:rPr>
        <w:t>Čarodějky v kuchyni –</w:t>
      </w:r>
      <w:r>
        <w:rPr>
          <w:b/>
        </w:rPr>
        <w:t>pondělí  21.ledna 2019, 19 hodin, sál kina</w:t>
      </w:r>
    </w:p>
    <w:p>
      <w:pPr>
        <w:pStyle w:val="Bezmezer"/>
        <w:rPr>
          <w:sz w:val="28"/>
          <w:szCs w:val="28"/>
        </w:rPr>
      </w:pPr>
      <w:r>
        <w:rPr/>
        <w:t>Co se stane, když osud svede dvě zralé ženy, které se dlouhá léta nenávidí, do televizní kuchařské šou?</w:t>
      </w:r>
      <w:r>
        <w:rPr>
          <w:sz w:val="28"/>
          <w:szCs w:val="28"/>
        </w:rPr>
        <w:t xml:space="preserve"> </w:t>
      </w:r>
      <w:r>
        <w:rPr/>
        <w:t>Urážky jsou pikantnější než připravované pokrmy, výpady ostřejší než chilli paprika, atmosféra hustější než bešamelová omáčka...</w:t>
        <w:br/>
        <w:t>Kdo koho utáhne na vařené nudli? Je špikovací jehla dobrá zbraň? Co "dobrého" si dámy naservírují?</w:t>
        <w:br/>
        <w:t>To všechno zjistíte v brilantní komedii kanadské autorky.</w:t>
      </w:r>
    </w:p>
    <w:p>
      <w:pPr>
        <w:pStyle w:val="Bezmezer"/>
        <w:rPr/>
      </w:pPr>
      <w:r>
        <w:rPr/>
        <w:t>Režie: Roman Štolpa</w:t>
        <w:br/>
        <w:t>Hrají:</w:t>
        <w:br/>
        <w:t>Veronika Žilková</w:t>
        <w:br/>
        <w:t>Michaela Dolinová</w:t>
        <w:br/>
        <w:t>Vincent Navrátil</w:t>
        <w:br/>
        <w:t>Ladislav Ondřej</w:t>
        <w:br/>
        <w:t>Milan Duchek</w:t>
      </w:r>
    </w:p>
    <w:p>
      <w:pPr>
        <w:pStyle w:val="Bezmezer"/>
        <w:rPr/>
      </w:pPr>
      <w:r>
        <w:rPr/>
        <w:t>Prodej vstupenek na IC.</w:t>
      </w:r>
    </w:p>
    <w:p>
      <w:pPr>
        <w:pStyle w:val="Bezmezer"/>
        <w:rPr/>
      </w:pPr>
      <w:r>
        <w:rPr/>
        <w:t>Přízemí   480,-</w:t>
      </w:r>
    </w:p>
    <w:p>
      <w:pPr>
        <w:pStyle w:val="Bezmezer"/>
        <w:rPr/>
      </w:pPr>
      <w:r>
        <w:rPr/>
        <w:t>Balkon    380,-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b/>
          <w:sz w:val="28"/>
          <w:szCs w:val="28"/>
        </w:rPr>
        <w:t>Schindlerův seznam</w:t>
      </w:r>
      <w:r>
        <w:rPr/>
        <w:t xml:space="preserve"> – </w:t>
      </w:r>
      <w:r>
        <w:rPr>
          <w:b/>
        </w:rPr>
        <w:t>filmové představení, neděle 27.ledna 2019, 19,30 hodin, sál kina Jablonné nad Orlicí</w:t>
      </w:r>
    </w:p>
    <w:p>
      <w:pPr>
        <w:pStyle w:val="Bezmezer"/>
        <w:rPr/>
      </w:pPr>
      <w:r>
        <w:rPr/>
        <w:t xml:space="preserve">Před 25 lety vstoupil do kin jeden z milníků světové kinematografie, Schindlerův seznam režiséra Stevena Spielberga. Film, který získal sedm Oscarů, patří k nejsilnějším příběhům o holokaustu, které kdy vznikly. U příležitosti tohoto výročí a symbolicky na připomínku Mezinárodního dne obětí holokaustu, který připadá na neděli 27. ledna, vám přinášíme obnovenou českou premiéru tohoto filmu. Film </w:t>
      </w:r>
      <w:hyperlink r:id="rId2">
        <w:r>
          <w:rPr>
            <w:rStyle w:val="InternetLink"/>
            <w:u w:val="single"/>
          </w:rPr>
          <w:t>Stevena Spielberga</w:t>
        </w:r>
      </w:hyperlink>
      <w:r>
        <w:rPr/>
        <w:t xml:space="preserve"> je stěžejní dílo světové kinematografie a vítěz sedmi Oscarů, včetně ocenění za Nejlepší film roku a Nejlepší režii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show Jiřího Kolbaby – Poklady Aljašky a západní Kanady</w:t>
      </w:r>
    </w:p>
    <w:p>
      <w:pPr>
        <w:pStyle w:val="Bezmezer"/>
        <w:rPr>
          <w:b/>
          <w:b/>
        </w:rPr>
      </w:pPr>
      <w:r>
        <w:rPr>
          <w:b/>
        </w:rPr>
        <w:t>Středa 30. ledna 2019,  18 hodin, sál kina  Jablonné nad Orlicí</w:t>
      </w:r>
    </w:p>
    <w:p>
      <w:pPr>
        <w:pStyle w:val="Bezmezer"/>
        <w:rPr/>
      </w:pPr>
      <w:r>
        <w:rPr/>
        <w:t>Cestovatele Jiřího Kolbabu jistě není potřeba představovat. Zveme vás tímto na další z jeho úžasných pořadů. Putování po severozápadě USA a Kanady začneme v aljašském Anchorage. Poznáme park Denali, obávané medvědy, sídlo Santa Clause i namodralé ledovce. Z Aljašky do kanadské Britské Columbie poplujeme velkým parníkem. Nad Vancouverem budeme létat vrtulníkem. Poznáme přírodní skvosty oblasti a připomeneme si místa zlaté horečky v Kanadě a USA.</w:t>
      </w:r>
    </w:p>
    <w:p>
      <w:pPr>
        <w:pStyle w:val="Bezmezer"/>
        <w:rPr/>
      </w:pPr>
      <w:r>
        <w:rPr/>
        <w:t>Prodej vstupenek na IC.</w:t>
      </w:r>
    </w:p>
    <w:p>
      <w:pPr>
        <w:pStyle w:val="Bezmezer"/>
        <w:rPr/>
      </w:pPr>
      <w:r>
        <w:rPr/>
        <w:t>Přízemí: 220 Kč</w:t>
      </w:r>
    </w:p>
    <w:p>
      <w:pPr>
        <w:pStyle w:val="Bezmezer"/>
        <w:rPr/>
      </w:pPr>
      <w:r>
        <w:rPr/>
        <w:t xml:space="preserve">Balkon:  180 Kč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sz w:val="28"/>
          <w:szCs w:val="28"/>
        </w:rPr>
        <w:t xml:space="preserve">Hasičský ples </w:t>
      </w:r>
      <w:r>
        <w:rPr/>
        <w:t>sobota 2.2.2019 , sál U Dubu, Jablonné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sland nalehko – </w:t>
      </w:r>
      <w:r>
        <w:rPr>
          <w:sz w:val="24"/>
          <w:szCs w:val="24"/>
        </w:rPr>
        <w:t>neděle 10.2.2019, 17 hodin, malý sál kina, Jablonné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topisná přednáška Michaely Hrdé, vstupné dobrovol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opust- sobota 16 února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 – náměstí- vystoupení dětí MŠ</w:t>
      </w:r>
    </w:p>
    <w:p>
      <w:pPr>
        <w:pStyle w:val="Normal"/>
        <w:rPr/>
      </w:pPr>
      <w:r>
        <w:rPr>
          <w:sz w:val="24"/>
          <w:szCs w:val="24"/>
        </w:rPr>
        <w:t>11,30 – průvod masek městem</w:t>
      </w:r>
    </w:p>
    <w:p>
      <w:pPr>
        <w:pStyle w:val="Normal"/>
        <w:rPr/>
      </w:pPr>
      <w:r>
        <w:rPr>
          <w:sz w:val="24"/>
          <w:szCs w:val="24"/>
        </w:rPr>
        <w:t>14,00 – dětský maškarní rej – sál U Dubu</w:t>
      </w:r>
    </w:p>
    <w:p>
      <w:pPr>
        <w:pStyle w:val="Normal"/>
        <w:rPr/>
      </w:pPr>
      <w:r>
        <w:rPr>
          <w:sz w:val="24"/>
          <w:szCs w:val="24"/>
        </w:rPr>
        <w:t>19,00 – masopustní zábavu U Du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ncezně, Luciášovi a makových buchtách</w:t>
      </w:r>
      <w:r>
        <w:rPr>
          <w:sz w:val="24"/>
          <w:szCs w:val="24"/>
        </w:rPr>
        <w:t xml:space="preserve"> –středa 20.2.2019, 17,30  hod, sál kina Jablonné nad Orlicí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hádka vypráví o princezně Albertině, která by se ráda vdávala, o čertovi Luciášovi, vrchním správci pekelného nepořádku, který si hledá nevěstu, a o tom, co se všechno stane, když se spolu setkají. Zvítězí peklo a nebo láska?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selá pohádka s písničkami v sobě ukrývá ponaučení o tom, že odvaha, malý čin a laskavá mysl, spolu s vírou v kouzelné proměny, umí dělat opravdové zázrak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dej vstupenek na IC. Cena 130,-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skový statek</w:t>
      </w:r>
      <w:r>
        <w:rPr>
          <w:rFonts w:eastAsia="Calibri"/>
          <w:sz w:val="24"/>
          <w:szCs w:val="24"/>
          <w:lang w:eastAsia="en-US"/>
        </w:rPr>
        <w:t xml:space="preserve"> –pátek 22.2., 19 hodin, sál kina Jablonné nad Orlicí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chotnické představení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 až zarážející, jak náš svět, který se v tolika ohledech neuvěřitelně rychle vyvíjí a mění, zůstává v ohledech jiných stále stejný. Autor Václav Štech (1859-1947) umístil děj své komedie Deskový statek do Prahy jubilejního roku 1908, kdy císař František Josef I. slavil šedesáté výročí vlády a Čechy byly součástí Habsburské říše. Naše dějiny od té doby zažily nejeden neuvěřitelný kotrmelec, nejednu změnu společenského řádu a zřízení. A ač jsme prošli údobími rozkvětu i úpadku, směřovali střídavě na východ i na západ, mnohé se nezměnilo vůbec. Termín „deskový statek“ užívaný pro nemovitost, s níž se vázalo právo volit s velkostatkáři, ztratil svůj význam se zavedením všeobecného a rovného volebního práva. Avšak intriky a nekalé praktiky všeho druhu v boji o politickou moc nezaznamenaly větší proměnu ani po sto deseti letech. A tak má divák možnost sledovat v dobových kulisách hru zcela aktuální, aniž by byl laskavým humorem autora burcován k revolučním krokům či další defenestraci. – V režii Libora Krčka se představí divadelní soubor Vicena z Ústí nad Orlicí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dej vstupenek na IC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Přízemí 150,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alkon 100,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Městský ples</w:t>
      </w:r>
      <w:r>
        <w:rPr>
          <w:sz w:val="24"/>
          <w:szCs w:val="24"/>
        </w:rPr>
        <w:t xml:space="preserve">  - sobota  23.2.2019, sál U Dubu, Jablonné nad Orlicí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ůže k tobě ?   - úterý 26. února 2019, 19 hodin, sál kina Jablonné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ituační komedie přibližuje s humorem a ironií zamotané mezilidské vztahy a také psychické civilizační problémy, které naši předci vůbec neznali a které jsou dnes pro některé z nás leckdy nepřekonatelnou překážko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sazení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vlína Mourková</w:t>
        <w:br/>
        <w:t>Kristýna Podzim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cie Linhart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a Decastel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dra Krieg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l Kavalčí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řek Slezáč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f Herver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utor</w:t>
      </w:r>
      <w:r>
        <w:rPr>
          <w:rFonts w:cs="Calibri"/>
          <w:sz w:val="24"/>
          <w:szCs w:val="24"/>
        </w:rPr>
        <w:t>: Miroslav Oupic, Jindra Krieg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udba: </w:t>
      </w:r>
      <w:r>
        <w:rPr>
          <w:rFonts w:cs="Calibri"/>
          <w:sz w:val="24"/>
          <w:szCs w:val="24"/>
        </w:rPr>
        <w:t>Viktor Dyk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Prodej vstupenek na IC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Přízemí 480,-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Balkon  380,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fd.cz/tvurce/3091-steven-spielbe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9-01-18T09:43:00Z</dcterms:modified>
  <cp:revision>171</cp:revision>
  <dc:subject/>
  <dc:title/>
</cp:coreProperties>
</file>