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Hlk527443843"/>
      <w:bookmarkStart w:id="1" w:name="_Hlk535570763"/>
      <w:bookmarkEnd w:id="0"/>
      <w:bookmarkEnd w:id="1"/>
      <w:r>
        <w:rPr>
          <w:b/>
          <w:sz w:val="32"/>
          <w:szCs w:val="32"/>
        </w:rPr>
        <w:t>Akce listopad 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27443843"/>
      <w:bookmarkStart w:id="3" w:name="_Hlk535570763"/>
      <w:bookmarkStart w:id="4" w:name="_Hlk527443843"/>
      <w:bookmarkStart w:id="5" w:name="_Hlk535570763"/>
      <w:bookmarkEnd w:id="4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stava pana Štefana Hrudky –Kouzlo dře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isáž proběhne v neděli 27.října v 16 hodin na IC Jablonné nad Orlicí. Výstavu si můžete prohlédnout do 23.listopadu během otevírací doby na IC.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vánka  na koncert :</w:t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tefan Margita  Gala 2019</w:t>
      </w:r>
    </w:p>
    <w:p>
      <w:pPr>
        <w:pStyle w:val="Bezmez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ředa 13 listopadu, 19 hodin, sál kina Jablonné nad Orlicí </w:t>
      </w:r>
    </w:p>
    <w:p>
      <w:pPr>
        <w:pStyle w:val="Bezmezer"/>
        <w:rPr/>
      </w:pPr>
      <w:r>
        <w:rPr/>
        <w:t xml:space="preserve">Letos v listopadu a v prosinci absolvuje jedenáct koncertů </w:t>
      </w:r>
      <w:r>
        <w:rPr>
          <w:i/>
        </w:rPr>
        <w:t>Štefan Margita Gala 2019</w:t>
      </w:r>
      <w:r>
        <w:rPr/>
        <w:t xml:space="preserve"> v Čechách a na Moravě s houslistou Miroslavem Ambrošem a jeho dvanáctičlenným dámským smyčcovým orchestrem Ambroš Ladies Orchestra a se sopranistkou Kristýnou Vylíčilovou.</w:t>
      </w:r>
    </w:p>
    <w:p>
      <w:pPr>
        <w:pStyle w:val="Bezmezer"/>
        <w:rPr>
          <w:color w:val="000000"/>
        </w:rPr>
      </w:pPr>
      <w:r>
        <w:rPr/>
        <w:t>Prodej vstupenek na IC Jablonné nad Orlic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rando a Zubejda – </w:t>
      </w:r>
      <w:r>
        <w:rPr>
          <w:b/>
          <w:sz w:val="24"/>
          <w:szCs w:val="24"/>
        </w:rPr>
        <w:t>sobota 23.11.16 hodin, sál kina Jablonné nad Orlicí</w:t>
      </w:r>
    </w:p>
    <w:p>
      <w:pPr>
        <w:pStyle w:val="Normal"/>
        <w:autoSpaceDE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Nejen děti a jejich rodiče zveme na muzikálové divadelní představení.</w:t>
      </w:r>
    </w:p>
    <w:p>
      <w:pPr>
        <w:pStyle w:val="Normal"/>
        <w:autoSpaceDE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uzikálová pohádka Lotrando a Zubejda je určená pro děti od</w:t>
      </w:r>
    </w:p>
    <w:p>
      <w:pPr>
        <w:pStyle w:val="Normal"/>
        <w:autoSpaceDE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tří do dvanácti let. Pohádka je přepsaná podle filmové předlohy Zdeňka Svěráka a Jaroslava Uhlíře do</w:t>
      </w:r>
    </w:p>
    <w:p>
      <w:pPr>
        <w:pStyle w:val="Normal"/>
        <w:autoSpaceDE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ivadelního scénáře. Díky jejich podpoře můžete očekávat v pohádce známé krásné písně,</w:t>
      </w:r>
    </w:p>
    <w:p>
      <w:pPr>
        <w:pStyle w:val="Normal"/>
        <w:suppressAutoHyphens w:val="true"/>
        <w:spacing w:lineRule="atLeast" w:line="270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A"/>
          <w:kern w:val="2"/>
          <w:sz w:val="24"/>
          <w:szCs w:val="24"/>
          <w:lang w:eastAsia="zh-CN" w:bidi="hi-IN"/>
        </w:rPr>
        <w:t>které pohádku provází. Smyslem pohádky je ukázat, že dobro je vždy silnější než zlo.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270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>Hrají:</w:t>
      </w:r>
    </w:p>
    <w:p>
      <w:pPr>
        <w:pStyle w:val="Normal"/>
        <w:suppressAutoHyphens w:val="true"/>
        <w:spacing w:lineRule="atLeast" w:line="270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>Kateřina Zapletalová/Ilona Hrochová/Kateřina Bláhová – Zubejda</w:t>
      </w:r>
    </w:p>
    <w:p>
      <w:pPr>
        <w:pStyle w:val="Normal"/>
        <w:suppressAutoHyphens w:val="true"/>
        <w:spacing w:lineRule="atLeast" w:line="270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>Ondřej Hyneš/Marek Zeman – Lotrando ml.</w:t>
      </w:r>
    </w:p>
    <w:p>
      <w:pPr>
        <w:pStyle w:val="Normal"/>
        <w:suppressAutoHyphens w:val="true"/>
        <w:spacing w:lineRule="atLeast" w:line="270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>Daniel Koťan/Patrik Vojtíšek/Matěj Merunka – Lotrando st.</w:t>
      </w:r>
    </w:p>
    <w:p>
      <w:pPr>
        <w:pStyle w:val="Normal"/>
        <w:suppressAutoHyphens w:val="true"/>
        <w:spacing w:lineRule="atLeast" w:line="270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>Romana Sittová, Jiří Krejčí, Ondřej Pech</w:t>
      </w:r>
    </w:p>
    <w:p>
      <w:pPr>
        <w:pStyle w:val="Normal"/>
        <w:autoSpaceDE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odej vstupenek v IC, Jablonné nad Orlicí</w:t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kání na náměstí – sobota 30.11.2019 nám.5.květ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gram setkání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5:00 – vernisáž vánoční výstavy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svěcení náměstí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pěv sborů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rátká scénka s vánoční tematikou v podání ochotníků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íjezd pošťák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tevření zvonič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 průběhu akce se můžete občerstvit ve stáncích s nápoji, které pro vás připraví naši radní a členky ČČ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inanční výtěžek akce bude věnován na restaurování Božího hrob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noční výstava - </w:t>
      </w:r>
      <w:r>
        <w:rPr>
          <w:b/>
          <w:bCs/>
          <w:sz w:val="28"/>
          <w:szCs w:val="28"/>
        </w:rPr>
        <w:t>Z hor a podhůř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ýstavu obrazů paní Jarmily Procházkové a vánočních dekorací Petry Procházkové zahájíme vernisáží dne 30.listopadu v 15 hodin. Navštívit ji můžete do 4.ledna 2020 během otevírací doby na I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pravujeme na prosinec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Nalevo od výtahu – </w:t>
      </w:r>
      <w:r>
        <w:rPr>
          <w:rFonts w:eastAsia="Calibri"/>
          <w:b/>
          <w:sz w:val="24"/>
          <w:szCs w:val="24"/>
          <w:lang w:eastAsia="en-US"/>
        </w:rPr>
        <w:t>pondělí 2.12. 19 hodin, sál kina Jablonné nad Orlicí /+foto/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lavní postavou francouzské situační komedie Nalevo od výtahu je Yan, výtvarník – tichý, klidný, plachý a spořádaný muž, kterého má konečně, po celých měsících tajného zbožňování, navštívit v bytě vdaná Florence. </w:t>
      </w:r>
      <w:r>
        <w:rPr>
          <w:rFonts w:eastAsia="Calibri"/>
          <w:bCs/>
          <w:sz w:val="24"/>
          <w:szCs w:val="24"/>
        </w:rPr>
        <w:t xml:space="preserve">Všechno začne, jako v mnoha dobrých komediích, zabouchnutými dveřmi. </w:t>
      </w:r>
      <w:r>
        <w:rPr>
          <w:rFonts w:eastAsia="Calibri"/>
          <w:sz w:val="24"/>
          <w:szCs w:val="24"/>
        </w:rPr>
        <w:t>Nervózní výtvarník Yan čeká návštěvu známé pařížské krasavice. Yanova sousedka vyprovází v negližé svého muže k výtahu, při návratu se jí ale nešťastnou náhodou zabouchnou dveře od bytu. Zazvoní na Yana, kterého napadne přelézt do jejího bytu přes společný balkon. Nervózní z očekávané návštěvy ženy svých snů se na balkoně košilí zahákne za zábradlí. V Yanově bytě je polonahá žena, on visí bezmocný nad propastí a vysněná dáma je za dveřmi. To je úvodní situace úspěšné komedie plné podobně neočekávaných dějových zvratů a vtipných, mistrně napsaných dialogů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Hrají: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Yan:</w:t>
      </w:r>
      <w:r>
        <w:rPr>
          <w:rFonts w:eastAsia="Calibri"/>
          <w:sz w:val="24"/>
          <w:szCs w:val="24"/>
        </w:rPr>
        <w:t xml:space="preserve"> Roman Vojtek</w:t>
        <w:br/>
      </w:r>
      <w:r>
        <w:rPr>
          <w:rFonts w:eastAsia="Calibri"/>
          <w:bCs/>
          <w:sz w:val="24"/>
          <w:szCs w:val="24"/>
        </w:rPr>
        <w:t>Marilda a policistka:</w:t>
      </w:r>
      <w:r>
        <w:rPr>
          <w:rFonts w:eastAsia="Calibri"/>
          <w:sz w:val="24"/>
          <w:szCs w:val="24"/>
        </w:rPr>
        <w:t xml:space="preserve"> Lenka Zbranková</w:t>
        <w:br/>
      </w:r>
      <w:r>
        <w:rPr>
          <w:rFonts w:eastAsia="Calibri"/>
          <w:bCs/>
          <w:sz w:val="24"/>
          <w:szCs w:val="24"/>
        </w:rPr>
        <w:t>Boris:</w:t>
      </w:r>
      <w:r>
        <w:rPr>
          <w:rFonts w:eastAsia="Calibri"/>
          <w:sz w:val="24"/>
          <w:szCs w:val="24"/>
        </w:rPr>
        <w:t xml:space="preserve"> Jiří Ployhar</w:t>
        <w:br/>
      </w:r>
      <w:r>
        <w:rPr>
          <w:rFonts w:eastAsia="Calibri"/>
          <w:bCs/>
          <w:sz w:val="24"/>
          <w:szCs w:val="24"/>
        </w:rPr>
        <w:t>Eva:</w:t>
      </w:r>
      <w:r>
        <w:rPr>
          <w:rFonts w:eastAsia="Calibri"/>
          <w:sz w:val="24"/>
          <w:szCs w:val="24"/>
        </w:rPr>
        <w:t xml:space="preserve"> Kristýna Kociánová</w:t>
        <w:br/>
      </w:r>
      <w:r>
        <w:rPr>
          <w:rFonts w:eastAsia="Calibri"/>
          <w:bCs/>
          <w:sz w:val="24"/>
          <w:szCs w:val="24"/>
        </w:rPr>
        <w:t>Florence Arnaud:</w:t>
      </w:r>
      <w:r>
        <w:rPr>
          <w:rFonts w:eastAsia="Calibri"/>
          <w:sz w:val="24"/>
          <w:szCs w:val="24"/>
        </w:rPr>
        <w:t xml:space="preserve"> Jana Tabrea</w:t>
        <w:br/>
      </w:r>
      <w:r>
        <w:rPr>
          <w:rFonts w:eastAsia="Calibri"/>
          <w:bCs/>
          <w:sz w:val="24"/>
          <w:szCs w:val="24"/>
        </w:rPr>
        <w:t>André Arnaud a policista:</w:t>
      </w:r>
      <w:r>
        <w:rPr>
          <w:rFonts w:eastAsia="Calibri"/>
          <w:sz w:val="24"/>
          <w:szCs w:val="24"/>
        </w:rPr>
        <w:t xml:space="preserve"> Vilém Udatný</w:t>
        <w:br/>
      </w:r>
      <w:r>
        <w:rPr>
          <w:rFonts w:eastAsia="Calibri"/>
          <w:bCs/>
          <w:sz w:val="24"/>
          <w:szCs w:val="24"/>
        </w:rPr>
        <w:t>Jean-Yves:</w:t>
      </w:r>
      <w:r>
        <w:rPr>
          <w:rFonts w:eastAsia="Calibri"/>
          <w:sz w:val="24"/>
          <w:szCs w:val="24"/>
        </w:rPr>
        <w:t xml:space="preserve"> Zdeněk Rohl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odej vstupenek na IC Jablonné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Koncert -  BIG BAND Letohrad – </w:t>
      </w:r>
      <w:r>
        <w:rPr>
          <w:b/>
          <w:bCs/>
          <w:sz w:val="24"/>
          <w:szCs w:val="24"/>
        </w:rPr>
        <w:t>pátek 20.12.2019 19 hodin, sál kina Jablonné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me srdečně nejen všechny příznivce BIG BANDU Letohrad na jejich předvánoční koncert. Vstupenku jsou v prodeji od 1.listopadu2019 v Informačním centru Jablonné nad Orlicí a na webu mě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předplatném na divadelní představení - období Jaro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pokládáme, že přehled divadelních představeních bude známý koncem listopadu. Zveřejněn bude na webu města, nebo jej získáte v Informačním centru Jablonné nad Orlicí. Prodej předplatného bude zahájen dne </w:t>
      </w:r>
      <w:r>
        <w:rPr>
          <w:b/>
          <w:bCs/>
          <w:sz w:val="24"/>
          <w:szCs w:val="24"/>
        </w:rPr>
        <w:t>2.prosince 2019</w:t>
      </w:r>
      <w:r>
        <w:rPr>
          <w:sz w:val="24"/>
          <w:szCs w:val="24"/>
        </w:rPr>
        <w:t xml:space="preserve"> v Informačním centru za obvyklých podmínek. Vstupenky nelze rezervovat, provádí se pouze prodej v IC Jablonné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Informační centrum</cp:lastModifiedBy>
  <cp:lastPrinted>2015-04-09T09:18:00Z</cp:lastPrinted>
  <dcterms:modified xsi:type="dcterms:W3CDTF">2019-10-23T09:14:00Z</dcterms:modified>
  <cp:revision>188</cp:revision>
  <dc:subject/>
  <dc:title/>
</cp:coreProperties>
</file>