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535570763"/>
      <w:bookmarkStart w:id="1" w:name="_Hlk527443843"/>
      <w:bookmarkEnd w:id="0"/>
      <w:bookmarkEnd w:id="1"/>
      <w:r>
        <w:rPr>
          <w:b/>
          <w:sz w:val="32"/>
          <w:szCs w:val="32"/>
        </w:rPr>
        <w:t>Akce duben 2022</w:t>
      </w:r>
    </w:p>
    <w:p>
      <w:pPr>
        <w:pStyle w:val="Normal"/>
        <w:rPr>
          <w:b/>
          <w:b/>
          <w:bCs/>
          <w:sz w:val="24"/>
          <w:szCs w:val="24"/>
        </w:rPr>
      </w:pPr>
      <w:r>
        <w:rPr>
          <w:b/>
          <w:bCs/>
          <w:sz w:val="24"/>
          <w:szCs w:val="24"/>
        </w:rPr>
      </w:r>
      <w:bookmarkStart w:id="2" w:name="_Hlk535570763"/>
      <w:bookmarkStart w:id="3" w:name="_Hlk527443843"/>
      <w:bookmarkStart w:id="4" w:name="_Hlk535570763"/>
      <w:bookmarkStart w:id="5" w:name="_Hlk527443843"/>
      <w:bookmarkEnd w:id="4"/>
      <w:bookmarkEnd w:id="5"/>
    </w:p>
    <w:p>
      <w:pPr>
        <w:pStyle w:val="Normal"/>
        <w:rPr>
          <w:b/>
          <w:b/>
          <w:bCs/>
          <w:sz w:val="24"/>
          <w:szCs w:val="24"/>
        </w:rPr>
      </w:pPr>
      <w:r>
        <w:rPr>
          <w:b/>
          <w:bCs/>
          <w:sz w:val="24"/>
          <w:szCs w:val="24"/>
        </w:rPr>
      </w:r>
    </w:p>
    <w:p>
      <w:pPr>
        <w:pStyle w:val="Normal"/>
        <w:rPr>
          <w:rFonts w:cs="Calibri"/>
          <w:b/>
          <w:b/>
          <w:sz w:val="28"/>
          <w:szCs w:val="28"/>
        </w:rPr>
      </w:pPr>
      <w:r>
        <w:rPr>
          <w:rFonts w:cs="Calibri"/>
          <w:b/>
          <w:sz w:val="28"/>
          <w:szCs w:val="28"/>
        </w:rPr>
        <w:t>Normální debil 2  - čtvrtek 28. dubna 2022, 19 hodin, sál kina Jablonné nad Orlicí / plakát/</w:t>
      </w:r>
    </w:p>
    <w:p>
      <w:pPr>
        <w:pStyle w:val="Bezmezer"/>
        <w:rPr/>
      </w:pPr>
      <w:r>
        <w:rPr/>
        <w:t>Spolu se známým průšvihářem Norbertem Intribusem se tentokrát přeneseme do socialistických let osmdesátých. Nové příběhy hlavního hrdiny, odehrávající se na střední škole, ve vojenském útvaru nebo v oblastním divadle, se prolínají s historickými událostmi. Kdo zažil skutečný Discopříběh? Jak vlastně začala Sametová revoluce? Koho nejvíc ovlivnil legendární projev Milouše Jakeše? Kde byl poprvé spatřen bod G?</w:t>
      </w:r>
    </w:p>
    <w:p>
      <w:pPr>
        <w:pStyle w:val="Bezmezer"/>
        <w:rPr/>
      </w:pPr>
      <w:r>
        <w:rPr/>
        <w:t>Volné pokračování stejnojmenné populární inscenace jako seriózní výlet do historie i parodická komedie. Na své si opět přijdou milovníci vysílání Československé televize a dobové pop music.</w:t>
      </w:r>
    </w:p>
    <w:p>
      <w:pPr>
        <w:pStyle w:val="Bezmezer"/>
        <w:rPr/>
      </w:pPr>
      <w:r>
        <w:rPr/>
        <w:t>Režie: Robert Bellan</w:t>
      </w:r>
    </w:p>
    <w:p>
      <w:pPr>
        <w:pStyle w:val="Normal"/>
        <w:rPr/>
      </w:pPr>
      <w:r>
        <w:rPr/>
        <w:t>BERT INTRIBUS ... Josef Láska</w:t>
      </w:r>
    </w:p>
    <w:p>
      <w:pPr>
        <w:pStyle w:val="Normal"/>
        <w:rPr/>
      </w:pPr>
      <w:r>
        <w:rPr/>
      </w:r>
    </w:p>
    <w:p>
      <w:pPr>
        <w:pStyle w:val="Normal"/>
        <w:rPr/>
      </w:pPr>
      <w:r>
        <w:rPr/>
        <w:t>OTEC, SPOLUŽÁK, KOZEL, SASKIA BUREŠOVÁ, ŘEDITEL GYMNÁZIA, ČLEN KOMISE, UCHAZEČ, REŽISÉR, JIRKA, VOJÍN, CMÍRAL, VELITEL, MUZIKANT, PŘÍSLUŠNÍK SNB ... Petr Borovec</w:t>
      </w:r>
    </w:p>
    <w:p>
      <w:pPr>
        <w:pStyle w:val="Normal"/>
        <w:rPr/>
      </w:pPr>
      <w:r>
        <w:rPr/>
      </w:r>
    </w:p>
    <w:p>
      <w:pPr>
        <w:pStyle w:val="Normal"/>
        <w:rPr/>
      </w:pPr>
      <w:r>
        <w:rPr/>
        <w:t>SASKIA BUREŠOVÁ, GABO HORVÁTH, VRCHNÍ, FALEŠNÝ VRCHNÍ, JARMILA KRATOCHVÍLOVÁ, JANOTA, SPOLUŽAČKA, SOUDCE, HLASATEL, RUMBURAK, JIŘINA ŠVORCOVÁ, BALETKA, OLDA KAISER, KOUZELNÍK, ČLEN KOMISE, ŘEDITEL DIVADLA, MÁNIČKA, HEREC VOLF, DÍTĚ, JOLANKA, VOJÍN, PORUČÍK, HAJZLBÁBA, GITA, PLUKOVNÍK, FANDA, MILOUŠ JAKEŠ, MUZIKANT, HANKA, PŘÍSLUŠNÍK SNB ... Ladislav Špiner</w:t>
      </w:r>
    </w:p>
    <w:p>
      <w:pPr>
        <w:pStyle w:val="Normal"/>
        <w:rPr/>
      </w:pPr>
      <w:r>
        <w:rPr/>
      </w:r>
    </w:p>
    <w:p>
      <w:pPr>
        <w:pStyle w:val="Normal"/>
        <w:rPr/>
      </w:pPr>
      <w:r>
        <w:rPr/>
        <w:t>MATKA, SPOLUŽÁK, LIBUŠE, ARANKA, SPOLUŽAČKA BUREŠOVÁ, SASKIA BUREŠOVÁ, ČLEN KOMISE, UCHAZEČ, HEREČKA, ŠARKÉZYOVÁ, VOJÍN, DOZORČÍ, BÁRA, STRÁŽNÝ, KAPELNÍK, KLÁRA, PŘÍSLUŠNÍK SNB ... Veronika Malá</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Výstava  Malby – kresby – texty – Radka Janů - Kaucká</w:t>
      </w:r>
    </w:p>
    <w:p>
      <w:pPr>
        <w:pStyle w:val="Normal"/>
        <w:rPr>
          <w:sz w:val="24"/>
          <w:szCs w:val="24"/>
        </w:rPr>
      </w:pPr>
      <w:r>
        <w:rPr>
          <w:sz w:val="24"/>
          <w:szCs w:val="24"/>
        </w:rPr>
        <w:t xml:space="preserve">Ve výstavních prostorách na IC, od 12.3-23.4 2022. </w:t>
      </w:r>
    </w:p>
    <w:p>
      <w:pPr>
        <w:pStyle w:val="Normal"/>
        <w:rPr>
          <w:sz w:val="32"/>
          <w:szCs w:val="32"/>
        </w:rPr>
      </w:pPr>
      <w:r>
        <w:rPr>
          <w:sz w:val="32"/>
          <w:szCs w:val="32"/>
        </w:rPr>
      </w:r>
    </w:p>
    <w:p>
      <w:pPr>
        <w:pStyle w:val="Normal"/>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2:14:00Z</dcterms:created>
  <dc:creator>MU</dc:creator>
  <dc:description/>
  <cp:keywords/>
  <dc:language>en-US</dc:language>
  <cp:lastModifiedBy>Jiří Pomikálek</cp:lastModifiedBy>
  <cp:lastPrinted>2015-04-09T09:18:00Z</cp:lastPrinted>
  <dcterms:modified xsi:type="dcterms:W3CDTF">2022-04-03T12:14:00Z</dcterms:modified>
  <cp:revision>2</cp:revision>
  <dc:subject/>
  <dc:title/>
</cp:coreProperties>
</file>