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Hlk535570763"/>
      <w:bookmarkStart w:id="1" w:name="_Hlk527443843"/>
      <w:bookmarkEnd w:id="0"/>
      <w:bookmarkEnd w:id="1"/>
      <w:r>
        <w:rPr>
          <w:b/>
          <w:sz w:val="32"/>
          <w:szCs w:val="32"/>
        </w:rPr>
        <w:t>Akce březen 2020</w:t>
      </w:r>
    </w:p>
    <w:p>
      <w:pPr>
        <w:pStyle w:val="Bezmezer"/>
        <w:rPr>
          <w:b/>
          <w:b/>
          <w:sz w:val="28"/>
          <w:szCs w:val="28"/>
        </w:rPr>
      </w:pPr>
      <w:bookmarkStart w:id="2" w:name="_Hlk535570763"/>
      <w:bookmarkStart w:id="3" w:name="_Hlk527443843"/>
      <w:bookmarkEnd w:id="2"/>
      <w:bookmarkEnd w:id="3"/>
      <w:r>
        <w:rPr>
          <w:b/>
          <w:sz w:val="28"/>
          <w:szCs w:val="28"/>
        </w:rPr>
        <w:t>Kurzy tance a společenské výchovy</w:t>
      </w:r>
    </w:p>
    <w:p>
      <w:pPr>
        <w:pStyle w:val="Normal"/>
        <w:rPr>
          <w:bCs/>
          <w:iCs/>
        </w:rPr>
      </w:pPr>
      <w:r>
        <w:rPr/>
        <w:t>Odbor kultury a cestovního ruchu pořádá od září 2020. Tento zahrnuje 10 lekcí, 1 prodlouženou a 1 věneček. Přihlásit se můžete v Informačním centru čp.30 v Jablonném nad Orlicí, tel 465 641 371. Při přihlášení se platí polovina kurzovného – 500 Kč. Kurz se bude konat v sále U Dubu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ivita</w:t>
      </w:r>
      <w:r>
        <w:rPr>
          <w:b/>
        </w:rPr>
        <w:t xml:space="preserve"> – </w:t>
      </w:r>
      <w:r>
        <w:rPr>
          <w:b/>
          <w:sz w:val="28"/>
          <w:szCs w:val="28"/>
        </w:rPr>
        <w:t xml:space="preserve">2.března  2020, 19 hodin, sál kina Jablonné nad Orlicí </w:t>
      </w:r>
    </w:p>
    <w:p>
      <w:pPr>
        <w:pStyle w:val="Normal"/>
        <w:rPr/>
      </w:pPr>
      <w:r>
        <w:rPr/>
        <w:t>Divadelní hru uvádí Divadlo v Řeznické. Autor staví svůj příběh na dramatické spekulaci a fiktivním setkání Alberta Einsteina a jeho dospělé dcery Lieserl. Einsteinovi se skutečně předtím, než se oženil se svojí první ženou Milevou, v roce 1902 narodila dcera, která ale už v roce 1904 záhadně zmizela. Je to neprobádaná kapitola Einsteinova života. Nikdy se o ní nezmínil a nikdo neví, zda zemřela, nebo byla dána k adopci. Tento fakt vyšel najevo až v roce 1987 z objevené soukromé korespondence. Autor staví na spekulaci, že Einsteinova dcera žije a dospělá se mu ohlásí jako novinářka. Chce se ale hlavně dopátrat vysvětlení, proč ji otec opustil. Divák je s neobyčejným citem, erudovaným intelektem, humorem a vhledem do dobových konsekvencí vtažen do souboje „morálky“ a „geniality“. Do otázek zda „velký“ člověk rovná se „dobrý“ člověk. Jak jinak než, že hlavní postava Einsteina vše „relativizuje“.</w:t>
      </w:r>
    </w:p>
    <w:p>
      <w:pPr>
        <w:pStyle w:val="Normal"/>
        <w:rPr/>
      </w:pPr>
      <w:r>
        <w:rPr/>
        <w:t>Hrají:</w:t>
      </w:r>
    </w:p>
    <w:p>
      <w:pPr>
        <w:pStyle w:val="Normal"/>
        <w:rPr/>
      </w:pPr>
      <w:r>
        <w:rPr/>
        <w:t xml:space="preserve">Miroslav Táborský, Lucie Štěpánková, Kateřina Táborská </w:t>
      </w:r>
    </w:p>
    <w:p>
      <w:pPr>
        <w:pStyle w:val="Normal"/>
        <w:rPr/>
      </w:pPr>
      <w:r>
        <w:rPr/>
        <w:t>Vstupenky v prodeji na IC Jablonné and Orlicí</w:t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bCs/>
          <w:sz w:val="36"/>
          <w:szCs w:val="36"/>
        </w:rPr>
      </w:pPr>
      <w:r>
        <w:rPr>
          <w:b/>
          <w:bCs/>
        </w:rPr>
        <w:t>POVĚSTI ČESKÉ aneb POHÁDKY POD ŘÍPEM</w:t>
      </w:r>
      <w:r>
        <w:rPr/>
        <w:t xml:space="preserve"> – </w:t>
      </w:r>
      <w:r>
        <w:rPr>
          <w:b/>
          <w:bCs/>
        </w:rPr>
        <w:t>sobota 21.března 2020, 16 hodin, sál kina Jablonné nad Orlicí</w:t>
      </w:r>
    </w:p>
    <w:p>
      <w:pPr>
        <w:pStyle w:val="Bezmezer"/>
        <w:rPr/>
      </w:pPr>
      <w:r>
        <w:rPr/>
        <w:t>Zveme nejen děti, ale i jejich doprovod na divadelní představení. Malí diváci se nejen pobaví vtipným řešením loutek </w:t>
      </w:r>
      <w:r>
        <w:rPr>
          <w:sz w:val="22"/>
          <w:szCs w:val="22"/>
        </w:rPr>
        <w:t>JAROSLAVA DOLEŽALA</w:t>
      </w:r>
      <w:r>
        <w:rPr/>
        <w:t>, ale sami se také zúčastní děje na jevišti a zahrají si některou z historických postav, například Bivoje, Kazi nebo Tetu, dále se děti seznámí i s kněžnou Libuší, Vlastou a Šárkou a dokonce i s urostlým Ctiradem.</w:t>
      </w:r>
      <w:r>
        <w:rPr>
          <w:rFonts w:cs="Helvetica" w:ascii="Helvetica" w:hAnsi="Helvetica"/>
          <w:color w:val="666666"/>
          <w:shd w:fill="FFFFFF" w:val="clear"/>
        </w:rPr>
        <w:t xml:space="preserve"> </w:t>
      </w:r>
      <w:r>
        <w:rPr/>
        <w:t>Poutavé písničky </w:t>
      </w:r>
      <w:r>
        <w:rPr>
          <w:sz w:val="22"/>
          <w:szCs w:val="22"/>
        </w:rPr>
        <w:t>ZDEŇKA BARTÁKA,</w:t>
      </w:r>
      <w:r>
        <w:rPr/>
        <w:t> které vtipně dokreslují situaci jednotlivých scének, si děti zpívají spolu s herci. V tomto představení se baví, ale i poučí i ti nejmenší diváci. Přestože název zní "Pověsti české", jsou to vlastně pohádky z naší minulosti.</w:t>
      </w:r>
      <w:r>
        <w:rPr>
          <w:rFonts w:cs="Helvetica" w:ascii="Helvetica" w:hAnsi="Helvetica"/>
          <w:color w:val="666666"/>
          <w:shd w:fill="FFFFFF" w:val="clear"/>
        </w:rPr>
        <w:t xml:space="preserve"> </w:t>
      </w:r>
      <w:r>
        <w:rPr/>
        <w:t xml:space="preserve">Dětem je zprostředkují veselé postavy Jiráska a Jiráskové v podání </w:t>
      </w:r>
      <w:r>
        <w:rPr>
          <w:b/>
          <w:bCs/>
        </w:rPr>
        <w:t>EVY HRUŠKOVÉ a JANA PŘEUČILA</w:t>
      </w:r>
      <w:r>
        <w:rPr/>
        <w:t>.</w:t>
      </w:r>
    </w:p>
    <w:p>
      <w:pPr>
        <w:pStyle w:val="Bezmezer"/>
        <w:rPr/>
      </w:pPr>
      <w:r>
        <w:rPr/>
        <w:t>Vstupenky v ceně 150Kč jsou v prodeji na IC Jablonné nad Orlic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hvála bláznovství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29.března 2020, 19 hodin, sál kina Jablonné nad Orlicí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Chvála bláznovství je příběhem dvou přátel Ellinga a Kjella Bjarna, jež spolu sdíleli pokoj v ústavu pro duševně choré, a kteří stojí před velkou výzvou začít společný život mimo stěny léčebny.</w:t>
        <w:br/>
        <w:t>Divák se stává svědkem jejich střetávání se s každodenní realitou, která je pro oba přátele komplikovaná a přináší řadu velmi humorných situací, zároveň však, pod odlehčeným tónem, dobře rozumí osamocenosti hrdinů, jejich strachu z lidí i touze po lásce a přátelství.</w:t>
        <w:br/>
        <w:t>Elling a Kjell stojí na prahu nového "opravdového" života...</w:t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"KDO ŘÍKÁ, ŽE NENÍ MAGOR, NEŘÍKÁ PRAVDU"</w:t>
        <w:br/>
        <w:t>Hrají:</w:t>
        <w:br/>
        <w:t>Elling: Martin Hofmann</w:t>
        <w:br/>
        <w:t>Kjell Bjarne: Filip Blažek</w:t>
        <w:br/>
        <w:t>Frank Asli: Michal Slaný</w:t>
        <w:br/>
        <w:t xml:space="preserve">Gunn, servírka: Lenka Zahradnická / Šárka Kubíková </w:t>
        <w:br/>
        <w:t>Reidun: Šárka Kubíková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Vstupenky jsou  v prodeji na IC Jablonné nad Orlicí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do kina: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V síti </w:t>
      </w:r>
      <w:r>
        <w:rPr>
          <w:b/>
          <w:sz w:val="24"/>
          <w:szCs w:val="24"/>
        </w:rPr>
        <w:t xml:space="preserve">– </w:t>
      </w:r>
      <w:r>
        <w:rPr>
          <w:bCs/>
          <w:sz w:val="24"/>
          <w:szCs w:val="24"/>
        </w:rPr>
        <w:t>úterý 10.února, 19,30, úterý 17.února 19,30, dokumentární film, od 15 let,100 min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herečky, 3 pokojíčky, 10 dní a 2458 sexuálních predátorů. Radikální experiment otevírá tabuizované téma zneužívání dětí na internetu. Tři dospělé herečky s dětskými rysy se vydávají na sociální sítě, aby v přímém přenosu prožily zkušenost dvanáctiletých dívek online. Ve věrných kopiích dětských pokojů chatují a skypují s muži, kteří je na netu aktivně vyhledali a oslovili. Děti jsou dokonce vystaveny vydírání. Dokumentární film </w:t>
      </w:r>
      <w:hyperlink r:id="rId2">
        <w:r>
          <w:rPr>
            <w:rStyle w:val="InternetLink"/>
            <w:sz w:val="24"/>
            <w:szCs w:val="24"/>
          </w:rPr>
          <w:t>Barbory Chalupové</w:t>
        </w:r>
      </w:hyperlink>
      <w:r>
        <w:rPr>
          <w:sz w:val="24"/>
          <w:szCs w:val="24"/>
        </w:rPr>
        <w:t xml:space="preserve"> a </w:t>
      </w:r>
      <w:hyperlink r:id="rId3">
        <w:r>
          <w:rPr>
            <w:rStyle w:val="InternetLink"/>
            <w:sz w:val="24"/>
            <w:szCs w:val="24"/>
          </w:rPr>
          <w:t>Víta Klusáka</w:t>
        </w:r>
      </w:hyperlink>
      <w:r>
        <w:rPr>
          <w:sz w:val="24"/>
          <w:szCs w:val="24"/>
        </w:rPr>
        <w:t xml:space="preserve"> vypráví strhující drama tří hrdinek alias „dvanáctiletých dívek", pro které se účast na experimentu, od castingu až po osobní schůzky s predátory pod dozorem ochranky, stává zásadní životní zkušeností. Predátorské taktiky se postupně obracejí proti svým strůjcům: Z lovců se stávají l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Tiché doteky</w:t>
      </w:r>
      <w:r>
        <w:rPr>
          <w:sz w:val="24"/>
          <w:szCs w:val="24"/>
        </w:rPr>
        <w:t xml:space="preserve"> – promítání za účasti tvůrců fil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Jablonného přijede film uvést Jakub Felcman, spoluautor scénáře a rodák z Jablonného. Jakub s sebou přiveze další filmaře, se kterými si budete moci po filmu popovíd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a začíná pracovat v zahraničí jako au-pair pro rodinu z vyšší vrstvy. Musí se starat nejen o honosný dům ve vilové čtvrti, ale především o desetiletého Sebastiana. Již první setkání však naznačí, že od ní bude očekáváno mnohem více. Postupně se ukazuje, že nová rodina vyznává řadu striktních pravidel včetně radikálního přístupu k výchově chlapce.“ Zdroj: https://www.csfd.cz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 má čtyři nominace na Českého lva (vedle filmů Nabarvené ptáče, Vlastníci, Staříci a dalších) v kategoriích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jlepší film (</w:t>
      </w:r>
      <w:r>
        <w:rPr>
          <w:rFonts w:cs="Calibri"/>
          <w:color w:val="000000"/>
          <w:sz w:val="24"/>
          <w:szCs w:val="24"/>
          <w:shd w:fill="FFFFFF" w:val="clear"/>
        </w:rPr>
        <w:t>producenti Petr Oukropec, Pavel Strnad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jlepší režie (Michal Hogenauer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jlepší ženský herecký výkon v hlavní roli (Eliška Křenková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jlepší zvuk (Richard Mülll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mítat se bude v úterý 24. března v 19:30 hod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fd.cz/tvurce/144749-barbora-chalupova/" TargetMode="External"/><Relationship Id="rId3" Type="http://schemas.openxmlformats.org/officeDocument/2006/relationships/hyperlink" Target="https://www.csfd.cz/tvurce/13302-vit-klusa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0:00Z</dcterms:created>
  <dc:creator>MU</dc:creator>
  <dc:description/>
  <cp:keywords/>
  <dc:language>en-US</dc:language>
  <cp:lastModifiedBy>Jiří Pomikálek</cp:lastModifiedBy>
  <cp:lastPrinted>2015-04-09T09:18:00Z</cp:lastPrinted>
  <dcterms:modified xsi:type="dcterms:W3CDTF">2020-02-25T10:00:00Z</dcterms:modified>
  <cp:revision>2</cp:revision>
  <dc:subject/>
  <dc:title/>
</cp:coreProperties>
</file>