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_Hlk527443843"/>
      <w:bookmarkStart w:id="1" w:name="_Hlk535570763"/>
      <w:bookmarkEnd w:id="0"/>
      <w:bookmarkEnd w:id="1"/>
      <w:r>
        <w:rPr>
          <w:b/>
          <w:sz w:val="32"/>
          <w:szCs w:val="32"/>
        </w:rPr>
        <w:t>Akce leden – únor 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527443843"/>
      <w:bookmarkStart w:id="3" w:name="_Hlk535570763"/>
      <w:bookmarkStart w:id="4" w:name="_Hlk527443843"/>
      <w:bookmarkStart w:id="5" w:name="_Hlk535570763"/>
      <w:bookmarkEnd w:id="4"/>
      <w:bookmarkEnd w:id="5"/>
    </w:p>
    <w:p>
      <w:pPr>
        <w:pStyle w:val="Normal"/>
        <w:rPr>
          <w:sz w:val="24"/>
          <w:szCs w:val="24"/>
        </w:rPr>
      </w:pPr>
      <w:r>
        <w:rPr>
          <w:b/>
          <w:bCs/>
          <w:sz w:val="36"/>
          <w:szCs w:val="36"/>
        </w:rPr>
        <w:t>MAROKO</w:t>
      </w:r>
      <w:r>
        <w:rPr>
          <w:sz w:val="24"/>
          <w:szCs w:val="24"/>
        </w:rPr>
        <w:t xml:space="preserve"> – cestopisná beseda, malý sál v kině Jablonné nad Orlicí, 26.ledna 2020, pořádá Městská knihovna Jablonné nad Orlic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Tančírna  - </w:t>
      </w:r>
      <w:r>
        <w:rPr>
          <w:b/>
          <w:bCs/>
          <w:sz w:val="24"/>
          <w:szCs w:val="24"/>
        </w:rPr>
        <w:t xml:space="preserve">úterý 28.1.2020, 19 hodin, sál kina Jablonné nad Orlicí 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Travesti show Techtle Mechtle a Kočky v novém pořadu ,,Tančírna,,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Oblíbená travesti show přijíždí znovu do našeho města, tentokrát s novým zábavným pořadem nazvaným ,,</w:t>
      </w:r>
      <w:r>
        <w:rPr>
          <w:b/>
          <w:bCs/>
          <w:szCs w:val="24"/>
        </w:rPr>
        <w:t>Tančírna,,</w:t>
      </w:r>
      <w:r>
        <w:rPr>
          <w:szCs w:val="24"/>
        </w:rPr>
        <w:t>. Na své si přijdou však nejen milovníci tance, ale také dobré zábavy a legrace. Novou posilou souboru je pro letošní sezónu nejmenší travesti umělec v Čechách – slečna Saša. Malá je však jen svým vzrůstem, na jevišti jí rozhodně nepřehlédnete. Samozřejmě se na Vás těší známé oblíbené tváře – Dolores, Cathrin a Gina. Přijďte se přesvědčit, jak snadno se z pánů Lukáše, Martina, Jirky a Alexandra stanou známé zpěvačky, které při svých vystoupeních parodují. Představení této skupiny se těší za poslední roky stále větší oblibě, a proto připravují vždy dva nové pořady ročně. 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Tančírna Vás zaručeně roztančí a zapomenete na všechny starosti!</w:t>
      </w:r>
    </w:p>
    <w:p>
      <w:pPr>
        <w:pStyle w:val="Normlnweb"/>
        <w:spacing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lnweb"/>
        <w:spacing w:before="0" w:after="0"/>
        <w:rPr>
          <w:sz w:val="27"/>
          <w:szCs w:val="27"/>
        </w:rPr>
      </w:pPr>
      <w:r>
        <w:rPr>
          <w:sz w:val="27"/>
          <w:szCs w:val="27"/>
        </w:rPr>
        <w:t>Více informací : Facebook : </w:t>
      </w:r>
      <w:r>
        <w:rPr>
          <w:b/>
          <w:bCs/>
          <w:sz w:val="27"/>
          <w:szCs w:val="27"/>
        </w:rPr>
        <w:t>techtle mechtle revue</w:t>
      </w:r>
    </w:p>
    <w:p>
      <w:pPr>
        <w:pStyle w:val="Normlnweb"/>
        <w:spacing w:before="0" w:after="0"/>
        <w:rPr>
          <w:sz w:val="27"/>
          <w:szCs w:val="27"/>
        </w:rPr>
      </w:pPr>
      <w:hyperlink r:id="rId2">
        <w:r>
          <w:rPr>
            <w:rStyle w:val="InternetLink"/>
            <w:color w:val="954F72"/>
            <w:sz w:val="27"/>
            <w:szCs w:val="27"/>
          </w:rPr>
          <w:t>www.techtlemechtlerevue.cz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Hasičský ples</w:t>
      </w:r>
      <w:r>
        <w:rPr>
          <w:b/>
          <w:bCs/>
          <w:sz w:val="36"/>
          <w:szCs w:val="36"/>
        </w:rPr>
        <w:t xml:space="preserve"> – </w:t>
      </w:r>
      <w:r>
        <w:rPr>
          <w:b/>
          <w:bCs/>
          <w:sz w:val="24"/>
          <w:szCs w:val="24"/>
        </w:rPr>
        <w:t>sobota 1.února 2020, sál U Dubu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Comedia Finita  – 5.února 2020, 19 hodin, sál kina Jablonné nad Orlicí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ak trochu nastavené zrcadlo české povahy, jejíž nelichotivou tvář poznala i Ema Destinová - operní diva světového formátu, která v Čechách neobstála. Autorka Viktorie Hradská mistrně vykreslila poslední léta života velké pěvkyně, které trávila v Čechách, očima čtyř žen, učitelky hudby, uklízečky, placené společnice a komorné. Čtyři monology plné závisti, žárlivosti, nepochopení, v podání známých pražských hereček (Valerie Zawadská, Kateřina Macháčková, Anna Kulovaná a Lucie Kožinová) a jednoho herce (Karel Soukup), nám vtipnou formou ukazují stále přítomnou českou malost, která potírá velké talen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ej vstupenek na IC Jablonné nad Orli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Jablonský masopust</w:t>
      </w:r>
      <w:r>
        <w:rPr>
          <w:sz w:val="24"/>
          <w:szCs w:val="24"/>
        </w:rPr>
        <w:t xml:space="preserve"> – sobota 22.února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opustní průvod masek přes Jablonné nad Orli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ěstský ples</w:t>
      </w:r>
      <w:r>
        <w:rPr>
          <w:sz w:val="24"/>
          <w:szCs w:val="24"/>
        </w:rPr>
        <w:t xml:space="preserve"> – sobota 29.února 2020, sál U Dubu, prodej vstupenek na IC od 20. ledna 2020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34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eznam1">
    <w:name w:val="tseznam1"/>
    <w:qFormat/>
    <w:rPr>
      <w:rFonts w:ascii="Verdana" w:hAnsi="Verdana" w:cs="Verdana"/>
      <w:strike/>
      <w:sz w:val="15"/>
      <w:u w:val="none"/>
    </w:rPr>
  </w:style>
  <w:style w:type="character" w:styleId="NzevfilmuChar">
    <w:name w:val="Název filmu Char"/>
    <w:qFormat/>
    <w:rPr>
      <w:b/>
      <w:sz w:val="32"/>
      <w:szCs w:val="3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Style321">
    <w:name w:val="style3_2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xt">
    <w:name w:val="txt"/>
    <w:basedOn w:val="Standardnpsmoodstavce"/>
    <w:qFormat/>
    <w:rPr/>
  </w:style>
  <w:style w:type="character" w:styleId="Styl14bTunKurzva">
    <w:name w:val="Styl 14 b. Tučné Kurzíva"/>
    <w:qFormat/>
    <w:rPr>
      <w:b/>
      <w:bCs/>
      <w:i/>
      <w:iCs/>
      <w:sz w:val="24"/>
    </w:rPr>
  </w:style>
  <w:style w:type="character" w:styleId="Komentarfont">
    <w:name w:val="komentar_fo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ypertextovodkaz2">
    <w:name w:val="Hypertextový odkaz2"/>
    <w:qFormat/>
    <w:rPr>
      <w:color w:val="0000FF"/>
      <w:sz w:val="20"/>
      <w:u w:val="single"/>
    </w:rPr>
  </w:style>
  <w:style w:type="character" w:styleId="Hypertextovodkaz1">
    <w:name w:val="Hypertextový odkaz1"/>
    <w:qFormat/>
    <w:rPr>
      <w:color w:val="0000FF"/>
      <w:sz w:val="20"/>
      <w:u w:val="single"/>
    </w:rPr>
  </w:style>
  <w:style w:type="character" w:styleId="Eventdescription3">
    <w:name w:val="event-description3"/>
    <w:qFormat/>
    <w:rPr>
      <w:vanish w:val="fals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2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Verdan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Verdana"/>
      <w:sz w:val="24"/>
      <w:szCs w:val="28"/>
    </w:rPr>
  </w:style>
  <w:style w:type="paragraph" w:styleId="Nzevfilmu">
    <w:name w:val="Název filmu"/>
    <w:basedOn w:val="Normal"/>
    <w:qFormat/>
    <w:pPr/>
    <w:rPr>
      <w:b/>
      <w:sz w:val="32"/>
      <w:szCs w:val="3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Prosttext">
    <w:name w:val="Prostý text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tlemechtlerevu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4:00Z</dcterms:created>
  <dc:creator>MU</dc:creator>
  <dc:description/>
  <cp:keywords/>
  <dc:language>en-US</dc:language>
  <cp:lastModifiedBy>Informační centrum</cp:lastModifiedBy>
  <cp:lastPrinted>2015-04-09T09:18:00Z</cp:lastPrinted>
  <dcterms:modified xsi:type="dcterms:W3CDTF">2020-01-07T06:47:00Z</dcterms:modified>
  <cp:revision>197</cp:revision>
  <dc:subject/>
  <dc:title/>
</cp:coreProperties>
</file>