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Hlk527443843"/>
      <w:bookmarkStart w:id="1" w:name="_Hlk535570763"/>
      <w:bookmarkEnd w:id="0"/>
      <w:bookmarkEnd w:id="1"/>
      <w:r>
        <w:rPr>
          <w:b/>
          <w:sz w:val="32"/>
          <w:szCs w:val="32"/>
        </w:rPr>
        <w:t>Akce prosinec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27443843"/>
      <w:bookmarkStart w:id="3" w:name="_Hlk535570763"/>
      <w:bookmarkStart w:id="4" w:name="_Hlk527443843"/>
      <w:bookmarkStart w:id="5" w:name="_Hlk535570763"/>
      <w:bookmarkEnd w:id="4"/>
      <w:bookmarkEnd w:id="5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ánoční výstava  „ Z hor a podhůří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tavu obrazů paní Jarmily Procházkové a vánočních dekorací Petry Procházkové si můžete prohlédnout během otevírací doby na IC od 2.prosince do 4 ledna 2020. Vernisáž proběhne v sobotu 30.listopadu v 15 hodin na IC Jablonné nad Orlicí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Nalevo od výtahu – </w:t>
      </w:r>
      <w:r>
        <w:rPr>
          <w:rFonts w:eastAsia="Calibri"/>
          <w:b/>
          <w:sz w:val="24"/>
          <w:szCs w:val="24"/>
          <w:lang w:eastAsia="en-US"/>
        </w:rPr>
        <w:t>pondělí 2.12. 19 hodin, sál kina Jablonné nad Orlicí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lavní postavou francouzské situační komedie Nalevo od výtahu je Yan, výtvarník – tichý, klidný, plachý a spořádaný muž, kterého má konečně, po celých měsících tajného zbožňování, navštívit v bytě vdaná Florence. </w:t>
      </w:r>
      <w:r>
        <w:rPr>
          <w:rFonts w:eastAsia="Calibri"/>
          <w:bCs/>
          <w:sz w:val="24"/>
          <w:szCs w:val="24"/>
        </w:rPr>
        <w:t xml:space="preserve">Všechno začne, jako v mnoha dobrých komediích, zabouchnutými dveřmi. </w:t>
      </w:r>
      <w:r>
        <w:rPr>
          <w:rFonts w:eastAsia="Calibri"/>
          <w:sz w:val="24"/>
          <w:szCs w:val="24"/>
        </w:rPr>
        <w:t>Nervózní výtvarník Yan čeká návštěvu známé pařížské krasavice. Yanova sousedka vyprovází v negližé svého muže k výtahu, při návratu se jí ale nešťastnou náhodou zabouchnou dveře od bytu. Zazvoní na Yana, kterého napadne přelézt do jejího bytu přes společný balkon. Nervózní z očekávané návštěvy ženy svých snů se na balkoně košilí zahákne za zábradlí. V Yanově bytě je polonahá žena, on visí bezmocný nad propastí a vysněná dáma je za dveřmi. To je úvodní situace úspěšné komedie plné podobně neočekávaných dějových zvratů a vtipných, mistrně napsaných dialogů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Hrají: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Yan:</w:t>
      </w:r>
      <w:r>
        <w:rPr>
          <w:rFonts w:eastAsia="Calibri"/>
          <w:sz w:val="24"/>
          <w:szCs w:val="24"/>
        </w:rPr>
        <w:t xml:space="preserve"> Roman Vojtek</w:t>
        <w:br/>
      </w:r>
      <w:r>
        <w:rPr>
          <w:rFonts w:eastAsia="Calibri"/>
          <w:bCs/>
          <w:sz w:val="24"/>
          <w:szCs w:val="24"/>
        </w:rPr>
        <w:t>Marilda a policistka:</w:t>
      </w:r>
      <w:r>
        <w:rPr>
          <w:rFonts w:eastAsia="Calibri"/>
          <w:sz w:val="24"/>
          <w:szCs w:val="24"/>
        </w:rPr>
        <w:t xml:space="preserve"> Lenka Zbranková</w:t>
        <w:br/>
      </w:r>
      <w:r>
        <w:rPr>
          <w:rFonts w:eastAsia="Calibri"/>
          <w:bCs/>
          <w:sz w:val="24"/>
          <w:szCs w:val="24"/>
        </w:rPr>
        <w:t>Boris:</w:t>
      </w:r>
      <w:r>
        <w:rPr>
          <w:rFonts w:eastAsia="Calibri"/>
          <w:sz w:val="24"/>
          <w:szCs w:val="24"/>
        </w:rPr>
        <w:t xml:space="preserve"> Jiří Ployhar</w:t>
        <w:br/>
      </w:r>
      <w:r>
        <w:rPr>
          <w:rFonts w:eastAsia="Calibri"/>
          <w:bCs/>
          <w:sz w:val="24"/>
          <w:szCs w:val="24"/>
        </w:rPr>
        <w:t>Eva:</w:t>
      </w:r>
      <w:r>
        <w:rPr>
          <w:rFonts w:eastAsia="Calibri"/>
          <w:sz w:val="24"/>
          <w:szCs w:val="24"/>
        </w:rPr>
        <w:t xml:space="preserve"> Kristýna Kociánová</w:t>
        <w:br/>
      </w:r>
      <w:r>
        <w:rPr>
          <w:rFonts w:eastAsia="Calibri"/>
          <w:bCs/>
          <w:sz w:val="24"/>
          <w:szCs w:val="24"/>
        </w:rPr>
        <w:t>Florence Arnaud:</w:t>
      </w:r>
      <w:r>
        <w:rPr>
          <w:rFonts w:eastAsia="Calibri"/>
          <w:sz w:val="24"/>
          <w:szCs w:val="24"/>
        </w:rPr>
        <w:t xml:space="preserve"> Jana Tabrea</w:t>
        <w:br/>
      </w:r>
      <w:r>
        <w:rPr>
          <w:rFonts w:eastAsia="Calibri"/>
          <w:bCs/>
          <w:sz w:val="24"/>
          <w:szCs w:val="24"/>
        </w:rPr>
        <w:t>André Arnaud a policista:</w:t>
      </w:r>
      <w:r>
        <w:rPr>
          <w:rFonts w:eastAsia="Calibri"/>
          <w:sz w:val="24"/>
          <w:szCs w:val="24"/>
        </w:rPr>
        <w:t xml:space="preserve"> Vilém Udatný</w:t>
        <w:br/>
      </w:r>
      <w:r>
        <w:rPr>
          <w:rFonts w:eastAsia="Calibri"/>
          <w:bCs/>
          <w:sz w:val="24"/>
          <w:szCs w:val="24"/>
        </w:rPr>
        <w:t>Jean-Yves:</w:t>
      </w:r>
      <w:r>
        <w:rPr>
          <w:rFonts w:eastAsia="Calibri"/>
          <w:sz w:val="24"/>
          <w:szCs w:val="24"/>
        </w:rPr>
        <w:t xml:space="preserve"> Zdeněk Rohl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odej vstupenek na IC Jablonné nad Orl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ONOR film uvádí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vě dokončené filmy z archívu Vladimíra Venda, sobota 7. prosince 10,00 a 16,00 hodin, sál kina Jablonné nad Orlicí./ </w:t>
      </w:r>
      <w:r>
        <w:rPr>
          <w:sz w:val="24"/>
          <w:szCs w:val="24"/>
        </w:rPr>
        <w:t>program viz přiložený plakát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Koncert -  BIG BAND Letohrad – </w:t>
      </w:r>
      <w:r>
        <w:rPr>
          <w:b/>
          <w:bCs/>
          <w:sz w:val="24"/>
          <w:szCs w:val="24"/>
        </w:rPr>
        <w:t>pátek 20.12.2019 19 hodin, sál kina Jablonné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me srdečně nejen všechny příznivce BIG BANDU Letohrad na jejich předvánoční koncert. Vstupenku jsou v prodeji v Informačním centru Jablonné nad Orlicí a na webu mě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pravujeme na leden 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Tančírna  - </w:t>
      </w:r>
      <w:r>
        <w:rPr>
          <w:b/>
          <w:bCs/>
          <w:sz w:val="24"/>
          <w:szCs w:val="24"/>
        </w:rPr>
        <w:t xml:space="preserve">úterý 28.1.2020, 19 hodin, sál kina Jablonné nad Orlicí </w:t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sz w:val="27"/>
          <w:szCs w:val="27"/>
        </w:rPr>
        <w:t>Travesti show Techtle Mechtle a Kočky v novém pořadu ,,Tančírna,,</w:t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sz w:val="27"/>
          <w:szCs w:val="27"/>
        </w:rPr>
        <w:t>Oblíbená travesti show přijíždí znovu do našeho města, tentokrát s novým zábavným pořadem nazvaným ,,</w:t>
      </w:r>
      <w:r>
        <w:rPr>
          <w:b/>
          <w:bCs/>
          <w:sz w:val="27"/>
          <w:szCs w:val="27"/>
        </w:rPr>
        <w:t>Tančírna,,</w:t>
      </w:r>
      <w:r>
        <w:rPr>
          <w:sz w:val="27"/>
          <w:szCs w:val="27"/>
        </w:rPr>
        <w:t>. Na své si přijdou však nejen milovníci tance, ale také dobré zábavy a legrace. Novou posilou souboru je pro letošní sezónu nejmenší travesti umělec v Čechách – slečna Saša. Malá je však jen svým vzrůstem, na jevišti jí rozhodně nepřehlédnete. Samozřejmě se na Vás těší známé oblíbené tváře – Dolores, Cathrin a Gina. Přijďte se přesvědčit, jak snadno se z pánů Lukáše, Martina, Jirky a Alexandra stanou známé zpěvačky, které při svých vystoupeních parodují. Představení této skupiny se těší za poslední roky stále větší oblibě, a proto připravují vždy dva nové pořady ročně. </w:t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sz w:val="27"/>
          <w:szCs w:val="27"/>
        </w:rPr>
        <w:t>Tančírna Vás zaručeně roztančí a zapomenete na všechny starosti!</w:t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sz w:val="27"/>
          <w:szCs w:val="27"/>
        </w:rPr>
        <w:t>Více informací : Facebook : </w:t>
      </w:r>
      <w:r>
        <w:rPr>
          <w:b/>
          <w:bCs/>
          <w:sz w:val="27"/>
          <w:szCs w:val="27"/>
        </w:rPr>
        <w:t>techtle mechtle revue</w:t>
      </w:r>
    </w:p>
    <w:p>
      <w:pPr>
        <w:pStyle w:val="Normlnweb"/>
        <w:spacing w:before="0" w:after="0"/>
        <w:rPr>
          <w:sz w:val="27"/>
          <w:szCs w:val="27"/>
        </w:rPr>
      </w:pPr>
      <w:hyperlink r:id="rId2">
        <w:r>
          <w:rPr>
            <w:rStyle w:val="InternetLink"/>
            <w:color w:val="954F72"/>
            <w:sz w:val="27"/>
            <w:szCs w:val="27"/>
          </w:rPr>
          <w:t>www.techtlemechtlerevue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o předplatném na divadelní představení - období Jaro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dej předplatného bude zahájen dne </w:t>
      </w:r>
      <w:r>
        <w:rPr>
          <w:b/>
          <w:bCs/>
          <w:sz w:val="24"/>
          <w:szCs w:val="24"/>
        </w:rPr>
        <w:t>2.prosince 2019</w:t>
      </w:r>
      <w:r>
        <w:rPr>
          <w:sz w:val="24"/>
          <w:szCs w:val="24"/>
        </w:rPr>
        <w:t xml:space="preserve"> v Informačním centru za obvyklých podmínek. Vstupenky nelze rezervovat, provádí se pouze prodej v IC Jablonné nad Orl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Divadelní předplatné jaro 2020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o jaro 2020 jsme pro Vás připravili čtyři divadelní představení. Podrobnější informace o pořadech jsou uvedeny níže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ředplatné:   1 500,- přízemí, 1 100,-  balkon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ředplatné se bude prodávat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od 2.prosince2019 do 4.ledna 2020</w:t>
      </w:r>
      <w:r>
        <w:rPr>
          <w:rFonts w:eastAsia="Calibri" w:cs="Calibri" w:ascii="Calibri" w:hAnsi="Calibri"/>
          <w:sz w:val="24"/>
          <w:szCs w:val="24"/>
          <w:lang w:eastAsia="en-US"/>
        </w:rPr>
        <w:t>, pak už bude možné zakoupit vstupenky jen na jednotlivá představení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omedia Finita  – 5.února 2020, 19 hodin, sál kina Jablonné nad Orlicí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ak trochu nastavené zrcadlo české povahy, jejíž nelichotivou tvář poznala i Ema Destinová - operní diva světového formátu, která v Čechách neobstála. Autorka Viktorie Hradská mistrně vykreslila poslední léta života velké pěvkyně, které trávila v Čechách, očima čtyř žen, učitelky hudby, uklízečky, placené společnice a komorné. Čtyři monology plné závisti, žárlivosti, nepochopení, v podání známých pražských hereček (Valerie Zawadská, Kateřina Macháčková, Anna Kulovaná a Lucie Kožinová) a jednoho herce (Karel Soukup), nám vtipnou formou ukazují stále přítomnou českou malost, která potírá velké talenty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lativit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2.března  2020, 19 hodin, sál kina Jablonné nad Orlicí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vadelní hru uvádí Divadlo v Řeznické. Autor staví svůj příběh na dramatické spekulaci a fiktivním setkání Alberta Einsteina a jeho dospělé dcery Lieserl. Einsteinovi se skutečně předtím, než se oženil se svojí první ženou Milevou, v roce 1902 narodila dcera, která ale už v roce 1904 záhadně zmizela. Je to neprobádaná kapitola Einsteinova života. Nikdy se o ní nezmínil a nikdo neví, zda zemřela, nebo byla dána k adopci. Tento fakt vyšel najevo až v roce 1987 z objevené soukromé korespondence. Autor staví na spekulaci, že Einsteinova dcera žije a dospělá se mu ohlásí jako novinářka. Chce se ale hlavně dopátrat vysvětlení, proč ji otec opustil. Divák je s neobyčejným citem, erudovaným intelektem, humorem a vhledem do dobových konsekvencí vtažen do souboje „morálky“ a „geniality“. Do otázek zda „velký“ člověk rovná se „dobrý“ člověk. Jak jinak než, že hlavní postava Einsteina vše „relativizuje“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raj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roslav Táborský, Lucie Štěpánková, Kateřina Táborská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hvála bláznovství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29.března 2020, 19 hodin, sál kina Jablonné nad Orlic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hvála bláznovství je příběhem dvou přátel Ellinga a Kjella Bjarna, jež spolu sdíleli pokoj v ústavu pro duševně choré, a kteří stojí před velkou výzvou začít společný život mimo stěny léčebny.</w:t>
        <w:br/>
        <w:t>Divák se stává svědkem jejich střetávání se s každodenní realitou, která je pro oba přátele komplikovaná a přináší řadu velmi humorných situací, zároveň však, pod odlehčeným tónem, dobře rozumí osamocenosti hrdinů, jejich strachu z lidí i touze po lásce a přátelství.</w:t>
        <w:br/>
        <w:t>Elling a Kjell stojí na prahu nového "opravdového" života...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"KDO ŘÍKÁ, ŽE NENÍ MAGOR, NEŘÍKÁ PRAVDU"</w:t>
        <w:br/>
        <w:t>Hrají:</w:t>
        <w:br/>
        <w:t>Elling: Martin Hofmann</w:t>
        <w:br/>
        <w:t>Kjell Bjarne: Filip Blažek</w:t>
        <w:br/>
        <w:t>Frank Asli: Michal Slaný</w:t>
        <w:br/>
        <w:t xml:space="preserve">Gunn, servírka: Lenka Zahradnická / Šárka Kubíková </w:t>
        <w:br/>
        <w:t>Reidun: Šárka Kubíková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ormální debil  -15.května 2020, 19 hodin, sál kina Jablonné nad Orlic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iginální retrokomedii uvádí Východočeské divadlo v Pardubicích. Jedná se vlastně o deník puberťáka za socialismu. </w:t>
      </w:r>
      <w:r>
        <w:rPr>
          <w:rFonts w:eastAsia="Calibri" w:cs="Calibri" w:ascii="Calibri" w:hAnsi="Calibri"/>
          <w:sz w:val="24"/>
          <w:szCs w:val="24"/>
          <w:lang w:eastAsia="en-US"/>
        </w:rPr>
        <w:t>Spolu s hlavním hrdinou, známým průšvihářem Norbertem Intribusem, se ocitneme například v socialistické domácnosti, ve škole, na fotbalovém hřišti, u splavu, v nemocnici nebo třeba i na překvapivě hřbitovním sexuálním večírku. Nedílnou součástí inscenace je dobová „pop music“, vysílání Československé televize a odborný pohled na psychický vulkanismus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soby a obsazení:</w:t>
        <w:br/>
      </w:r>
      <w:r>
        <w:rPr>
          <w:rFonts w:eastAsia="Calibri" w:cs="Calibri" w:ascii="Calibri" w:hAnsi="Calibri"/>
          <w:caps/>
          <w:sz w:val="22"/>
          <w:szCs w:val="22"/>
          <w:lang w:eastAsia="en-US"/>
        </w:rPr>
        <w:t>Norbert Intribu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Josef Pejcha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aps/>
          <w:sz w:val="22"/>
          <w:szCs w:val="22"/>
          <w:lang w:eastAsia="en-US"/>
        </w:rPr>
        <w:t>Muž, Otec, Ředitel, Trenér Máčala, Branko, Dr. Cva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Petr Borovec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aps/>
          <w:sz w:val="22"/>
          <w:szCs w:val="22"/>
          <w:lang w:eastAsia="en-US"/>
        </w:rPr>
        <w:t>Žena, Matka, Učitelka Čertíková, Učitelka Pavlíková, Simona, Dr. Králová, Fotbalista, Velebová St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Jindra Janoušková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aps/>
          <w:sz w:val="22"/>
          <w:szCs w:val="22"/>
          <w:lang w:eastAsia="en-US"/>
        </w:rPr>
        <w:t>Děvče, Velebová Ml., TV hlasatelka, Kamila, Dr. Čeňková, Sousedé Hudečkovi, Fotbalis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Eliška Lásková</w:t>
        </w:r>
      </w:hyperlink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tlemechtlerevue.cz/" TargetMode="External"/><Relationship Id="rId3" Type="http://schemas.openxmlformats.org/officeDocument/2006/relationships/hyperlink" Target="http://www.vcd.cz/soubor/josef-pejchal" TargetMode="External"/><Relationship Id="rId4" Type="http://schemas.openxmlformats.org/officeDocument/2006/relationships/hyperlink" Target="http://www.vcd.cz/soubor/petr-borovec" TargetMode="External"/><Relationship Id="rId5" Type="http://schemas.openxmlformats.org/officeDocument/2006/relationships/hyperlink" Target="http://www.vcd.cz/soubor/jindra-janouskova" TargetMode="External"/><Relationship Id="rId6" Type="http://schemas.openxmlformats.org/officeDocument/2006/relationships/hyperlink" Target="http://www.vcd.cz/soubor/eliska-laskov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Informační centrum</cp:lastModifiedBy>
  <cp:lastPrinted>2015-04-09T09:18:00Z</cp:lastPrinted>
  <dcterms:modified xsi:type="dcterms:W3CDTF">2019-11-27T09:58:00Z</dcterms:modified>
  <cp:revision>194</cp:revision>
  <dc:subject/>
  <dc:title/>
</cp:coreProperties>
</file>