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Hlk535570763"/>
      <w:bookmarkStart w:id="1" w:name="_Hlk527443843"/>
      <w:bookmarkEnd w:id="0"/>
      <w:bookmarkEnd w:id="1"/>
      <w:r>
        <w:rPr>
          <w:b/>
          <w:sz w:val="32"/>
          <w:szCs w:val="32"/>
        </w:rPr>
        <w:t>Akce září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35570763"/>
      <w:bookmarkStart w:id="3" w:name="_Hlk527443843"/>
      <w:bookmarkStart w:id="4" w:name="_Hlk535570763"/>
      <w:bookmarkStart w:id="5" w:name="_Hlk527443843"/>
      <w:bookmarkEnd w:id="4"/>
      <w:bookmarkEnd w:id="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my baby – Buď moje bejby  –  čtvrtek 29. září 2022, 19 hodin, sál kina Jablonné nad Or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adelní komedii v režii Petra Svojtky uvádí divadlo Palace. Autor Ken Ludwig psal tuto komedii na půdorysu Shakespearových vrcholných veseloher Zkrocení zlé ženy a Mnoho povyku pro nic, kdy se nesmiřitelný souboj muže a ženy po přestálých peripetiích mění v milostný tanec.</w:t>
      </w:r>
    </w:p>
    <w:p>
      <w:pPr>
        <w:pStyle w:val="Normal"/>
        <w:rPr/>
      </w:pPr>
      <w:r>
        <w:rPr>
          <w:sz w:val="28"/>
          <w:szCs w:val="28"/>
        </w:rPr>
        <w:t>Popudlivý Skot John a stále nervózní Angličanka Maude se poprvé setkávají na svatbě Johnova svěřence a Maudiny neteře. Podruhé je svede dohromady až prosba mladého páru, aby pro ně vyzvedli v Kalifornii novorozeně, které se novomanželé rozhodli osvojit. John a Maude se vydávají na dlouhou cestu, kterou si dokáží navzájem náležitě znepříjemnit. A aby toho nebylo málo, uvíznou v San Francisku, odkud se po několik týdnů nemohou vrátit zpět do Británie. Během vynuceně tráveného času a starostí o bezbranné novorozeně si však začnou uvědomovat i lepší stránky toho druhého. Domů se nakonec vrací zcela jiný John a zcela jiná Maude, než jací se vydávali na c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mná a citlivá retrokomedie dokazuje, že v druhém se může splést každý a že na lásku není nikdy pozd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 Hybnerová, David Novotný, Michaela Sejnová Dittrichová, Mirek Sabadin, Lenka Zbranková, Jiří Voj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zemí: 58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kon:   48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infocentrum</cp:lastModifiedBy>
  <cp:lastPrinted>2015-04-09T09:18:00Z</cp:lastPrinted>
  <dcterms:modified xsi:type="dcterms:W3CDTF">2022-08-29T08:49:00Z</dcterms:modified>
  <cp:revision>211</cp:revision>
  <dc:subject/>
  <dc:title/>
</cp:coreProperties>
</file>