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gram rozvoje obc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ekoř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na období 2014–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0245</wp:posOffset>
            </wp:positionH>
            <wp:positionV relativeFrom="paragraph">
              <wp:posOffset>217805</wp:posOffset>
            </wp:positionV>
            <wp:extent cx="1913255" cy="1892300"/>
            <wp:effectExtent l="0" t="0" r="0" b="0"/>
            <wp:wrapTight wrapText="bothSides">
              <wp:wrapPolygon edited="0">
                <wp:start x="-41" y="2"/>
                <wp:lineTo x="-41" y="21537"/>
                <wp:lineTo x="21591" y="21537"/>
                <wp:lineTo x="21591" y="2"/>
                <wp:lineTo x="-41" y="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leden 2014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  <w:iCs/>
        </w:rPr>
        <w:t>Schváleno  na jednání Zastupitelstva obce Nekoř dne 3.2.2014 usnesením č. 4a/I-2014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Akční plán </w:t>
      </w:r>
    </w:p>
    <w:p>
      <w:pPr>
        <w:pStyle w:val="Normal"/>
        <w:keepNext w:val="true"/>
        <w:rPr/>
      </w:pPr>
      <w:r>
        <w:rPr>
          <w:b/>
          <w:bCs/>
          <w:szCs w:val="20"/>
        </w:rPr>
        <w:t>Akční plán PRO Nekoř</w:t>
      </w:r>
      <w:r>
        <w:rPr>
          <w:szCs w:val="20"/>
        </w:rPr>
        <w:t xml:space="preserve"> představuje krátkodobý plán (na období 2-4 let), který podrobně specifikuje způsob naplňování programových cílů, opatření a rozvojových aktivit celého Programu rozvoje obce Nekoř (PRON). Akční plán zejména konkretizuje rozvojové aktivity na nejbližší období. 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5" w:hanging="0"/>
        <w:rPr/>
      </w:pPr>
      <w:r>
        <w:rPr>
          <w:b/>
          <w:i/>
          <w:iCs/>
        </w:rPr>
        <w:t xml:space="preserve"> </w:t>
      </w:r>
      <w:r>
        <w:rPr>
          <w:i/>
          <w:iCs/>
          <w:sz w:val="28"/>
          <w:szCs w:val="28"/>
          <w:u w:val="single"/>
        </w:rPr>
        <w:t>Usnesení xx/ XI-2020</w:t>
      </w:r>
      <w:r>
        <w:rPr>
          <w:i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 Zastupitelstvo obce Nekoř schvaluje aktualizaci PRON  a akční plán na rok 2021 </w:t>
      </w:r>
    </w:p>
    <w:p>
      <w:pPr>
        <w:pStyle w:val="Normal"/>
        <w:keepNext w:val="true"/>
        <w:rPr/>
      </w:pPr>
      <w:r>
        <w:rPr>
          <w:b/>
          <w:sz w:val="22"/>
          <w:szCs w:val="20"/>
        </w:rPr>
        <w:t>ROK 2021 – vybrané rozvojové aktivity</w:t>
      </w:r>
    </w:p>
    <w:tbl>
      <w:tblPr>
        <w:tblW w:w="941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423"/>
        <w:gridCol w:w="369"/>
        <w:gridCol w:w="51"/>
        <w:gridCol w:w="429"/>
        <w:gridCol w:w="583"/>
        <w:gridCol w:w="51"/>
        <w:gridCol w:w="643"/>
        <w:gridCol w:w="857"/>
        <w:gridCol w:w="1551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22"/>
                <w:szCs w:val="20"/>
              </w:rPr>
              <w:t xml:space="preserve">1.1 </w:t>
            </w:r>
            <w:r>
              <w:rPr>
                <w:b/>
                <w:color w:val="000000"/>
                <w:sz w:val="22"/>
                <w:szCs w:val="20"/>
                <w:highlight w:val="yellow"/>
              </w:rPr>
              <w:t>Péče o zeleň v obc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ůběžně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80.000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Dotace POV , vlastní</w:t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Komentář: </w:t>
            </w:r>
            <w:r>
              <w:rPr>
                <w:b/>
                <w:color w:val="000000"/>
                <w:sz w:val="20"/>
                <w:szCs w:val="20"/>
              </w:rPr>
              <w:t>péče o stávající zeleň</w:t>
            </w:r>
            <w:r>
              <w:rPr>
                <w:color w:val="000000"/>
                <w:sz w:val="20"/>
                <w:szCs w:val="20"/>
              </w:rPr>
              <w:t xml:space="preserve"> – včetně nové výsadby, výsadba liniových prvků (aleje, remízky) dle ÚP, </w:t>
            </w:r>
            <w:r>
              <w:rPr>
                <w:b/>
                <w:color w:val="000000"/>
                <w:sz w:val="20"/>
                <w:szCs w:val="20"/>
              </w:rPr>
              <w:t>ošetření vzrostlých stromů</w:t>
            </w:r>
            <w:r>
              <w:rPr>
                <w:color w:val="000000"/>
                <w:sz w:val="20"/>
                <w:szCs w:val="20"/>
              </w:rPr>
              <w:t xml:space="preserve"> – i těch ne památkově chráněných ,  projekt </w:t>
            </w:r>
            <w:r>
              <w:rPr>
                <w:b/>
                <w:color w:val="000000"/>
                <w:sz w:val="20"/>
                <w:szCs w:val="20"/>
              </w:rPr>
              <w:t>ozelenění  Sídliště nad Stadionem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realizace  zahrady u ZŠ – 45.00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.2 Vybavení obce komunální techniko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ůběžně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.0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vlastní</w:t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Komentář: drobné nářadí na provádění obecních prací – nabíječka  autobaterií, elektrická řetězová pila, regály – zásobníky na  šrouby, vruty  a spol...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22"/>
                <w:szCs w:val="20"/>
              </w:rPr>
              <w:t xml:space="preserve">1.4 </w:t>
            </w:r>
            <w:r>
              <w:rPr>
                <w:b/>
                <w:color w:val="000000"/>
                <w:sz w:val="22"/>
                <w:szCs w:val="20"/>
                <w:highlight w:val="yellow"/>
              </w:rPr>
              <w:t>Dovybavení sběrných míst v obci – úprava sběrných míst - Vejro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.0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vlastí</w:t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Komentář: Sběrné místo Vejrov – výkup pozemků,  realizace gabionového ohrazení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22"/>
                <w:szCs w:val="20"/>
              </w:rPr>
              <w:t xml:space="preserve">1.4  </w:t>
            </w:r>
            <w:r>
              <w:rPr>
                <w:b/>
                <w:color w:val="000000"/>
                <w:sz w:val="22"/>
                <w:szCs w:val="20"/>
                <w:highlight w:val="yellow"/>
              </w:rPr>
              <w:t>Dovybavení sběrných míst v obci – úprava sběrných míst -</w:t>
            </w:r>
            <w:r>
              <w:rPr>
                <w:b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 - 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.0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vlastí</w:t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entář: příprava dalších míst – Vejrov ,  za Páchovým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.8 Obnova dopravního znače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ůběžně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.0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Vlastní</w:t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Komentář: obnova dopravních značek v obci – v návaznosti na pasport MK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.8 Obnova dopravního znače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.0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Vlastní</w:t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Komentář: </w:t>
            </w:r>
            <w:r>
              <w:rPr>
                <w:b/>
                <w:bCs/>
                <w:color w:val="000000"/>
                <w:sz w:val="20"/>
                <w:szCs w:val="20"/>
              </w:rPr>
              <w:t>vodorovné  dopravní z</w:t>
            </w:r>
            <w:r>
              <w:rPr>
                <w:b/>
                <w:color w:val="000000"/>
                <w:sz w:val="20"/>
                <w:szCs w:val="20"/>
              </w:rPr>
              <w:t>načky  – Vejrov -   u zastávky Nekoř přehrada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22"/>
                <w:szCs w:val="20"/>
              </w:rPr>
              <w:t xml:space="preserve">2.1 </w:t>
            </w:r>
            <w:r>
              <w:rPr>
                <w:b/>
                <w:color w:val="000000"/>
                <w:sz w:val="22"/>
                <w:szCs w:val="20"/>
                <w:highlight w:val="yellow"/>
              </w:rPr>
              <w:t>Komplexní pozemkové úprav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Průbežně 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átní dotace</w:t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Komentář</w:t>
            </w:r>
            <w:r>
              <w:rPr>
                <w:b/>
                <w:color w:val="000000"/>
                <w:sz w:val="20"/>
                <w:szCs w:val="20"/>
              </w:rPr>
              <w:t>:  2021 postupné doměření místních komunikací, dořešování majetkoprávních vztahů v obc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.2 Oprava malých památek v obc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Orlicko, </w:t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entář: památkový průzkum dalších památek k přípravě  jejich oprav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22"/>
                <w:szCs w:val="20"/>
              </w:rPr>
              <w:t xml:space="preserve">2.2 </w:t>
            </w:r>
            <w:r>
              <w:rPr>
                <w:b/>
                <w:color w:val="000000"/>
                <w:sz w:val="22"/>
                <w:szCs w:val="20"/>
                <w:highlight w:val="red"/>
              </w:rPr>
              <w:t xml:space="preserve">Péče o  památky v obce – Výstavba Přístřešku na hasičské stříkačky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-2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800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vlastní</w:t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Komentář: dokončení  realizace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22"/>
                <w:szCs w:val="20"/>
                <w:highlight w:val="darkGreen"/>
              </w:rPr>
            </w:pPr>
            <w:r>
              <w:rPr>
                <w:b/>
                <w:color w:val="000000"/>
                <w:sz w:val="22"/>
                <w:szCs w:val="20"/>
                <w:highlight w:val="darkGreen"/>
              </w:rPr>
              <w:t>3.9 Rekonstrukce čp. 286 „pošta“</w:t>
            </w:r>
          </w:p>
          <w:p>
            <w:pPr>
              <w:pStyle w:val="Normal"/>
              <w:keepNext w:val="true"/>
              <w:spacing w:before="40" w:after="40"/>
              <w:ind w:left="426" w:hanging="0"/>
              <w:rPr>
                <w:b/>
                <w:b/>
                <w:color w:val="000000"/>
                <w:sz w:val="22"/>
                <w:szCs w:val="20"/>
                <w:highlight w:val="darkGreen"/>
              </w:rPr>
            </w:pPr>
            <w:r>
              <w:rPr>
                <w:b/>
                <w:color w:val="000000"/>
                <w:sz w:val="22"/>
                <w:szCs w:val="20"/>
                <w:highlight w:val="darkGreen"/>
              </w:rPr>
              <w:t>II. etap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2020-2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3.500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Vlastní, </w:t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entář: realizace II etapy rekonstrukce bytů 286 – „pošty“ –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22"/>
                <w:szCs w:val="20"/>
                <w:highlight w:val="darkYellow"/>
              </w:rPr>
            </w:pPr>
            <w:r>
              <w:rPr>
                <w:b/>
                <w:color w:val="000000"/>
                <w:sz w:val="22"/>
                <w:szCs w:val="20"/>
                <w:highlight w:val="darkYellow"/>
              </w:rPr>
              <w:t>3.10 Výstavba DP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-2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3.500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Vlastní, Dotace – ČR, </w:t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Komentář: výstavba víceúčelového objektu – DPS + služby  - 2021  příprava studie, projektové dokumentace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22"/>
                <w:szCs w:val="20"/>
              </w:rPr>
              <w:t xml:space="preserve">3.4 </w:t>
            </w:r>
            <w:r>
              <w:rPr>
                <w:b/>
                <w:color w:val="000000"/>
                <w:sz w:val="22"/>
                <w:szCs w:val="20"/>
                <w:highlight w:val="yellow"/>
              </w:rPr>
              <w:t xml:space="preserve">Realizace infrastruktury dalších parcel Sídliště nad stadionem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6-2020-2025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Z, SK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.000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Vlastní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 xml:space="preserve">Dotace? </w:t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Komentář: </w:t>
            </w:r>
            <w:r>
              <w:rPr>
                <w:b/>
                <w:color w:val="000000"/>
                <w:sz w:val="20"/>
                <w:szCs w:val="20"/>
              </w:rPr>
              <w:t>příprava  k podkladů k PD,</w:t>
            </w:r>
            <w:r>
              <w:rPr>
                <w:color w:val="000000"/>
                <w:sz w:val="20"/>
                <w:szCs w:val="20"/>
              </w:rPr>
              <w:t xml:space="preserve">  Realizace infrastruktury Sídliště nad stadionem – umožnit další výstavbu  RD v této lokalitě</w:t>
            </w:r>
          </w:p>
        </w:tc>
      </w:tr>
    </w:tbl>
    <w:p>
      <w:pPr>
        <w:pStyle w:val="Normal"/>
        <w:keepNext w:val="true"/>
        <w:rPr>
          <w:b/>
          <w:b/>
          <w:szCs w:val="44"/>
        </w:rPr>
      </w:pPr>
      <w:r>
        <w:rPr>
          <w:b/>
          <w:szCs w:val="44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417"/>
        <w:gridCol w:w="1276"/>
        <w:gridCol w:w="284"/>
        <w:gridCol w:w="992"/>
        <w:gridCol w:w="425"/>
        <w:gridCol w:w="155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1 Podpora činnosti spol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ůbežn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2"/>
                <w:szCs w:val="20"/>
              </w:rPr>
              <w:t>14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lastní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0"/>
                <w:szCs w:val="20"/>
              </w:rPr>
              <w:t>přímá finanční podpora činnosti spolků, nepřímá podpora – minibus, využití sportoviště, KD,..CVAN…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2 Podpora kulturních ak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ůbežn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lastní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ora kulturních akcí organizovaných spolky, obcí – divadla, koncerty, výstavy – rozšíření nabídky kulturních akcí pro občany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sz w:val="22"/>
                <w:szCs w:val="20"/>
              </w:rPr>
              <w:t>7. Opravy  K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2"/>
                <w:szCs w:val="20"/>
              </w:rPr>
              <w:t>25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2"/>
                <w:szCs w:val="20"/>
              </w:rPr>
              <w:t>POV, vlastní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ýměna  židlí na sále KD – stohovatelné – 120 ks</w:t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8"/>
            </w:tblGrid>
            <w:tr>
              <w:trPr/>
              <w:tc>
                <w:tcPr>
                  <w:tcW w:w="9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rPr/>
                  </w:pPr>
                  <w:r>
                    <w:rPr>
                      <w:b/>
                      <w:sz w:val="22"/>
                      <w:szCs w:val="20"/>
                    </w:rPr>
                    <w:t xml:space="preserve">7. Opravy  KD                                           </w:t>
                  </w:r>
                  <w:r>
                    <w:rPr>
                      <w:sz w:val="22"/>
                      <w:szCs w:val="20"/>
                    </w:rPr>
                    <w:t xml:space="preserve">2021                                            50.000            vlastní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Výměna bočních dveří restarace – dokončení z roku 2020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sz w:val="22"/>
                <w:szCs w:val="20"/>
              </w:rPr>
              <w:t xml:space="preserve">7.1 </w:t>
            </w:r>
            <w:r>
              <w:rPr>
                <w:b/>
                <w:sz w:val="22"/>
                <w:szCs w:val="20"/>
                <w:highlight w:val="yellow"/>
              </w:rPr>
              <w:t>Řešení středu ob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–202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00.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ropské dotace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0"/>
                <w:szCs w:val="20"/>
              </w:rPr>
              <w:t>2021 – projednání zpracpvané tudie, , příprava PD k chodníku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5. Obecní úřad –  rekonstrukce elektrických rozvodů  hasičá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.0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lastní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sz w:val="22"/>
                <w:szCs w:val="20"/>
              </w:rPr>
              <w:t xml:space="preserve">8.  </w:t>
            </w:r>
            <w:r>
              <w:rPr>
                <w:b/>
                <w:sz w:val="22"/>
                <w:szCs w:val="20"/>
                <w:highlight w:val="yellow"/>
              </w:rPr>
              <w:t>Kanalizace a ČOV bytovky u tová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2"/>
                <w:szCs w:val="20"/>
              </w:rPr>
              <w:t>1.200.0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ajské dotace, vlastní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družený projekt – obec, SBD,  nemovitost čp.  106 – obec  spoluúčastzpracování PD, příprava žádosti, realizace kanalizace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sz w:val="22"/>
                <w:szCs w:val="20"/>
              </w:rPr>
              <w:t xml:space="preserve">8.1 </w:t>
            </w:r>
            <w:r>
              <w:rPr>
                <w:b/>
                <w:sz w:val="22"/>
                <w:szCs w:val="20"/>
                <w:highlight w:val="yellow"/>
              </w:rPr>
              <w:t>Oprava místních komunik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ůbež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2"/>
                <w:szCs w:val="20"/>
              </w:rPr>
              <w:t>1.600.0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lastní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tace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0"/>
                <w:szCs w:val="20"/>
              </w:rPr>
              <w:t xml:space="preserve">průběžné opravy místních komunikací, zpevňování dalších více využívaných účelových komunikací  priority -  rok 2021 – </w:t>
            </w:r>
            <w:r>
              <w:rPr>
                <w:bCs/>
                <w:sz w:val="20"/>
                <w:szCs w:val="20"/>
              </w:rPr>
              <w:t xml:space="preserve">Oprava prostoru  kolem OÚ, </w:t>
            </w:r>
            <w:r>
              <w:rPr>
                <w:b/>
                <w:bCs/>
                <w:sz w:val="20"/>
                <w:szCs w:val="20"/>
              </w:rPr>
              <w:t xml:space="preserve">Oprava komunikace spojovací  cesta Nekoř  - Studené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sz w:val="22"/>
                <w:szCs w:val="20"/>
              </w:rPr>
              <w:t xml:space="preserve">8.1 </w:t>
            </w:r>
            <w:r>
              <w:rPr>
                <w:b/>
                <w:sz w:val="22"/>
                <w:szCs w:val="20"/>
                <w:highlight w:val="yellow"/>
              </w:rPr>
              <w:t>Oprava místních komunikací – komunikace u Šejvl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-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vlastní,  státní dotace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jetkoprávní vypořádání,  příprava PD,  žádosti o  dotaci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sz w:val="22"/>
                <w:szCs w:val="20"/>
              </w:rPr>
              <w:t xml:space="preserve">8.1 </w:t>
            </w:r>
            <w:r>
              <w:rPr>
                <w:b/>
                <w:sz w:val="22"/>
                <w:szCs w:val="20"/>
                <w:highlight w:val="yellow"/>
              </w:rPr>
              <w:t>Oprava místních komunik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lastní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ůběžné opravy dalších cest, obnova dopravních značek, výsprava emulzí, instalace svoznic na odvod vody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sz w:val="22"/>
                <w:szCs w:val="20"/>
              </w:rPr>
              <w:t xml:space="preserve">8.2  </w:t>
            </w:r>
            <w:r>
              <w:rPr>
                <w:b/>
                <w:sz w:val="22"/>
                <w:szCs w:val="20"/>
                <w:highlight w:val="darkYellow"/>
              </w:rPr>
              <w:t>Chodníky Bredůvka I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2"/>
                <w:szCs w:val="20"/>
              </w:rPr>
              <w:t>2020 - 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0"/>
              </w:rPr>
              <w:t>14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lastní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átní dotace – SFDI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pracování studie  chodník Bredůvka, projednávání, příprava  PD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8.2-3 Výstavba chodníků v obci – pěšina  k zastávce u hrá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-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lastní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D,  mlatový chodník 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sz w:val="22"/>
                <w:szCs w:val="20"/>
              </w:rPr>
              <w:t>8.2-3 Výstavba chodník: NEKOŘ – NÁSTUPNÍ CHODNÍK U ZASTÁVKY NEKOŘ  TOVÁ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-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0"/>
              </w:rPr>
              <w:t>1.3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ROP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lizace po schválení dotace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4  Oprava Veřejného osvětlení v ob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ůbežn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lastní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0"/>
                <w:szCs w:val="20"/>
              </w:rPr>
              <w:t xml:space="preserve">Komentář: </w:t>
            </w:r>
            <w:r>
              <w:rPr>
                <w:b/>
                <w:sz w:val="20"/>
                <w:szCs w:val="20"/>
              </w:rPr>
              <w:t>VO  od Údolí  k Pastvinké přehradě, Vejrov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.3 Reklamní předměty ob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ůběžn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2"/>
                <w:szCs w:val="20"/>
              </w:rPr>
              <w:t>5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2"/>
                <w:szCs w:val="20"/>
              </w:rPr>
              <w:t>Vlastní, sdružení obcí Orlicko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0"/>
                <w:szCs w:val="20"/>
              </w:rPr>
              <w:t>Komentář: reklamní a upomínkové předměty obce, společná publikace leteckých snímků Orlicko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sz w:val="22"/>
                <w:szCs w:val="20"/>
              </w:rPr>
              <w:t xml:space="preserve">9.4 </w:t>
            </w:r>
            <w:r>
              <w:rPr>
                <w:b/>
                <w:sz w:val="22"/>
                <w:szCs w:val="20"/>
                <w:highlight w:val="yellow"/>
              </w:rPr>
              <w:t>Cyklostezka Žamberk – Pastv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-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tace EU – IROP, vlastní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 návaznosti zpracovávané studie a PD – propojení  cyklostezky od Líšnice–Továrny -  k mostu  - napojení na cyklostezku Letohrad – Pastviny -  kolem Malé přehrady do Pastvin –  nositel projektu ORLICKO - možná realizace ????  -  </w:t>
            </w:r>
            <w:r>
              <w:rPr>
                <w:b/>
                <w:sz w:val="20"/>
                <w:szCs w:val="20"/>
              </w:rPr>
              <w:t>2021 – výkup dalších  pozemků u protipovodňové hráze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sz w:val="22"/>
                <w:szCs w:val="20"/>
              </w:rPr>
              <w:t>9.6 Hradisko v Vej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>
                <w:sz w:val="22"/>
                <w:szCs w:val="20"/>
              </w:rPr>
              <w:t>5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vlastní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0"/>
                <w:szCs w:val="20"/>
              </w:rPr>
              <w:t>2021 – výkup   pozemků v lokalitě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sz w:val="22"/>
                <w:szCs w:val="20"/>
              </w:rPr>
              <w:t>9. Petrův Palo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>
                <w:sz w:val="22"/>
                <w:szCs w:val="20"/>
              </w:rPr>
              <w:t>15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vlastní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oprava sopolečných sociálek - výměna vodovodního potrubí, nové obkla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i/>
        <w:lang w:val="cs-CZ"/>
      </w:rPr>
      <w:t>Program rozvoje obce Nekoř na období 2014–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120"/>
      <w:jc w:val="both"/>
      <w:outlineLvl w:val="1"/>
    </w:pPr>
    <w:rPr>
      <w:b/>
      <w:caps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120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živatel</dc:creator>
  <dc:description/>
  <cp:keywords/>
  <dc:language>en-US</dc:language>
  <cp:lastModifiedBy>Jiří Pomikálek</cp:lastModifiedBy>
  <cp:lastPrinted>1995-11-21T17:41:00Z</cp:lastPrinted>
  <dcterms:modified xsi:type="dcterms:W3CDTF">2020-12-01T19:28:00Z</dcterms:modified>
  <cp:revision>2</cp:revision>
  <dc:subject/>
  <dc:title>Výhled  ROK 2015 – vybrané rozvojové aktivity</dc:title>
</cp:coreProperties>
</file>