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30" w:leader="none"/>
        </w:tabs>
        <w:autoSpaceDE w:val="false"/>
        <w:rPr>
          <w:sz w:val="18"/>
          <w:szCs w:val="18"/>
        </w:rPr>
      </w:pPr>
      <w:r>
        <w:rPr>
          <w:sz w:val="18"/>
          <w:szCs w:val="18"/>
        </w:rPr>
        <w:t xml:space="preserve">  </w:t>
      </w:r>
    </w:p>
    <w:p>
      <w:pPr>
        <w:pStyle w:val="Normal"/>
        <w:widowControl w:val="false"/>
        <w:autoSpaceDE w:val="false"/>
        <w:rPr/>
      </w:pPr>
      <w:r>
        <w:rPr>
          <w:b/>
          <w:sz w:val="18"/>
          <w:szCs w:val="18"/>
        </w:rPr>
        <w:t>Kronika textilního závodu Nekoř</w:t>
      </w:r>
      <w:r>
        <w:rPr>
          <w:sz w:val="18"/>
          <w:szCs w:val="18"/>
        </w:rPr>
        <w:t>.</w:t>
      </w:r>
    </w:p>
    <w:p>
      <w:pPr>
        <w:pStyle w:val="Normal"/>
        <w:widowControl w:val="false"/>
        <w:autoSpaceDE w:val="false"/>
        <w:jc w:val="both"/>
        <w:rPr/>
      </w:pPr>
      <w:r>
        <w:rPr>
          <w:sz w:val="18"/>
          <w:szCs w:val="18"/>
        </w:rPr>
        <w:tab/>
      </w:r>
      <w:r>
        <w:rPr>
          <w:iCs/>
          <w:sz w:val="18"/>
          <w:szCs w:val="18"/>
        </w:rPr>
        <w:t>za přispění zápisů obecní nekořské kroniky a pamětníků, zejména bývalých zaměstnanců textilního závodu v Nekoři, mohla vzniknout tato kronika nekořského textilního závodu, která ve stručnosti podává svědectví o dobách, dnes již dávno minulých.</w:t>
      </w:r>
    </w:p>
    <w:p>
      <w:pPr>
        <w:pStyle w:val="Normal"/>
        <w:widowControl w:val="false"/>
        <w:autoSpaceDE w:val="false"/>
        <w:jc w:val="right"/>
        <w:rPr>
          <w:iCs/>
          <w:sz w:val="18"/>
          <w:szCs w:val="18"/>
        </w:rPr>
      </w:pPr>
      <w:r>
        <w:rPr>
          <w:iCs/>
          <w:sz w:val="18"/>
          <w:szCs w:val="18"/>
        </w:rPr>
        <w:tab/>
        <w:tab/>
        <w:t xml:space="preserve">        </w:t>
        <w:tab/>
        <w:tab/>
        <w:tab/>
        <w:tab/>
        <w:tab/>
        <w:t>Ing.Trýb Oldřich</w:t>
      </w:r>
    </w:p>
    <w:p>
      <w:pPr>
        <w:pStyle w:val="Normal"/>
        <w:widowControl w:val="false"/>
        <w:autoSpaceDE w:val="false"/>
        <w:jc w:val="right"/>
        <w:rPr/>
      </w:pPr>
      <w:r>
        <w:rPr>
          <w:iCs/>
          <w:sz w:val="18"/>
          <w:szCs w:val="18"/>
        </w:rPr>
        <w:t xml:space="preserve">                                       </w:t>
      </w:r>
      <w:r>
        <w:rPr>
          <w:iCs/>
          <w:sz w:val="18"/>
          <w:szCs w:val="18"/>
        </w:rPr>
        <w:t>Ruka tkalce zhotoví ti</w:t>
      </w:r>
      <w:r>
        <w:rPr>
          <w:iCs/>
          <w:sz w:val="18"/>
          <w:szCs w:val="18"/>
          <w:u w:val="single"/>
        </w:rPr>
        <w:t xml:space="preserve"> </w:t>
      </w:r>
      <w:r>
        <w:rPr>
          <w:iCs/>
          <w:sz w:val="18"/>
          <w:szCs w:val="18"/>
        </w:rPr>
        <w:t>plénky i šat svatební -</w:t>
      </w:r>
    </w:p>
    <w:p>
      <w:pPr>
        <w:pStyle w:val="Normal"/>
        <w:widowControl w:val="false"/>
        <w:autoSpaceDE w:val="false"/>
        <w:jc w:val="right"/>
        <w:rPr>
          <w:iCs/>
          <w:sz w:val="18"/>
          <w:szCs w:val="18"/>
          <w:u w:val="single"/>
        </w:rPr>
      </w:pPr>
      <w:r>
        <w:rPr>
          <w:iCs/>
          <w:sz w:val="18"/>
          <w:szCs w:val="18"/>
        </w:rPr>
        <w:tab/>
        <w:tab/>
        <w:tab/>
        <w:tab/>
        <w:t>na poslední Tvoji cestu,dá Ti rubáš pohřební.</w:t>
      </w:r>
    </w:p>
    <w:p>
      <w:pPr>
        <w:pStyle w:val="Normal"/>
        <w:widowControl w:val="false"/>
        <w:autoSpaceDE w:val="false"/>
        <w:jc w:val="both"/>
        <w:rPr>
          <w:b/>
          <w:b/>
          <w:bCs/>
          <w:iCs/>
          <w:sz w:val="18"/>
          <w:szCs w:val="18"/>
          <w:u w:val="single"/>
        </w:rPr>
      </w:pPr>
      <w:r>
        <w:rPr>
          <w:b/>
          <w:bCs/>
          <w:iCs/>
          <w:sz w:val="18"/>
          <w:szCs w:val="18"/>
          <w:u w:val="single"/>
        </w:rPr>
        <w:t>Počátky textilní výroby v Nekoři .</w:t>
      </w:r>
    </w:p>
    <w:p>
      <w:pPr>
        <w:pStyle w:val="Normal"/>
        <w:widowControl w:val="false"/>
        <w:autoSpaceDE w:val="false"/>
        <w:jc w:val="both"/>
        <w:rPr>
          <w:iCs/>
          <w:sz w:val="18"/>
          <w:szCs w:val="18"/>
        </w:rPr>
      </w:pPr>
      <w:r>
        <w:rPr>
          <w:iCs/>
          <w:sz w:val="18"/>
          <w:szCs w:val="18"/>
        </w:rPr>
        <w:tab/>
        <w:t>Chudý a skromný byl kraj orlického podhůří a zvláště jeho jihovýchodní část Žambersko. Hluboké lesy, kamenitá drobná políčka táhnoucí se po stráních a úbocích kopců, lučinatá, úzká ale o to krásnější údolíčka řek a horských potoků, to vše vtisklo ráz i do života lidí, kteří zde žili. Skromnou obživu pro největší část obyvatelstva dávalo chudé zemědělství. Nebylo zde uhlí, rud, ani jiného bohatství matky země. Jen tvrdé žulové skály poskytovaly ojediněle pracovitým rukám skromnou obživu.</w:t>
      </w:r>
    </w:p>
    <w:p>
      <w:pPr>
        <w:pStyle w:val="Normal"/>
        <w:widowControl w:val="false"/>
        <w:autoSpaceDE w:val="false"/>
        <w:jc w:val="both"/>
        <w:rPr>
          <w:iCs/>
          <w:sz w:val="18"/>
          <w:szCs w:val="18"/>
        </w:rPr>
      </w:pPr>
      <w:r>
        <w:rPr>
          <w:iCs/>
          <w:sz w:val="18"/>
          <w:szCs w:val="18"/>
        </w:rPr>
        <w:tab/>
        <w:t xml:space="preserve">Orlické hory, toť kraj lnu a len jako domácí surovina pomáhal našemu lidu. Králicko, Žamberecko a dále přes panství Rychnovské a Novoměstské až k Náchodu, zde všude se zelenaly lány štíhlého lnu s blankytně modrými kvítky. Len, to byl základní prostředek domácí tkalcovské výroby a plátenictví. Rozvoj řemeslné výroby v 16. a 17. století přispěl k vytváření řemeslných cechů. </w:t>
      </w:r>
    </w:p>
    <w:p>
      <w:pPr>
        <w:pStyle w:val="Normal"/>
        <w:widowControl w:val="false"/>
        <w:autoSpaceDE w:val="false"/>
        <w:jc w:val="both"/>
        <w:rPr>
          <w:iCs/>
          <w:sz w:val="18"/>
          <w:szCs w:val="18"/>
        </w:rPr>
      </w:pPr>
      <w:r>
        <w:rPr>
          <w:iCs/>
          <w:sz w:val="18"/>
          <w:szCs w:val="18"/>
        </w:rPr>
        <w:tab/>
        <w:t>Významnou úlohu vytvořil faktorský systém. Většina faktorů, dříve tkalců, v podstatě organizovala výrobu i zprostředkovávala prodej ve spolupráci domácích tkalců. Ti byli levnou pracovní silou a odměna za práci často představovala existenční minimum na nejnutnější úhradu životních potřeb.</w:t>
      </w:r>
    </w:p>
    <w:p>
      <w:pPr>
        <w:pStyle w:val="Normal"/>
        <w:widowControl w:val="false"/>
        <w:autoSpaceDE w:val="false"/>
        <w:jc w:val="both"/>
        <w:rPr>
          <w:iCs/>
          <w:sz w:val="18"/>
          <w:szCs w:val="18"/>
        </w:rPr>
      </w:pPr>
      <w:r>
        <w:rPr>
          <w:iCs/>
          <w:sz w:val="18"/>
          <w:szCs w:val="18"/>
        </w:rPr>
        <w:tab/>
        <w:t>V podhorské obci Nekoři, která od roku 1901 byla povýšena na městys a měla již 2.000 obyvatel, nebyla v té době žádná větší možnost zaměstnání a tak se také z mnoha chalup ozýval od ranního rozbřesku až do setmění klapot ručních dřevěných tkalcovských stavů, klapot jak se říkalo, "na cukr na kafe". Materiál ke tkaní a hotové tkaniny vozili domácí tkalci většinou na trakařích nejdříve do Červené Vody a později do Lukavice. Za každou chybu na tkanině museli platit a tak mnohdy docílený výdělek nezajistil ani skromnou obživu a v mnoha rodinách byl i suchý chleba velikou vzácností.</w:t>
      </w:r>
    </w:p>
    <w:p>
      <w:pPr>
        <w:pStyle w:val="Normal"/>
        <w:widowControl w:val="false"/>
        <w:autoSpaceDE w:val="false"/>
        <w:jc w:val="both"/>
        <w:rPr>
          <w:iCs/>
          <w:sz w:val="18"/>
          <w:szCs w:val="18"/>
        </w:rPr>
      </w:pPr>
      <w:r>
        <w:rPr>
          <w:iCs/>
          <w:sz w:val="18"/>
          <w:szCs w:val="18"/>
        </w:rPr>
        <w:t xml:space="preserve">Vznik tovární výroby byl nezadržitelným vývojem textilu, ale také hlavním důvodem zániku málo produktivní domácí textilní výroby. Podnikatelé získávali snadno domácí tkalce pro obsluhu mechanických  textilních strojů, které přispěly k vysoké výrobnosti. </w:t>
      </w:r>
    </w:p>
    <w:p>
      <w:pPr>
        <w:pStyle w:val="Normal"/>
        <w:widowControl w:val="false"/>
        <w:autoSpaceDE w:val="false"/>
        <w:jc w:val="both"/>
        <w:rPr>
          <w:iCs/>
          <w:sz w:val="18"/>
          <w:szCs w:val="18"/>
        </w:rPr>
      </w:pPr>
      <w:r>
        <w:rPr>
          <w:iCs/>
          <w:sz w:val="18"/>
          <w:szCs w:val="18"/>
        </w:rPr>
        <w:t>Mezi prvními, který v našem kraji již v roce 1844 vystavěl textilní továrnu v Ústí nad Orlicí, byl Jan Hernych. V nové ústecké textilní továrně bylo uvedeno do provozu 300 mechanických stavů. V roce 1888 umírá zakladatel firmy Jan Hernych a pokračovatelem v rodinné textilní tradici se stává jeho syn Florián Hernych. Ten využívá konjuktury textilu a v poměrně krátkém čase rozšířil  textilní výrobu výstavbou nových závodů ve Vamberku,  Chrudimi, Hnátnici, Nedellburlu a Nekoři, ve kterých zaměstnal 2.600 dělníků na instalovaných 75.000 vřetenech v přádelnách a na 3.000 mechanických tkalcovských stavech. Pro založení nového textilního závodu v Nekoři bylo rozhodující, že bude dostatek pracovníků, bývalých domácích tkalců a důležitý byl i tok řeky Divoké Orlice jako zdroj možného levného pohonu strojního zařízení.</w:t>
      </w:r>
    </w:p>
    <w:p>
      <w:pPr>
        <w:pStyle w:val="Normal"/>
        <w:widowControl w:val="false"/>
        <w:autoSpaceDE w:val="false"/>
        <w:jc w:val="both"/>
        <w:rPr>
          <w:iCs/>
          <w:sz w:val="18"/>
          <w:szCs w:val="18"/>
        </w:rPr>
      </w:pPr>
      <w:r>
        <w:rPr>
          <w:iCs/>
          <w:sz w:val="18"/>
          <w:szCs w:val="18"/>
        </w:rPr>
        <w:tab/>
        <w:t>V obecní nekořské kronice je v roce 1904 tento zápis : "na pozemcích, koupených od Hugo Schicktance, respektive od jeho dědiců začal v létě tohoto roku průmyslník Florián Hernych z Ústí nad Orlicí se stavbou mechanické tkalcovny. Z bývalého Schicktancova mlýna /dnes dům č.214/ přestavěn byl obytný dům pro zaměstnance a na přilehlých loukách bývalého bělidla vystavěl tovární budovu se 635 anglickými mechanickými stavy. Při stavbě zaměstnáno bylo nejen místní dělnictvo, ale také dělníci italští. Po dobu stavby byla povolená hostinská živnost pro číslo 107 (Matyášův statek)".</w:t>
      </w:r>
    </w:p>
    <w:p>
      <w:pPr>
        <w:pStyle w:val="Normal"/>
        <w:widowControl w:val="false"/>
        <w:autoSpaceDE w:val="false"/>
        <w:jc w:val="both"/>
        <w:rPr>
          <w:iCs/>
          <w:sz w:val="18"/>
          <w:szCs w:val="18"/>
        </w:rPr>
      </w:pPr>
      <w:r>
        <w:rPr>
          <w:iCs/>
          <w:sz w:val="18"/>
          <w:szCs w:val="18"/>
        </w:rPr>
        <w:t>Na stavbě továrny a náhonu pracovali zdejší lidé jako pomocné síly, řemeslníky byli Italové. Ti bydleli v domku č.280 a je známé, že byli vážným nebezpečím místním poctivým pannám. Z toho důvodu Obecní zastupitelstvo dalo všem svobodným dívkám zákaz zdržování se venku po osmé hodině večerní.</w:t>
      </w:r>
    </w:p>
    <w:p>
      <w:pPr>
        <w:pStyle w:val="Normal"/>
        <w:widowControl w:val="false"/>
        <w:autoSpaceDE w:val="false"/>
        <w:jc w:val="both"/>
        <w:rPr>
          <w:iCs/>
          <w:sz w:val="18"/>
          <w:szCs w:val="18"/>
        </w:rPr>
      </w:pPr>
      <w:r>
        <w:rPr>
          <w:iCs/>
          <w:sz w:val="18"/>
          <w:szCs w:val="18"/>
        </w:rPr>
        <w:t>Současně se stavbou závodu bylo v Schicktancově mlýně postaveno asi 15 mechanických stavů, poháněných vodním mlýnským kolem. Náhon, který přiváděl vodu na mlýnské kolo je ještě dnes patrný pod strání před obytným domem 214. Na těchto stavech se učili první zaměstnanci tkalcovat a navádět osnovy. Svítilo se lampami na petrolej, na čtyři stavy jedna lampa.</w:t>
      </w:r>
    </w:p>
    <w:p>
      <w:pPr>
        <w:pStyle w:val="Normal"/>
        <w:widowControl w:val="false"/>
        <w:autoSpaceDE w:val="false"/>
        <w:jc w:val="both"/>
        <w:rPr>
          <w:iCs/>
          <w:sz w:val="18"/>
          <w:szCs w:val="18"/>
        </w:rPr>
      </w:pPr>
      <w:r>
        <w:rPr>
          <w:iCs/>
          <w:sz w:val="18"/>
          <w:szCs w:val="18"/>
        </w:rPr>
        <w:t>Továrna byla již následujícího roku 1905 částečně v provozu. Prvním ředitelem byl pan Hajer. Stavy byly spouštěny postupně. Topilo se v kamnech, svítilo petrolejem. 635 anglických stavů s plátnovým i listovým zařízením bylo spouštěno postupně, osnovy byly připravovány v závodě Doudleby n.Orl. a kočí pan Friml je denně vozil s párem koní. Stáj měl ve dvoře domu 214. Současně s výrobou byla prováděna montáž parního stroje, neboť tehdejší vodní pohon byl v důsledku nepravidelného průtoku vody nejistý. Po přívalu deště povodeň a v době sucha náhon téměř bez vody. V této době byl také nainstalován i parní kotel, který zajišťoval pohon pro všechny stavy a přebytečnou parou byly vytápěny provozní místnosti. Výstavba závodu byla dokončena 3.10.1906, ve kterém bylo zaměstnáno 300 pracovníků z Nekoře a okolí. Pracovalo se tak, že po začátku pracovní doby pověřený pracovník uzamkl hlavní vchod a kdo přišel později, musel venku čekat  1/4 i 1/2hod. Tyto případy nebyly časté, protože se každý pracovník bál nezaměstnanosti a do práce se chodilo před stanovenou dobou. Veškerý materiál byl přísně evidovaný. Vydávaný útek se vážil, utkané dílce se musely řezat ve známkách. Utkané zboží se zpočátku neměřilo, prodávalo se na váhu, nekvalitní kusy a zbytky se po úpravě levně prodávaly podomním obchodníkům. Později, když byl utkaný kus neprodejný, byl po úpravě vrácen závodu a dotyčný tkadlec si musel látku odkoupit.</w:t>
      </w:r>
    </w:p>
    <w:p>
      <w:pPr>
        <w:pStyle w:val="Normal"/>
        <w:widowControl w:val="false"/>
        <w:autoSpaceDE w:val="false"/>
        <w:jc w:val="both"/>
        <w:rPr>
          <w:iCs/>
          <w:sz w:val="18"/>
          <w:szCs w:val="18"/>
        </w:rPr>
      </w:pPr>
      <w:r>
        <w:rPr>
          <w:iCs/>
          <w:sz w:val="18"/>
          <w:szCs w:val="18"/>
        </w:rPr>
        <w:t>Pro potřeby závodu byla provedena i přestavba mlýna na obytný dům. Každá rodina bez ohledu na počet rodinných příslušníků měla pouze 1 místnost. Jen mistři měli v přízemí byty o 2 místnostech. Sociální zařízení bylo společné, vodu na jídlo si nosili ze studně. V domku pod Matyášovými bydleli 2 rodiny továrních zřízenců, v prvé řadě účetní. Pro ředitele závodu byl postaven domek, který známe již jako školku závodu.</w:t>
      </w:r>
    </w:p>
    <w:p>
      <w:pPr>
        <w:pStyle w:val="Normal"/>
        <w:widowControl w:val="false"/>
        <w:autoSpaceDE w:val="false"/>
        <w:jc w:val="both"/>
        <w:rPr>
          <w:iCs/>
          <w:sz w:val="18"/>
          <w:szCs w:val="18"/>
        </w:rPr>
      </w:pPr>
      <w:r>
        <w:rPr>
          <w:iCs/>
          <w:sz w:val="18"/>
          <w:szCs w:val="18"/>
        </w:rPr>
      </w:r>
    </w:p>
    <w:p>
      <w:pPr>
        <w:pStyle w:val="Normal"/>
        <w:widowControl w:val="false"/>
        <w:autoSpaceDE w:val="false"/>
        <w:jc w:val="both"/>
        <w:rPr>
          <w:b/>
          <w:b/>
          <w:bCs/>
          <w:iCs/>
          <w:sz w:val="18"/>
          <w:szCs w:val="18"/>
        </w:rPr>
      </w:pPr>
      <w:r>
        <w:rPr>
          <w:b/>
          <w:bCs/>
          <w:iCs/>
          <w:sz w:val="18"/>
          <w:szCs w:val="18"/>
          <w:u w:val="single"/>
        </w:rPr>
        <w:t>Textilní závod v období let 1914 - 1918</w:t>
      </w:r>
    </w:p>
    <w:p>
      <w:pPr>
        <w:pStyle w:val="Normal"/>
        <w:widowControl w:val="false"/>
        <w:autoSpaceDE w:val="false"/>
        <w:jc w:val="both"/>
        <w:rPr>
          <w:iCs/>
          <w:sz w:val="18"/>
          <w:szCs w:val="18"/>
        </w:rPr>
      </w:pPr>
      <w:r>
        <w:rPr>
          <w:iCs/>
          <w:sz w:val="18"/>
          <w:szCs w:val="18"/>
        </w:rPr>
        <w:tab/>
        <w:t>Rok 1914 ve světových dějinách byl velmi významný a je si třeba  uvědomit, že Česká země byla v této době součástí mocného Rakouska-Uherska v čele s 84 letým císařem rakouským Františkem Josefem II Habsburkem. Politická situace byla velmi vyhrocená a jiskra přeskočila v době vojenských manévrů v Sarajevu. Tam byl atentátníkem Gavrilem Principem, při příležitosti vojenské inspekce zastřelen následník trůnu, synovec Františka Josefa II,  arcivévoda Ferdinand d´Este se svoji manželkou. Následnou odvetou bylo Rakousko-Uherské vyhlášení války Srbsku, které postupně přerostlo do rozměrů 1.světové války s ukončením až v roce 1918.</w:t>
      </w:r>
    </w:p>
    <w:p>
      <w:pPr>
        <w:pStyle w:val="Normal"/>
        <w:widowControl w:val="false"/>
        <w:autoSpaceDE w:val="false"/>
        <w:jc w:val="both"/>
        <w:rPr>
          <w:iCs/>
          <w:sz w:val="18"/>
          <w:szCs w:val="18"/>
        </w:rPr>
      </w:pPr>
      <w:r>
        <w:rPr>
          <w:iCs/>
          <w:sz w:val="18"/>
          <w:szCs w:val="18"/>
        </w:rPr>
        <w:t>Je samozřejmé, že tyto tragické historické události měly vliv i pro nekořský textilní závod. Vlivem války byl bohužel zastaven dovoz surové bavlny ze zahraničí s následným nedostatkem přízí pro tkaní. Mnoho zaměstnanců závodu bylo ihned  mobilizováno do rakousko-uherské armády.</w:t>
      </w:r>
    </w:p>
    <w:p>
      <w:pPr>
        <w:pStyle w:val="Normal"/>
        <w:widowControl w:val="false"/>
        <w:autoSpaceDE w:val="false"/>
        <w:jc w:val="both"/>
        <w:rPr>
          <w:iCs/>
          <w:sz w:val="18"/>
          <w:szCs w:val="18"/>
        </w:rPr>
      </w:pPr>
      <w:r>
        <w:rPr>
          <w:iCs/>
          <w:sz w:val="18"/>
          <w:szCs w:val="18"/>
        </w:rPr>
        <w:t>V závodě zůstal jen menší počet dělníků, od poloviny roku 1914 se v závodě pracovalo již omezeně a dokonce v roce 1918 z důvodu nedostatku bavlny se tkalo nouzově z papíru, nakonec se výroba zastavuje úplně. V době od 12.-19.dubna 1916 byl proveden v továrně exekuční odhad nemovitosti a majetku pro Živnostenskou banku v Praze, který činil 621.672 rakouských korun a následně v roce 1917 byla firma přeměněna na akciovou společnost.</w:t>
      </w:r>
    </w:p>
    <w:p>
      <w:pPr>
        <w:pStyle w:val="Normal"/>
        <w:widowControl w:val="false"/>
        <w:autoSpaceDE w:val="false"/>
        <w:jc w:val="both"/>
        <w:rPr>
          <w:b/>
          <w:b/>
          <w:bCs/>
          <w:iCs/>
          <w:sz w:val="18"/>
          <w:szCs w:val="18"/>
        </w:rPr>
      </w:pPr>
      <w:r>
        <w:rPr>
          <w:b/>
          <w:bCs/>
          <w:iCs/>
          <w:sz w:val="18"/>
          <w:szCs w:val="18"/>
        </w:rPr>
      </w:r>
    </w:p>
    <w:p>
      <w:pPr>
        <w:pStyle w:val="Normal"/>
        <w:widowControl w:val="false"/>
        <w:autoSpaceDE w:val="false"/>
        <w:jc w:val="both"/>
        <w:rPr>
          <w:b/>
          <w:b/>
          <w:bCs/>
          <w:iCs/>
          <w:sz w:val="18"/>
          <w:szCs w:val="18"/>
        </w:rPr>
      </w:pPr>
      <w:r>
        <w:rPr>
          <w:b/>
          <w:bCs/>
          <w:iCs/>
          <w:sz w:val="18"/>
          <w:szCs w:val="18"/>
          <w:u w:val="single"/>
        </w:rPr>
        <w:t>Textilní závod v období let 1919 - 1939.</w:t>
      </w:r>
    </w:p>
    <w:p>
      <w:pPr>
        <w:pStyle w:val="Normal"/>
        <w:widowControl w:val="false"/>
        <w:autoSpaceDE w:val="false"/>
        <w:jc w:val="both"/>
        <w:rPr>
          <w:iCs/>
          <w:sz w:val="18"/>
          <w:szCs w:val="18"/>
        </w:rPr>
      </w:pPr>
      <w:r>
        <w:rPr>
          <w:iCs/>
          <w:sz w:val="18"/>
          <w:szCs w:val="18"/>
        </w:rPr>
        <w:tab/>
        <w:t>Skončila 1.světová válka, došlo k pádu Habsburské monarchie a poslední Rakousko-uherský císař Karel musel kapitulovat. Rozpadem Rakouska-Uherska vznikají nové státy, vzniká  i samostatná Československá republika.</w:t>
      </w:r>
    </w:p>
    <w:p>
      <w:pPr>
        <w:pStyle w:val="Normal"/>
        <w:widowControl w:val="false"/>
        <w:autoSpaceDE w:val="false"/>
        <w:jc w:val="both"/>
        <w:rPr>
          <w:iCs/>
          <w:sz w:val="18"/>
          <w:szCs w:val="18"/>
        </w:rPr>
      </w:pPr>
      <w:r>
        <w:rPr>
          <w:iCs/>
          <w:sz w:val="18"/>
          <w:szCs w:val="18"/>
        </w:rPr>
        <w:t xml:space="preserve">V nekořském textilním závodě se bohužel nepracuje, nezaměstnaní dostávají státní podporu. Až od poloviny roku 1920 se začíná tkalcovat ale pouze na polovině stavů. V továrně se zápasí s mnohými potížemi, je nedostatek veškerého materiálu a v prosinci je dokonce továrna nucena si uhlí vypůjčit od Obecního úřadu v Nekoři. Výrobní situace se postupně zlepšuje a ke konci roku 1921 je již tkalcovna v plném 2-směnném provozu. </w:t>
      </w:r>
    </w:p>
    <w:p>
      <w:pPr>
        <w:pStyle w:val="Normal"/>
        <w:widowControl w:val="false"/>
        <w:autoSpaceDE w:val="false"/>
        <w:jc w:val="both"/>
        <w:rPr/>
      </w:pPr>
      <w:r>
        <w:rPr>
          <w:iCs/>
          <w:sz w:val="18"/>
          <w:szCs w:val="18"/>
        </w:rPr>
        <w:t xml:space="preserve">V roce 1923 po smrti zakládajícího podnikatele Floriana Hernycha pokračuje v rodinné textilní tradici syn Emil Hernych. Bohužel ve výrobě byla situace opět špatná, omezuje se výroba, propouští se z práce a na krátký čas je výroba zastavena úplně. Po tuto dobu hlavně mistři a podmistři opravovali vodní náhon, stavěli jez a přestavěli turbinu. V roce 1928 se v továrně pracuje omezeně a v důsledku nadcházející světové hospodářské krize se pracovní a mzdové podmínky zaměstnanců neustále zhoršují. V důsledku těžké hospodářské krize, která zachvátila celý svět, klesají platy a průmysl omezuje a zastavuje práci. Jako první přišel na řadu průmysl textilní. Továrna v Nekoři 28. července propouští 130 zaměstnanců a 27.září se provoz v Nekoři zastavil na téměř 6 roků úplně. Některé dobré dělníky a mistry zaměstnala firma v Ústí, Hnátnici a Doudlebách nad Orlicí, kde se ještě omezeně pracovalo. Dnes nebude nikdo věřit, že mnoho dělníků do těchto továren chodilo pěšky. Některé rodiny tkalcovských mistrů a zřízenců odjíždějí za prací do Kranje v Jugoslávii. </w:t>
      </w:r>
    </w:p>
    <w:p>
      <w:pPr>
        <w:pStyle w:val="Normal"/>
        <w:widowControl w:val="false"/>
        <w:autoSpaceDE w:val="false"/>
        <w:jc w:val="both"/>
        <w:rPr/>
      </w:pPr>
      <w:r>
        <w:rPr>
          <w:iCs/>
          <w:sz w:val="18"/>
          <w:szCs w:val="18"/>
        </w:rPr>
        <w:t xml:space="preserve">Rok 1936 pro textilní závod  v Nekoři, filiálka akciových textilních závodů v Ústí n. Orl. znamená, že byl po téměř 6 letech opět uveden do omezeného provozu s malým počtem zaměstnanců pod </w:t>
      </w:r>
      <w:r>
        <w:rPr>
          <w:b/>
          <w:bCs/>
          <w:iCs/>
          <w:sz w:val="18"/>
          <w:szCs w:val="18"/>
        </w:rPr>
        <w:t>fingovanou firmou František Šádek</w:t>
      </w:r>
      <w:r>
        <w:rPr>
          <w:iCs/>
          <w:sz w:val="18"/>
          <w:szCs w:val="18"/>
        </w:rPr>
        <w:t xml:space="preserve">. Ředitelem závodu byl jmenován úředník firmy pan </w:t>
      </w:r>
      <w:r>
        <w:rPr>
          <w:b/>
          <w:bCs/>
          <w:iCs/>
          <w:sz w:val="18"/>
          <w:szCs w:val="18"/>
        </w:rPr>
        <w:t>Knížek.</w:t>
      </w:r>
      <w:r>
        <w:rPr>
          <w:iCs/>
          <w:sz w:val="18"/>
          <w:szCs w:val="18"/>
        </w:rPr>
        <w:t xml:space="preserve"> Po krátké době pro různé nedovolené machinace s prodejem materiálů byl ředitel Knížek propuštěn a před zatčením, utíkal brzo ráno přes zborcenou lávku pod továrním jezem směrem do obory. Na jeho místo nastoupil dosavadní technický úředník, disponent firmy </w:t>
      </w:r>
      <w:r>
        <w:rPr>
          <w:b/>
          <w:bCs/>
          <w:iCs/>
          <w:sz w:val="18"/>
          <w:szCs w:val="18"/>
        </w:rPr>
        <w:t>Jan Dvořák</w:t>
      </w:r>
      <w:r>
        <w:rPr>
          <w:iCs/>
          <w:sz w:val="18"/>
          <w:szCs w:val="18"/>
        </w:rPr>
        <w:t>. Nový ředitel byl vášnivý motocyklista a velikou radost mu působilo, když mohl některého staršího zaměstnance svést na motocyklu a rychlou jízdou dotyčného vylekat. Od svých spolupracovníků si tak vysloužil pojmenování Fifák.</w:t>
      </w:r>
    </w:p>
    <w:p>
      <w:pPr>
        <w:pStyle w:val="Normal"/>
        <w:widowControl w:val="false"/>
        <w:autoSpaceDE w:val="false"/>
        <w:jc w:val="both"/>
        <w:rPr/>
      </w:pPr>
      <w:r>
        <w:rPr>
          <w:iCs/>
          <w:sz w:val="18"/>
          <w:szCs w:val="18"/>
        </w:rPr>
        <w:t xml:space="preserve">V lednu 1937 byl ze závodu odvolán disponent Jan Dvořák a řízení závodu se ujal sám </w:t>
      </w:r>
      <w:r>
        <w:rPr>
          <w:b/>
          <w:bCs/>
          <w:iCs/>
          <w:sz w:val="18"/>
          <w:szCs w:val="18"/>
        </w:rPr>
        <w:t>František Šádek</w:t>
      </w:r>
      <w:r>
        <w:rPr>
          <w:iCs/>
          <w:sz w:val="18"/>
          <w:szCs w:val="18"/>
        </w:rPr>
        <w:t xml:space="preserve"> ale již v červenci 1938 je ředitelem závodu jmenován dosavadní technický úředník firmy Hernych pan </w:t>
      </w:r>
      <w:r>
        <w:rPr>
          <w:b/>
          <w:bCs/>
          <w:iCs/>
          <w:sz w:val="18"/>
          <w:szCs w:val="18"/>
        </w:rPr>
        <w:t>Josef Dvořák</w:t>
      </w:r>
      <w:r>
        <w:rPr>
          <w:iCs/>
          <w:sz w:val="18"/>
          <w:szCs w:val="18"/>
        </w:rPr>
        <w:t>. Před nástupem  pracoval v závodech firmy ve Vamberku a Doudlebách nad Orlicí. Výroba ve tkalcovně byla v tomto roce zaměřená hlavně na výrobu hedvábí, tkanin na výrobu padáků pro letectví, vlněných šatovek a kapesníků. Ve druhé polovině roku se již pracovalo v celé tkalcovně.</w:t>
      </w:r>
    </w:p>
    <w:p>
      <w:pPr>
        <w:pStyle w:val="Normal"/>
        <w:widowControl w:val="false"/>
        <w:autoSpaceDE w:val="false"/>
        <w:jc w:val="both"/>
        <w:rPr>
          <w:iCs/>
          <w:sz w:val="18"/>
          <w:szCs w:val="18"/>
        </w:rPr>
      </w:pPr>
      <w:r>
        <w:rPr>
          <w:iCs/>
          <w:sz w:val="18"/>
          <w:szCs w:val="18"/>
        </w:rPr>
        <w:t>Již počátek roku 1939 pro Československo znamenalo okupaci našeho pohraničí a pozdější včlenění státu do Velkoněmecké Říše, jako protektorát Čechy a Morava. Pro nekořskou textilní továrnu, které se podařilo na krátkou dobu obnovit výrobu to znamenalo, že mnoho mladých zaměstnanců bylo nuceno odejít na práci do Říše. Tímto vlivem byla výroba  postupně  omezovaná a  zanedlouho z technologických důvodů byla polovina sálu tkalcovny uvedena do klidu a sál rozdělena prkennou přepážkou. Vyráběly se pouze látky košilové a látky obvazové pro potřebu vojska.</w:t>
      </w:r>
    </w:p>
    <w:p>
      <w:pPr>
        <w:pStyle w:val="Normal"/>
        <w:widowControl w:val="false"/>
        <w:autoSpaceDE w:val="false"/>
        <w:jc w:val="both"/>
        <w:rPr>
          <w:b/>
          <w:b/>
          <w:bCs/>
          <w:iCs/>
          <w:sz w:val="18"/>
          <w:szCs w:val="18"/>
          <w:u w:val="single"/>
        </w:rPr>
      </w:pPr>
      <w:r>
        <w:rPr>
          <w:b/>
          <w:bCs/>
          <w:iCs/>
          <w:sz w:val="18"/>
          <w:szCs w:val="18"/>
          <w:u w:val="single"/>
        </w:rPr>
      </w:r>
    </w:p>
    <w:p>
      <w:pPr>
        <w:pStyle w:val="Normal"/>
        <w:widowControl w:val="false"/>
        <w:autoSpaceDE w:val="false"/>
        <w:jc w:val="both"/>
        <w:rPr>
          <w:b/>
          <w:b/>
          <w:bCs/>
          <w:iCs/>
          <w:sz w:val="18"/>
          <w:szCs w:val="18"/>
        </w:rPr>
      </w:pPr>
      <w:r>
        <w:rPr>
          <w:b/>
          <w:bCs/>
          <w:iCs/>
          <w:sz w:val="18"/>
          <w:szCs w:val="18"/>
          <w:u w:val="single"/>
        </w:rPr>
        <w:t>Textilní závod v období let 1940 - 1945.</w:t>
      </w:r>
    </w:p>
    <w:p>
      <w:pPr>
        <w:pStyle w:val="Normal"/>
        <w:widowControl w:val="false"/>
        <w:autoSpaceDE w:val="false"/>
        <w:jc w:val="both"/>
        <w:rPr>
          <w:iCs/>
          <w:sz w:val="18"/>
          <w:szCs w:val="18"/>
        </w:rPr>
      </w:pPr>
      <w:r>
        <w:rPr>
          <w:iCs/>
          <w:sz w:val="18"/>
          <w:szCs w:val="18"/>
        </w:rPr>
        <w:tab/>
        <w:t>Z počátku roku 1940 se ve tkalcovně pracovalo omezeně, bohužel již v červenci byla výroba vlivem důsledků války zastavena úplně. Hlavně pro muže závodu byla nalezena náhradní práce na opravě jezu a náhonu na turbinu. Tato náhradní práce pokračovala i v dalších létech se stavbou dřevěné kolny u náhonu pro uskladnění strojů, stavbou větší kotelny a montáže druhého parního kotle, výstavbou  zámečnické  dílny. V zimě  byla práce na sjízdnosti silnice z Nekoře od mostu do Líšnice. Od února 1942 někteří zaměměstananci nekořského textilního závodu našli práci v centrálním závodě v Ústí nad Orlicí, kam denně dojížděli. V roce 1942 chtěli německé úřady změnit textilní závod na vojenské sklady. Tomu se firma snažila bránit. Proto před příjezdem německé komise na závod informoval ing. Nejtr-ředitel centrálního ředitelství firmy pana Bednáře-pracovníka závodu, aby komisi při jednání upozornil, že na jaře vlivem tání sněhu a ledu je často celý závod zaplaven. To byla velmi závažná informace, která rozhodla o zachování závodu.</w:t>
      </w:r>
    </w:p>
    <w:p>
      <w:pPr>
        <w:pStyle w:val="Normal"/>
        <w:widowControl w:val="false"/>
        <w:autoSpaceDE w:val="false"/>
        <w:jc w:val="both"/>
        <w:rPr>
          <w:iCs/>
          <w:sz w:val="18"/>
          <w:szCs w:val="18"/>
        </w:rPr>
      </w:pPr>
      <w:r>
        <w:rPr>
          <w:iCs/>
          <w:sz w:val="18"/>
          <w:szCs w:val="18"/>
        </w:rPr>
        <w:t xml:space="preserve">Povolovacím výměrem Ministerstva hospodářství a práce ze dne 19.10.1943 bylo schváleno opětovné zahájení výroby v nekořském textilním závodě s platností od 1.ledna 1944. Na základě uvedeného výměru tehdejší vedení závodu požádalo o povolení vyjímky z vládního nařízení z roku 1942, aby stanovená týdenní pracovní doba 54 hodin, byla rozdělena na pětidenní provoz a to : </w:t>
      </w:r>
    </w:p>
    <w:p>
      <w:pPr>
        <w:pStyle w:val="Normal"/>
        <w:widowControl w:val="false"/>
        <w:autoSpaceDE w:val="false"/>
        <w:jc w:val="both"/>
        <w:rPr/>
      </w:pPr>
      <w:r>
        <w:rPr>
          <w:iCs/>
          <w:sz w:val="18"/>
          <w:szCs w:val="18"/>
        </w:rPr>
        <w:t>pondělí  až  čtvrtek  od 6,30 hod do  18 hodin</w:t>
      </w:r>
    </w:p>
    <w:p>
      <w:pPr>
        <w:pStyle w:val="Normal"/>
        <w:widowControl w:val="false"/>
        <w:autoSpaceDE w:val="false"/>
        <w:jc w:val="both"/>
        <w:rPr>
          <w:iCs/>
          <w:sz w:val="18"/>
          <w:szCs w:val="18"/>
        </w:rPr>
      </w:pPr>
      <w:r>
        <w:rPr>
          <w:iCs/>
          <w:sz w:val="18"/>
          <w:szCs w:val="18"/>
        </w:rPr>
        <w:t xml:space="preserve">a v pátek </w:t>
        <w:tab/>
        <w:t xml:space="preserve">             od  6,30 hod do  17 hodin, vždy s půlhodinovou polední přestávkou.</w:t>
      </w:r>
    </w:p>
    <w:p>
      <w:pPr>
        <w:pStyle w:val="Normal"/>
        <w:widowControl w:val="false"/>
        <w:autoSpaceDE w:val="false"/>
        <w:jc w:val="both"/>
        <w:rPr>
          <w:iCs/>
          <w:sz w:val="18"/>
          <w:szCs w:val="18"/>
        </w:rPr>
      </w:pPr>
      <w:r>
        <w:rPr>
          <w:iCs/>
          <w:sz w:val="18"/>
          <w:szCs w:val="18"/>
        </w:rPr>
        <w:t xml:space="preserve">Výroba v závodě za vedení ředitele Dvořáka byla skutečně k 1.1.1944 obnovena, avšak omezeně z důvodu nedostatku potřebných odborných pracovníků. V této době pracovalo v závodě 36 pracovníků, tkalo se na 55 stavech a v roce 1945 bylo zaměstnáno již 56 pracovníků. V květnových dnech, v době kdy končila II.světová válka byl z nařízení centrálního ředitelství v Ústí nad Orlicí nekořský textilní závod na 14 dní zastaven, pracovníci dostali 14 dnů placené dovolené, mimo 12  mužů , kteří závod nepřetržitě hlídali. </w:t>
      </w:r>
    </w:p>
    <w:p>
      <w:pPr>
        <w:pStyle w:val="Normal"/>
        <w:widowControl w:val="false"/>
        <w:autoSpaceDE w:val="false"/>
        <w:jc w:val="both"/>
        <w:rPr>
          <w:iCs/>
          <w:sz w:val="18"/>
          <w:szCs w:val="18"/>
        </w:rPr>
      </w:pPr>
      <w:r>
        <w:rPr>
          <w:iCs/>
          <w:sz w:val="18"/>
          <w:szCs w:val="18"/>
        </w:rPr>
        <w:t>Na louce u továrny se utábořil kozácký jezdecký pluk i s vojenskou kapelou sovětských vojáků, který se vracel od osvobozené Prahy. Důstojníci byli ubytováni v domě 214 a velitel-plukovník byl ubytován ve statku č.107. Vojáci byli slavnostně uvítáni zástupci obce Nekoře v čele se starostou Lorencem Janem , řídícím učitelem Reslem a velkým množstvím nekořských občanů.  Při této příležitosti před domem 214 pro občany Nekoře zahrála vojenská kapela a vojáci zazpívali a zatančili.</w:t>
      </w:r>
    </w:p>
    <w:p>
      <w:pPr>
        <w:pStyle w:val="Normal"/>
        <w:widowControl w:val="false"/>
        <w:autoSpaceDE w:val="false"/>
        <w:jc w:val="both"/>
        <w:rPr/>
      </w:pPr>
      <w:r>
        <w:rPr>
          <w:iCs/>
          <w:sz w:val="18"/>
          <w:szCs w:val="18"/>
        </w:rPr>
        <w:t xml:space="preserve">24.května 1945 byl po dohodě se závodní radou a ONV jmenován do funkce národního správce pro firmu Jan Hernych a syn, textilní závody v Ústí nad Orlicí pan </w:t>
      </w:r>
      <w:r>
        <w:rPr>
          <w:b/>
          <w:bCs/>
          <w:iCs/>
          <w:sz w:val="18"/>
          <w:szCs w:val="18"/>
        </w:rPr>
        <w:t>Vodák František</w:t>
      </w:r>
      <w:r>
        <w:rPr>
          <w:iCs/>
          <w:sz w:val="18"/>
          <w:szCs w:val="18"/>
        </w:rPr>
        <w:t xml:space="preserve"> - bývalý ředitel závodu v Ústí nad Orlicí. Avšak k 19.9.1945 Ministerstvo průmyslu dekretem provedlo změnu a jmenovalo národním správcem, spolumajitele firmy </w:t>
      </w:r>
      <w:r>
        <w:rPr>
          <w:b/>
          <w:bCs/>
          <w:iCs/>
          <w:sz w:val="18"/>
          <w:szCs w:val="18"/>
        </w:rPr>
        <w:t>Hernycha Emila</w:t>
      </w:r>
      <w:r>
        <w:rPr>
          <w:iCs/>
          <w:sz w:val="18"/>
          <w:szCs w:val="18"/>
        </w:rPr>
        <w:t>.</w:t>
        <w:tab/>
        <w:tab/>
        <w:tab/>
        <w:tab/>
      </w:r>
    </w:p>
    <w:p>
      <w:pPr>
        <w:pStyle w:val="Normal"/>
        <w:widowControl w:val="false"/>
        <w:autoSpaceDE w:val="false"/>
        <w:jc w:val="both"/>
        <w:rPr>
          <w:b/>
          <w:b/>
          <w:bCs/>
          <w:iCs/>
          <w:sz w:val="18"/>
          <w:szCs w:val="18"/>
          <w:u w:val="single"/>
        </w:rPr>
      </w:pPr>
      <w:r>
        <w:rPr>
          <w:b/>
          <w:bCs/>
          <w:iCs/>
          <w:sz w:val="18"/>
          <w:szCs w:val="18"/>
          <w:u w:val="single"/>
        </w:rPr>
      </w:r>
    </w:p>
    <w:p>
      <w:pPr>
        <w:pStyle w:val="Normal"/>
        <w:widowControl w:val="false"/>
        <w:autoSpaceDE w:val="false"/>
        <w:jc w:val="both"/>
        <w:rPr>
          <w:b/>
          <w:b/>
          <w:bCs/>
          <w:iCs/>
          <w:sz w:val="18"/>
          <w:szCs w:val="18"/>
        </w:rPr>
      </w:pPr>
      <w:r>
        <w:rPr>
          <w:b/>
          <w:bCs/>
          <w:iCs/>
          <w:sz w:val="18"/>
          <w:szCs w:val="18"/>
          <w:u w:val="single"/>
        </w:rPr>
        <w:t>Textilní závod v období let 1946 - 1958.</w:t>
      </w:r>
    </w:p>
    <w:p>
      <w:pPr>
        <w:pStyle w:val="Normal"/>
        <w:widowControl w:val="false"/>
        <w:autoSpaceDE w:val="false"/>
        <w:jc w:val="both"/>
        <w:rPr/>
      </w:pPr>
      <w:r>
        <w:rPr>
          <w:iCs/>
          <w:sz w:val="18"/>
          <w:szCs w:val="18"/>
        </w:rPr>
        <w:tab/>
        <w:t xml:space="preserve"> První rok po osvobození, rok 1946 bylo obdobím změn. S platností od 1.1.1946 zřizovací listinou vydanou Ministerstvem průmyslu v Praze byly vytvořeny Spojené České a Moravské bavlnářské závody se sídlem v Ústí nad Orlicí, které sdružovali 33 textilních závodů. Do tohoto nového textilního podniku byla  včleněna i Hernychova firma. Vedoucím správní rady podniku v Ústí nad Orlicí byl jmenován náměstek centrálního ředitele </w:t>
      </w:r>
      <w:r>
        <w:rPr>
          <w:b/>
          <w:bCs/>
          <w:iCs/>
          <w:sz w:val="18"/>
          <w:szCs w:val="18"/>
        </w:rPr>
        <w:t>Stanislav Ryšavý</w:t>
      </w:r>
      <w:r>
        <w:rPr>
          <w:iCs/>
          <w:sz w:val="18"/>
          <w:szCs w:val="18"/>
        </w:rPr>
        <w:t xml:space="preserve">. Do funkce generálního ředitele podniku byl dnem 25.5.1946 jmenován dřívější spolumajitel firmy </w:t>
      </w:r>
      <w:r>
        <w:rPr>
          <w:b/>
          <w:bCs/>
          <w:iCs/>
          <w:sz w:val="18"/>
          <w:szCs w:val="18"/>
        </w:rPr>
        <w:t>Emil Hernych</w:t>
      </w:r>
      <w:r>
        <w:rPr>
          <w:iCs/>
          <w:sz w:val="18"/>
          <w:szCs w:val="18"/>
        </w:rPr>
        <w:t>.</w:t>
      </w:r>
    </w:p>
    <w:p>
      <w:pPr>
        <w:pStyle w:val="Normal"/>
        <w:widowControl w:val="false"/>
        <w:autoSpaceDE w:val="false"/>
        <w:jc w:val="both"/>
        <w:rPr>
          <w:iCs/>
          <w:sz w:val="18"/>
          <w:szCs w:val="18"/>
        </w:rPr>
      </w:pPr>
      <w:r>
        <w:rPr>
          <w:iCs/>
          <w:sz w:val="18"/>
          <w:szCs w:val="18"/>
        </w:rPr>
        <w:t>V důsledku odchodu mnoha dobrých zaměstnanců do pohraničí se v nekořském závodě projevil kritický nedostatek pracovních sil. Výroba tkanin byla malá a nezajišťovala zvýšenou poválečnou poptávku jak v tuzemsku tak i v zahraničí. Kádr pracovníků, který v závodě zůstal se snažil velkou pracovitostí potřebnou výrobu zvýšit. Situace v pracovních silách se řešila usilovným náborem v místě i v blízkém okolí a vedoucí závodu Dvořák Josef odjel na nábor na východní Slovensko, kde získal pro závod 32 děvčat. Tyto byly ubytované v domě 214.</w:t>
      </w:r>
    </w:p>
    <w:p>
      <w:pPr>
        <w:pStyle w:val="Normal"/>
        <w:widowControl w:val="false"/>
        <w:autoSpaceDE w:val="false"/>
        <w:jc w:val="both"/>
        <w:rPr>
          <w:iCs/>
          <w:sz w:val="18"/>
          <w:szCs w:val="18"/>
        </w:rPr>
      </w:pPr>
      <w:r>
        <w:rPr>
          <w:iCs/>
          <w:sz w:val="18"/>
          <w:szCs w:val="18"/>
        </w:rPr>
        <w:t>Aby mohly nastoupit do zaměstnání i maminky od malých dětí, byl v domě 214 zřízen provizorní dětský útulek, který se později přemístil do domku 117 ( dnes rekreační chalupa herce  pana Mareše ).. O děti v útulku se pečlivě starala paní Plocková. Po přemístění útulku, byla v přízemí domu 214 po potřebné adaptaci zřízena závodní kuchyně a jídelna. Nevýhodou bylo, že v době oběda museli zaměstnanci opouštět tovární objekt.</w:t>
      </w:r>
    </w:p>
    <w:p>
      <w:pPr>
        <w:pStyle w:val="Normal"/>
        <w:widowControl w:val="false"/>
        <w:autoSpaceDE w:val="false"/>
        <w:jc w:val="both"/>
        <w:rPr/>
      </w:pPr>
      <w:r>
        <w:rPr>
          <w:iCs/>
          <w:sz w:val="18"/>
          <w:szCs w:val="18"/>
        </w:rPr>
        <w:t>Uvažovalo se o získání nových, výkonnějších stavů. V té době však nebylo možné nové stavy získat, přesto byly postupně staré tkalcovské stavy, na které nebyly již potřebné náhradní díly zlikvidovány a místo nich se dovážely sice starší stavy, ale stavy s nástavným zařízením na automatickou výměnu útkových cívek do člunků, tak zvané nástavné automaty. Dovážely se ze zrušených tkalcoven z Doudleb nad Orlicí, z Vitošova a ze Šternberka. Takto postupně bylo postaveno a dáno do provozu 275 stavů. V roce 1946-1947 byla velmi tuhá zima a všeobecně se projevil nedostatek uhlí. Ve škole měly děti uhelné prázdniny a také v závodě byl nedostatek uhlí, který způsobil potíže ve výrobě. K tomu přistoupila chřipková epidemie. V tomto roce byla u továrny postavena nová trafostanice a následně byl zrušen pohon transmisí s řemeny a zaveden skupinový pohon transmisí elektrickými motory. Současně byla provedena rekonstrukce osvětlení. 18.9.1948 byl výnosem ministra průmyslu název podniku změněn na UTEX, spojené České a Moravské závody bavlnářské</w:t>
      </w:r>
      <w:r>
        <w:rPr>
          <w:b/>
          <w:bCs/>
          <w:iCs/>
          <w:sz w:val="18"/>
          <w:szCs w:val="18"/>
        </w:rPr>
        <w:t xml:space="preserve"> </w:t>
      </w:r>
      <w:r>
        <w:rPr>
          <w:iCs/>
          <w:sz w:val="18"/>
          <w:szCs w:val="18"/>
        </w:rPr>
        <w:t>se sídlem v Ústí n. Orl. Koncem roku byl národní podnik UTEX rozdělen do 5 základních závodů. 4.7.1949 došlo k další změně, byly vytvořeny 3 základní závody, součástí základního závodu č.3 Letohrad se stává nekořský závod s označením 310. Zanedlouho základní závod č. 3 Letohrad byl vyhláškou ministra průmyslu z 23.7.1949 s účinností od 3.10.1949 změněn na samostatný národní podnik Orban, se sídlem v Letohradě. Podnikovým ředitelem byl jmenován Ladislav Ryšavý. Protože v Letohradě pro podnikové ředitelství, nebyly vytvořeny potřebné podmínky, bylo podnikové ředitelství</w:t>
      </w:r>
      <w:r>
        <w:rPr>
          <w:b/>
          <w:bCs/>
          <w:iCs/>
          <w:sz w:val="18"/>
          <w:szCs w:val="18"/>
        </w:rPr>
        <w:t xml:space="preserve"> </w:t>
      </w:r>
      <w:r>
        <w:rPr>
          <w:iCs/>
          <w:sz w:val="18"/>
          <w:szCs w:val="18"/>
        </w:rPr>
        <w:t xml:space="preserve">Orban převedeno do Žamberka. V tomto podniku dostal závod v Nekoři č. 10. V roce 1949 přišli do nekořského závodu pracovat Řekové, ubytování byli v domě 214. Domek, naproti závodu, kde bydleli ředitelé byl upraven tak, aby v roce 1952 byl závodní útulek z dosavadních nevyhovujících prostor přemístěn do uvedeného domku. Byla to velká výhoda pro rodiče. V létě se začalo s oplocením areálu závodu </w:t>
      </w:r>
    </w:p>
    <w:p>
      <w:pPr>
        <w:pStyle w:val="Normal"/>
        <w:widowControl w:val="false"/>
        <w:autoSpaceDE w:val="false"/>
        <w:jc w:val="both"/>
        <w:rPr>
          <w:iCs/>
          <w:sz w:val="18"/>
          <w:szCs w:val="18"/>
        </w:rPr>
      </w:pPr>
      <w:r>
        <w:rPr>
          <w:iCs/>
          <w:sz w:val="18"/>
          <w:szCs w:val="18"/>
        </w:rPr>
        <w:t>29. října 1955 oslavil závod 50-ti letého výročí založení závodu. Oslava se konala v sále hostince na Rybníku. Kromě zaměstnanců závodu se oslavy zúčastnilo i mnoho občanů z Nekoře a přišli i staří, bývalí zaměstnanci. Ředitel závodu Dvořák Josef ve svém referátu vzpomněl začátků závodu, těžkých chvil při omezování výroby, propouštění a posléze zastavení závodu na téměř 6 roků. Oslavy se všem líbily a bylo na ně dlouho vzpomínáno.</w:t>
      </w:r>
    </w:p>
    <w:p>
      <w:pPr>
        <w:pStyle w:val="Normal"/>
        <w:widowControl w:val="false"/>
        <w:autoSpaceDE w:val="false"/>
        <w:jc w:val="both"/>
        <w:rPr/>
      </w:pPr>
      <w:r>
        <w:rPr>
          <w:iCs/>
          <w:sz w:val="18"/>
          <w:szCs w:val="18"/>
        </w:rPr>
        <w:t>V roce 1956 pracovalo v závodě již158 zaměstnanců, kteří vyrobili  1.776.000 metrů tkanin ve stanovené kvalitě. Stálý nedostatek pracovníků nutil vedení závodu situaci řešit výstavbou nových bytů pro nové pracovníky. Bylo rozhodnuto v prvé části vystavět 4 bytové jednotky. Uvažovalo se k tomu účelu odkoupit část pozemků od Matyášova statku a sice nad strání proti obytnému domu 214. Paní Kodytková v zastoupení majitelky, paní Matyášové oznámila 9.12.1956, že tuto parcelu nemohou prodat.  Protože neuspělo jednání o koupi stavební parcely hledalo se v roce 1957 staveniště nové. Po dohodě s MNV v Nekoři a všemi příslušnými organizacemi byla povolená výstavba za starým Národním výborem při cestě k mlékárně (dnes samoobsluha).. Zakoupen byl i stroj na výrobu škvárových tvárnic a provedena demolice domu č. 4 v Zelence u Orlického Záhoří k získání materiálu. Bohužel část parcely sadu pan Šulc odmítl dopisem z 8.5.1957 závodu prodat a tak se stavba nemohla realizovat.</w:t>
      </w:r>
    </w:p>
    <w:p>
      <w:pPr>
        <w:pStyle w:val="Normal"/>
        <w:widowControl w:val="false"/>
        <w:autoSpaceDE w:val="false"/>
        <w:jc w:val="both"/>
        <w:rPr/>
      </w:pPr>
      <w:r>
        <w:rPr>
          <w:iCs/>
          <w:sz w:val="18"/>
          <w:szCs w:val="18"/>
        </w:rPr>
        <w:t xml:space="preserve">Po téměř 19-ti letém působení v závodě pro vážné onemocnění odchází vedoucí závodu Josef Dvořák a ve vedení závodu se krátkodobě střídali pracovníci podniku Orban - Žamberk, </w:t>
      </w:r>
      <w:r>
        <w:rPr>
          <w:b/>
          <w:bCs/>
          <w:iCs/>
          <w:sz w:val="18"/>
          <w:szCs w:val="18"/>
        </w:rPr>
        <w:t xml:space="preserve">Fritzl a Zídek. </w:t>
      </w:r>
      <w:r>
        <w:rPr>
          <w:iCs/>
          <w:sz w:val="18"/>
          <w:szCs w:val="18"/>
        </w:rPr>
        <w:t xml:space="preserve">Na jaře roku 1958 se ujal řízení závodu </w:t>
      </w:r>
      <w:r>
        <w:rPr>
          <w:b/>
          <w:bCs/>
          <w:iCs/>
          <w:sz w:val="18"/>
          <w:szCs w:val="18"/>
        </w:rPr>
        <w:t>Exler Josef</w:t>
      </w:r>
      <w:r>
        <w:rPr>
          <w:iCs/>
          <w:sz w:val="18"/>
          <w:szCs w:val="18"/>
        </w:rPr>
        <w:t xml:space="preserve"> ze Žamberka, rovněž pracovník podniku Orban - Žamberk.</w:t>
      </w:r>
    </w:p>
    <w:p>
      <w:pPr>
        <w:pStyle w:val="Normal"/>
        <w:widowControl w:val="false"/>
        <w:autoSpaceDE w:val="false"/>
        <w:jc w:val="both"/>
        <w:rPr>
          <w:iCs/>
          <w:sz w:val="18"/>
          <w:szCs w:val="18"/>
        </w:rPr>
      </w:pPr>
      <w:r>
        <w:rPr>
          <w:iCs/>
          <w:sz w:val="18"/>
          <w:szCs w:val="18"/>
        </w:rPr>
        <w:t>V závodě pracovalo 187 zaměstnanců, kteří vyrobili 2.421.960 m  tkanin, při splnění kvality a to i přesto, že se prohlubovaly potíže se zajišťováním náhradních dílů pro opravy starých stavů, které se již nevyráběly. Náhradní díly musely být vybírány ze stejných, ale často pouze z podobných stavů.</w:t>
      </w:r>
    </w:p>
    <w:p>
      <w:pPr>
        <w:pStyle w:val="Normal"/>
        <w:widowControl w:val="false"/>
        <w:autoSpaceDE w:val="false"/>
        <w:jc w:val="both"/>
        <w:rPr>
          <w:iCs/>
          <w:sz w:val="18"/>
          <w:szCs w:val="18"/>
        </w:rPr>
      </w:pPr>
      <w:r>
        <w:rPr>
          <w:iCs/>
          <w:sz w:val="18"/>
          <w:szCs w:val="18"/>
        </w:rPr>
        <w:t>Aby se zlepšily ubytovací podmínky děvčat ze Slovenska, která bydlela stále  v domě 214, byl pracovníky závodu postaven nový internát. Měl 10 obytných místností, zvlášť na internátě byly umyvárny a sprchy.</w:t>
      </w:r>
    </w:p>
    <w:p>
      <w:pPr>
        <w:pStyle w:val="Normal"/>
        <w:widowControl w:val="false"/>
        <w:autoSpaceDE w:val="false"/>
        <w:jc w:val="both"/>
        <w:rPr>
          <w:iCs/>
          <w:sz w:val="18"/>
          <w:szCs w:val="18"/>
        </w:rPr>
      </w:pPr>
      <w:r>
        <w:rPr>
          <w:iCs/>
          <w:sz w:val="18"/>
          <w:szCs w:val="18"/>
        </w:rPr>
      </w:r>
    </w:p>
    <w:p>
      <w:pPr>
        <w:pStyle w:val="Normal"/>
        <w:widowControl w:val="false"/>
        <w:autoSpaceDE w:val="false"/>
        <w:jc w:val="both"/>
        <w:rPr>
          <w:b/>
          <w:b/>
          <w:bCs/>
          <w:iCs/>
          <w:sz w:val="18"/>
          <w:szCs w:val="18"/>
        </w:rPr>
      </w:pPr>
      <w:r>
        <w:rPr>
          <w:b/>
          <w:bCs/>
          <w:iCs/>
          <w:sz w:val="18"/>
          <w:szCs w:val="18"/>
          <w:u w:val="single"/>
        </w:rPr>
        <w:t>Textilní závod v období let 1959 - 1973.</w:t>
      </w:r>
    </w:p>
    <w:p>
      <w:pPr>
        <w:pStyle w:val="Normal"/>
        <w:widowControl w:val="false"/>
        <w:autoSpaceDE w:val="false"/>
        <w:jc w:val="both"/>
        <w:rPr>
          <w:iCs/>
          <w:sz w:val="18"/>
          <w:szCs w:val="18"/>
        </w:rPr>
      </w:pPr>
      <w:r>
        <w:rPr>
          <w:iCs/>
          <w:sz w:val="18"/>
          <w:szCs w:val="18"/>
        </w:rPr>
        <w:tab/>
        <w:t xml:space="preserve">Toto období pro nekořský textilní a jeho pracovníky  je chrakterisováno jako období konce výroby tkanin na starých člunkových stavech vyrobených z počátku výroby stavů pro průmyslové použití. Byly to stavy, které sice byly v uplynulé době schopny vyrábět technologicky velmi náročné a kvalitní tkaniny, ale nyní jsou již opotřebovány a jejich výkon je velmi nízký. V roce 1959 ještě v poslední rok výroby na starých stavech 188 zaměstnanců zajišťovalo výrobu 2.787.632 m tkanin. </w:t>
      </w:r>
    </w:p>
    <w:p>
      <w:pPr>
        <w:pStyle w:val="Normal"/>
        <w:widowControl w:val="false"/>
        <w:autoSpaceDE w:val="false"/>
        <w:jc w:val="both"/>
        <w:rPr/>
      </w:pPr>
      <w:r>
        <w:rPr>
          <w:iCs/>
          <w:sz w:val="18"/>
          <w:szCs w:val="18"/>
        </w:rPr>
        <w:t>V roce</w:t>
      </w:r>
      <w:r>
        <w:rPr>
          <w:b/>
          <w:bCs/>
          <w:iCs/>
          <w:sz w:val="18"/>
          <w:szCs w:val="18"/>
        </w:rPr>
        <w:t xml:space="preserve"> </w:t>
      </w:r>
      <w:r>
        <w:rPr>
          <w:iCs/>
          <w:sz w:val="18"/>
          <w:szCs w:val="18"/>
        </w:rPr>
        <w:t xml:space="preserve">1960 začíná rekontrukce tkalcovny, na automatické člunkové stavy typu Roscher ES-2 s listovkou ST-16. Rekonstrukce byla prováděna za plné výroby, pracovalo se za stížených podmínek, tkadleny střídaly staré a přebíraly nové stavové úseky podle toho jak pokračovala práce s rekonstrukcí. Veškerá práce ve výrobě tkanin a na rekonstrukci byla prováděna pouze pracovníky závodu. Bylo nutné pracovat v nočních směnách, v sobotu i v neděli, protože v těchto dnech nejčastěji přicházely nové stavy do železničních stanic Žamberk a Letohrad. Rok 1961 znamenal pokračování v rekonstrukci na konečných 210 ks stavů Roscher, to zn. postavit, seřídit a zaběhnout ještě 112 automatických stavů. Při stanovení výrobních úkolů nebylo přihlíženo k rekonstrukci. Mimo svých náročných výrobních úkolů pracovníci závodu se podíleli na pomoci v zemědělství. V rámci patronátu pomohli i místní národní škole při opravě žlabů. </w:t>
      </w:r>
    </w:p>
    <w:p>
      <w:pPr>
        <w:pStyle w:val="Normal"/>
        <w:widowControl w:val="false"/>
        <w:autoSpaceDE w:val="false"/>
        <w:jc w:val="both"/>
        <w:rPr>
          <w:iCs/>
          <w:sz w:val="18"/>
          <w:szCs w:val="18"/>
        </w:rPr>
      </w:pPr>
      <w:r>
        <w:rPr>
          <w:iCs/>
          <w:sz w:val="18"/>
          <w:szCs w:val="18"/>
        </w:rPr>
        <w:t>V soutěži o standartu ředitele národního podniku Orban Žamberk se závod umístil za 2. čtvrtletí na 1.místě, za 3.čtvrtletí na 2.místě a za 4.čtvrtletí získal čestné uznání 2.stupně.</w:t>
      </w:r>
    </w:p>
    <w:p>
      <w:pPr>
        <w:pStyle w:val="Normal"/>
        <w:widowControl w:val="false"/>
        <w:autoSpaceDE w:val="false"/>
        <w:jc w:val="both"/>
        <w:rPr>
          <w:iCs/>
          <w:sz w:val="18"/>
          <w:szCs w:val="18"/>
        </w:rPr>
      </w:pPr>
      <w:r>
        <w:rPr>
          <w:iCs/>
          <w:sz w:val="18"/>
          <w:szCs w:val="18"/>
        </w:rPr>
        <w:t xml:space="preserve">V roce 1962 byla přestavba tkalcovny již dokončená. Bylo postaveno uvedených 210 stavů v 7 dvojřadách. Každá dvojřada měla 30 stavů postavených proti sobě, tkadlena obsluhovala 15 stavů. Seřizovač měl na starost 45 stavů, pro tkalcovnu však byli zakladači osnov, mazači olejů a nabíječky útkových cívek - jejich úsek byl 70 stavů. Systém tkaní na automatických stavech  typu Roscher se změnil,  to zn., po dotkání příze na útkové cívce v člunku, bez obsluhy tkadlenou a bez zastavení stavu proběhla výměna  útkové cívky. Snížila se pracnost, zvýšil se obsluhovaný úsek stavů u tkadleny, zvýšila se výroba. Tím bylo v roce vyrobeno 3.436.953 m tkanin s nárůstem výroby o 10 %. </w:t>
      </w:r>
    </w:p>
    <w:p>
      <w:pPr>
        <w:pStyle w:val="Normal"/>
        <w:widowControl w:val="false"/>
        <w:autoSpaceDE w:val="false"/>
        <w:jc w:val="both"/>
        <w:rPr>
          <w:iCs/>
          <w:sz w:val="18"/>
          <w:szCs w:val="18"/>
        </w:rPr>
      </w:pPr>
      <w:r>
        <w:rPr>
          <w:iCs/>
          <w:sz w:val="18"/>
          <w:szCs w:val="18"/>
        </w:rPr>
        <w:t>V létě byl vybudován nový most přes náhon  k obytnému domu 214 a 1.listopadu 1962 byla zahájena opět vlastními silami výstavba nové vrátnice závodu.</w:t>
      </w:r>
    </w:p>
    <w:p>
      <w:pPr>
        <w:pStyle w:val="Normal"/>
        <w:widowControl w:val="false"/>
        <w:autoSpaceDE w:val="false"/>
        <w:jc w:val="both"/>
        <w:rPr>
          <w:iCs/>
          <w:sz w:val="18"/>
          <w:szCs w:val="18"/>
        </w:rPr>
      </w:pPr>
      <w:r>
        <w:rPr>
          <w:iCs/>
          <w:sz w:val="18"/>
          <w:szCs w:val="18"/>
        </w:rPr>
        <w:t>Po rekonstrukci tkalcovny-výměny stavů se dál pokračovalo s nutnými každoročními opravami a úpravami. Došlo na generální opravu střechy a ostatního zařízení nad vstupní částí závodu a z bývalé vrátnice ( ve vstupní části závodu ) byla zřízena telefonní ústředna. Proti kuchyni se postavila nová kolna.. Stanovené úkoly roků 1963, 1994, 1965, 1966 byly vždy splněny, v konečném roce bylo vyrobeno 184 pracovníky  dosud nejvíce 3.457.577 m tkanin. Důležitou změnu v tomto roce pro závod znamenal Výnos ministryně spotřebního průmyslu, Machačové dle č.3750/15 ze dne 23.12.1966, kterým rušila od 1.1.1967 národní podnik Orban Žamberk,  (podnikové ředitelství a základní závod 01 byl v Žamberku u nádraží, v roce 1968 bylo změněno na Kovostav, nyní fi Rieter)  sloučením s národním podnikem Perla v Ústí n. Orlicí. Od 1.1.1967 národní podnik Orban Žamberk byl zrušen a bývalé závody začleněny do národního podniku Perla v Ústí n. Orl. Podnikovým ředitelem byl Veselý Ladislav. V Žamberku bylo nejprve zrušeno podnikové ředitelství a ze základního závodu 01 Orban byl vytvořen závod 08, pod který byly organizačně začleněny bývalé závody Letohrad, Těchonín a Nekoř - nyní provozy.</w:t>
      </w:r>
    </w:p>
    <w:p>
      <w:pPr>
        <w:pStyle w:val="Normal"/>
        <w:widowControl w:val="false"/>
        <w:autoSpaceDE w:val="false"/>
        <w:jc w:val="both"/>
        <w:rPr>
          <w:iCs/>
          <w:sz w:val="18"/>
          <w:szCs w:val="18"/>
        </w:rPr>
      </w:pPr>
      <w:r>
        <w:rPr>
          <w:iCs/>
          <w:sz w:val="18"/>
          <w:szCs w:val="18"/>
        </w:rPr>
        <w:t>Do té doby dle informací na závodě nebyla osobní auta, snad vždy na krátký čas stará auta vyřazena podnikem - Škoda Popular a Tatra. Je třeba si také uvědomit, že v té době bylo hodně málo osobních aut. Pokud se mohlo jezdit, tak pouze na motocyklech. Proto velkým úspěchem bylo přidělení nového osobního auta Škoda 1202, které řídil po dlouhá léta Jirka Kodýtek, ale on také zabezpečoval mnohé a různorodé nákupy pro pracovníky závodu, aby nemuseli na nákupy do měst.</w:t>
      </w:r>
    </w:p>
    <w:p>
      <w:pPr>
        <w:pStyle w:val="Normal"/>
        <w:widowControl w:val="false"/>
        <w:autoSpaceDE w:val="false"/>
        <w:jc w:val="both"/>
        <w:rPr/>
      </w:pPr>
      <w:r>
        <w:rPr>
          <w:iCs/>
          <w:sz w:val="18"/>
          <w:szCs w:val="18"/>
        </w:rPr>
        <w:t>Již od ledna 1968 došlo opět k osamostatnění nekořského  závodu v rámci n.p. Perla - Ústí nad Orlicí, na  závod 15. Tato skutečnost měla význam v tom, že závod získal opět svoji samostatnost a možnost lépe prosazovat své oprávněné potřeby. Rok</w:t>
      </w:r>
      <w:r>
        <w:rPr>
          <w:b/>
          <w:bCs/>
          <w:iCs/>
          <w:sz w:val="18"/>
          <w:szCs w:val="18"/>
        </w:rPr>
        <w:t xml:space="preserve"> </w:t>
      </w:r>
      <w:r>
        <w:rPr>
          <w:iCs/>
          <w:sz w:val="18"/>
          <w:szCs w:val="18"/>
        </w:rPr>
        <w:t>1969 hlavně znamenal přípravu na výstavbu první 6-ti bytovky. V blízkosti závodu u autobusové zastávky byl získán pozemek s tím výhledem, že na pozemku bude možné postupně stavět další 3 bytovky. Do této doby pracovníci, kteří neměli svůj vlastní domek bydleli v domě č.214. Byl do dům velmi starý, který na bydlení byl přestavěn. Byly to však byty nízké kategorie, 2 místnosti vedle sebe, ale byly i případy, že místnosti byly naproti sobě přes hlavní chodbu domu. Záchody byly společné a koupání bylo ve vanách, které přinesli na tuto dobu z chodby. Snad výhoda byla v tom, že nájem byl velmi nízký a práce byla doslova naproti. Všechny rodiny však postupně si zajistily lepší byty výstavbou nových domků v Nekoři. 2.května 1970 po přípravných pracech  stavebníci Vyhnálek Josef, Dostálek Karel,Bednář Jaroslav,Martínek Jan,Bělský Jiří a Pomikálek Josef za vydatné pomoci závodu,  výstavbu zahájili. Stavba probíhala velmi úspěšně a podle dokumentů, byla do zimy zastřešena.</w:t>
      </w:r>
    </w:p>
    <w:p>
      <w:pPr>
        <w:pStyle w:val="Normal"/>
        <w:widowControl w:val="false"/>
        <w:autoSpaceDE w:val="false"/>
        <w:jc w:val="both"/>
        <w:rPr>
          <w:iCs/>
          <w:sz w:val="18"/>
          <w:szCs w:val="18"/>
        </w:rPr>
      </w:pPr>
      <w:r>
        <w:rPr>
          <w:iCs/>
          <w:sz w:val="18"/>
          <w:szCs w:val="18"/>
        </w:rPr>
        <w:t xml:space="preserve"> </w:t>
      </w:r>
      <w:r>
        <w:rPr>
          <w:iCs/>
          <w:sz w:val="18"/>
          <w:szCs w:val="18"/>
        </w:rPr>
        <w:t>Rok 1971 byl mimořádný tím, že ráno před 5 hodinou, před zahájením směny vznikl ve tkalcovně požár od elektroinstalace. Požár se vlivem bavlněného prachu rychle rozšířil na velkou část stropní konstrukce a jen rychlým hašením všech přítomných zaměstnanců došlo k rychlé likvidaci. Tak byl zachráněn závod. Vyčíslená hodnota možné škody, dle mínění podnikových pracovníků by šla do milionů bez následných škod, které by vznikly zastavením výroby. Pamětníci takový rozsah požáru nepamatují. Velmi aktivně likvidovali požár všichni přítomní pracovníci, zvláště paní Šmoková Markéta - uklízečka, která neúnavně nosila hasící přístroje z dalších oddělení. Ředitel závodu Exler, všem pracovníkům poděkoval za aktivní a úspěšný zásah a těm, kteří se mimořádně přičinili na hašení požáru předal finanční odměnu.</w:t>
      </w:r>
    </w:p>
    <w:p>
      <w:pPr>
        <w:pStyle w:val="Normal"/>
        <w:widowControl w:val="false"/>
        <w:autoSpaceDE w:val="false"/>
        <w:jc w:val="both"/>
        <w:rPr>
          <w:iCs/>
          <w:sz w:val="18"/>
          <w:szCs w:val="18"/>
        </w:rPr>
      </w:pPr>
      <w:r>
        <w:rPr>
          <w:iCs/>
          <w:sz w:val="18"/>
          <w:szCs w:val="18"/>
        </w:rPr>
        <w:t xml:space="preserve">V roce 1972 byla podnikem povolena výstavba nového sociálního zařízení v prostorách bývalého malého skladu příze. Dnes bychom si ani neuměli představit, že pracovníci se převlékali na záchodech a šaty měli v skřínkách po obvodě tkalcovny, v prostorách, kde se hodně prášilo z bavlny. A v kotelně byla zahájena výstavba kotle Slatina 100 za starý, asi původní kotel. Mimo těchto prací se ještě vlastními silami přistavěly u svobodárny dvě společenské místnosti. Rok 1973 nebyl již tak pro výrobu tkanin úspěšný, jako roky předcházející. Plánovaná technická produktivita nebyla splněná hlavně odchodem produktivních tkadlen na mateřskou dovolenou a úplnou změnou sortimentu vyráběných druhů. Sortiment byl tříděn velmi nerovnoměrně se stálými změnami. Prudce stoupl počet nově vyráběných </w:t>
        <w:tab/>
      </w:r>
    </w:p>
    <w:p>
      <w:pPr>
        <w:pStyle w:val="Normal"/>
        <w:widowControl w:val="false"/>
        <w:autoSpaceDE w:val="false"/>
        <w:jc w:val="both"/>
        <w:rPr>
          <w:iCs/>
          <w:sz w:val="18"/>
          <w:szCs w:val="18"/>
        </w:rPr>
      </w:pPr>
      <w:r>
        <w:rPr>
          <w:iCs/>
          <w:sz w:val="18"/>
          <w:szCs w:val="18"/>
        </w:rPr>
      </w:r>
    </w:p>
    <w:p>
      <w:pPr>
        <w:pStyle w:val="Normal"/>
        <w:widowControl w:val="false"/>
        <w:autoSpaceDE w:val="false"/>
        <w:jc w:val="both"/>
        <w:rPr>
          <w:b/>
          <w:b/>
          <w:bCs/>
          <w:iCs/>
          <w:sz w:val="18"/>
          <w:szCs w:val="18"/>
        </w:rPr>
      </w:pPr>
      <w:r>
        <w:rPr>
          <w:b/>
          <w:bCs/>
          <w:iCs/>
          <w:sz w:val="18"/>
          <w:szCs w:val="18"/>
          <w:u w:val="single"/>
        </w:rPr>
        <w:t>Textilní závod v období let 1974 - 1989.</w:t>
      </w:r>
    </w:p>
    <w:p>
      <w:pPr>
        <w:pStyle w:val="Normal"/>
        <w:widowControl w:val="false"/>
        <w:autoSpaceDE w:val="false"/>
        <w:jc w:val="both"/>
        <w:rPr/>
      </w:pPr>
      <w:r>
        <w:rPr>
          <w:iCs/>
          <w:sz w:val="18"/>
          <w:szCs w:val="18"/>
        </w:rPr>
        <w:t xml:space="preserve">Po odchodu ředitele závodu Exlera Josefa k 31.12.1973,  který v závodě pracoval od roku 1958 a byl pracovníky závodu oblíben, nastoupil do této funkce od 1.1.1974 </w:t>
      </w:r>
      <w:r>
        <w:rPr>
          <w:b/>
          <w:bCs/>
          <w:iCs/>
          <w:sz w:val="18"/>
          <w:szCs w:val="18"/>
        </w:rPr>
        <w:t>Mazurkiewicz Jaroslav</w:t>
      </w:r>
      <w:r>
        <w:rPr>
          <w:iCs/>
          <w:sz w:val="18"/>
          <w:szCs w:val="18"/>
        </w:rPr>
        <w:t xml:space="preserve">,  dosavadní vrchní mistr tkalcovny. Hned první rok za vedení nového ředitele závodu byl rok  úspěšný  i když byl výrobně velmi náročný . Ohlédneme-li se  zpět musíme uznat, že to bylo vysoké pracovní a organizační úsilí všech pracovníků závodu s nutnou vysokou přesčasovou prací ve 2-směnné výrobě  při zastupování v nemoci i v mnoha přesčasových sobotních  směnách. V té době byl v závodě vyspělý a obětavý pracovní kolektiv s vysokou odborností a zručností, která se získává bohužel ne pouze školou, ale dlouholetou prací a osobním přístupem. Za krátký čas nás bohužel čekala generační výměna pracovníků, hlavně tkalcovny a údržby t.j.  rozhodujících oddělení závodu. V té době nebyl závod na tuto velkou změnu bohužel připraven, musel ji co nejrychleji řešit. Již nebylo možné jako v minulosti nové pracovníky pouze zapracovat, ale systém byl, že noví mladí pracovníci museli projít nejprve nově vytvořenými odbornými školami.I když v minulých letech, mimo základní úlohu -  plnění výroby tkanin, bylo pracovní úsilí věnováno i péčí o technický stav závodu, nástupem nového ředitele Mazurkiewicze bylo k zlepšení technického stavu závodu, věnována vysoká  podpora a úsilí. A to jak úpravou prostor v údržbě, projednáním vybudování nového sociálního zařízení projednání nové kuchyně, rozvojem zlepšovatelského hnutí s dopadem na mnohá pracovní vylepšení a ulehčení práce. Ve stejném pracovním úsilí se na závodě pokračovalo i od začátku roku 1975. </w:t>
      </w:r>
      <w:r>
        <w:rPr>
          <w:b/>
          <w:bCs/>
          <w:iCs/>
          <w:sz w:val="18"/>
          <w:szCs w:val="18"/>
        </w:rPr>
        <w:t xml:space="preserve"> </w:t>
      </w:r>
      <w:r>
        <w:rPr>
          <w:iCs/>
          <w:sz w:val="18"/>
          <w:szCs w:val="18"/>
        </w:rPr>
        <w:t>Výroba v prohozech a metrech byla velmi vysoká, ale úspěšně se dařila v každém měsíci rovnoměrně zajištovat.</w:t>
      </w:r>
    </w:p>
    <w:p>
      <w:pPr>
        <w:pStyle w:val="Normal"/>
        <w:widowControl w:val="false"/>
        <w:autoSpaceDE w:val="false"/>
        <w:jc w:val="both"/>
        <w:rPr/>
      </w:pPr>
      <w:r>
        <w:rPr>
          <w:iCs/>
          <w:sz w:val="18"/>
          <w:szCs w:val="18"/>
        </w:rPr>
        <w:t xml:space="preserve">V I.pololetí požádal ředitel závodu o uvolnění z funkce. Změna ve funkci ředitele nekořského závodu byla provedena k 30.6.1975. Novým ředitelem závodu byl jmenován </w:t>
      </w:r>
      <w:r>
        <w:rPr>
          <w:b/>
          <w:bCs/>
          <w:iCs/>
          <w:sz w:val="18"/>
          <w:szCs w:val="18"/>
        </w:rPr>
        <w:t>Trýb Oldřich</w:t>
      </w:r>
      <w:r>
        <w:rPr>
          <w:iCs/>
          <w:sz w:val="18"/>
          <w:szCs w:val="18"/>
        </w:rPr>
        <w:t>, dosavadní vedoucí výroby závodu. Závod i v roce 1975 splnil všechny ukazatele státního plánu a na celozávodní schůzi 28.10.1975 převzal putovní prapor podnikového ředitele Perla za 1.místo v soutěži závodů n.p. Perla. 23.října 1975 byla mezi podnikem Perla a MNV v Líšnici uzavřena smlouva na poskytnutí finančního příspěvku podniku na výstavbu mateřské školky v částce 280.000 Kčs. Tento příspěvek zaručoval nekořskému závodu obsadit 6 míst pro děti zaměstnanců z Líšnice.</w:t>
      </w:r>
    </w:p>
    <w:p>
      <w:pPr>
        <w:pStyle w:val="Normal"/>
        <w:widowControl w:val="false"/>
        <w:autoSpaceDE w:val="false"/>
        <w:jc w:val="both"/>
        <w:rPr>
          <w:iCs/>
          <w:sz w:val="18"/>
          <w:szCs w:val="18"/>
        </w:rPr>
      </w:pPr>
      <w:r>
        <w:rPr>
          <w:iCs/>
          <w:sz w:val="18"/>
          <w:szCs w:val="18"/>
        </w:rPr>
        <w:t xml:space="preserve">V roce 1976 se projevil velmi nepříznivě velký odchod mnoha pracovníků, hlavně ze tkalcovny a údržby do důchodu. Byla to generační výměna. Rázem na špici dění byli mladí pracovníci, kteří neměli bohužel takové životní zkušenosti a pracovní výkony, jako dřívější pracovníci. Problém se ještě zvýšil zvýšeným odchodem mladých pracovnic na mateřskou dovolenou. Prováděl se nábor pracovníků v blízkém okolí i nových pracovnic z Polska, z oblasri blízkých za hranicemi, Medzilesí. Děvčata z Polska v závodě pracovala již z minulých let, mnohá se zde provdala a patřila vždy mezi obětavé pracovnice. Snížený počet 170 pracovníků ve dvou ponížených směnách vyrobil pouze 2.860.731 m tkanin. Mimo výrobních úkolů se zajišťovaly potřeby závodu v  dokončení  výstavby nové závodní kuchyně, jídelny a kantýny v areálu závodu. Stavba nové závodní kuchyně byla při kolaudaci označena za vzornou a při oslavě MDŽ. 8.3.1976 byla slavnostně předána do užívání.V nové kuchyni začala vařit nejprve paní Čápová Vlasta, Tomanová Věra, Svatoňová Marie a další. Po odchodu do důchodu paní Čápové, přišel od začátku roku 1978 vařit pan Straka Zdeněk. Všichni pracovníci v té době měli denně možnost nákupu svačin a drobných potreavin a v poledne chutný oběd s možností si vybrat ze dvou jídel. Krámci spolupráce v obci na obědy do závodu jezdili i pracovníci JZD Nekoř, chodili si pro obědy důchodci a ve školních prázdninách na oběd chodili i děti pracovníků závodu. To vše jak již víme skončilo po změně na fi Horalka, přestala být kantýna, přestalo se vařit a zařízení kuchyně bylo demontováno a asi prodáno. V prostorách závodní jídelny vznikla šicí dílna a sklady. </w:t>
      </w:r>
    </w:p>
    <w:p>
      <w:pPr>
        <w:pStyle w:val="Normal"/>
        <w:widowControl w:val="false"/>
        <w:autoSpaceDE w:val="false"/>
        <w:jc w:val="both"/>
        <w:rPr>
          <w:iCs/>
          <w:sz w:val="18"/>
          <w:szCs w:val="18"/>
        </w:rPr>
      </w:pPr>
      <w:r>
        <w:rPr>
          <w:iCs/>
          <w:sz w:val="18"/>
          <w:szCs w:val="18"/>
        </w:rPr>
        <w:t>Pokud v této kronice je uváděna jakákoliv rekonstrukce v závodě, je třeba si uvědomit, že tehdy nebylo možné na potřebnou práci objednat řemeslníky, ale pouze pracovníky závodu mohla se tato zlepšení provádět. V nekořském závodě to byla záslužná práce mechanika závodu pana Dolečka Frant. st. a stavební všeúdržby v čele s panem Novotným Bohumilem, který byl oficielně truhlář, avšak uměl všechna stavební řemesla. S ním dál pracovali Ulrych Jarka, zpočátku i Bělský Jiří a Keprta Josef než přešel na pracovní zařazení mistra navádírny. Podle práce byli zapojeni i další údržbáři a nebylo nic neobvyklého, že na těchto pracech se zapojili mimo svoji práci, mistři-seřizovači tkalcovny a další pracovníci.  Jen tak bylo možné všechna ta zlepšení v závodě uskutečnit.</w:t>
      </w:r>
    </w:p>
    <w:p>
      <w:pPr>
        <w:pStyle w:val="Normal"/>
        <w:widowControl w:val="false"/>
        <w:autoSpaceDE w:val="false"/>
        <w:jc w:val="both"/>
        <w:rPr>
          <w:iCs/>
          <w:sz w:val="18"/>
          <w:szCs w:val="18"/>
        </w:rPr>
      </w:pPr>
      <w:r>
        <w:rPr>
          <w:iCs/>
          <w:sz w:val="18"/>
          <w:szCs w:val="18"/>
        </w:rPr>
        <w:t>Součástí pracovních povinností byla bezpečnost práce a protipožární ochrana závodu. Aby byla požární družstva všech závodů Perly dobře připravena včas v případě potřeby zasáhnout, pravidelně v měsíci květnu se pořádaly požární soutěže. Jejich počátek je v roce 1974, kdy se soutěžilo v Mladkově. Později byly požární soutěže organizovány postupně v místech jednotlivých závodů - Ústí n Orl., Rychnově n.Kn., Zábřehu na Mor., České Třebové a dalších místech. Byla to příležitost jak čestně zvládnout požární útok, ale také se po soutěži pobavit. Na těchto soutěžích se pravidelně účastnilo i nekořské požární družstvo v čele s Frantou Foglem. Jen velký závod Zábřeh vysílal na soutěže i družstvo žen a to bylo automaticky první. V tomto roce - 1976 i za Nekoř přijelo poprvé soutěžit družstvo žen - Motlová Jana, Foglová Alena, Mertelíková Frederyka, Šlesingerová Růžena, Bednářová Jana, Trýbová Jindř., Pomikálková Ludm., Novotná jarmila, Tomanová Jarča, Novotná Blažena, Vyhnálková Hana,  a hned zvítězilo. Tím postoupily do Oborové soutěže, která se konala v  Jitce Jindřichův Hradec. Líšničtí požárníci závodu zapůjčili požární auto Robur, které řídil Láďa Zářecký a jela soutěžit. Ani zde nedopadly špatně, umístily se na pěkném 3.místě.</w:t>
      </w:r>
    </w:p>
    <w:p>
      <w:pPr>
        <w:pStyle w:val="Normal"/>
        <w:widowControl w:val="false"/>
        <w:autoSpaceDE w:val="false"/>
        <w:jc w:val="both"/>
        <w:rPr>
          <w:iCs/>
          <w:sz w:val="18"/>
          <w:szCs w:val="18"/>
        </w:rPr>
      </w:pPr>
      <w:r>
        <w:rPr>
          <w:iCs/>
          <w:sz w:val="18"/>
          <w:szCs w:val="18"/>
        </w:rPr>
        <w:t>Požární soutěže byly organizovány pravidelně každým rokem až do rozpadu Perly v roce 1990.</w:t>
      </w:r>
    </w:p>
    <w:p>
      <w:pPr>
        <w:pStyle w:val="Normal"/>
        <w:widowControl w:val="false"/>
        <w:autoSpaceDE w:val="false"/>
        <w:jc w:val="both"/>
        <w:rPr>
          <w:iCs/>
          <w:sz w:val="18"/>
          <w:szCs w:val="18"/>
        </w:rPr>
      </w:pPr>
      <w:r>
        <w:rPr>
          <w:iCs/>
          <w:sz w:val="18"/>
          <w:szCs w:val="18"/>
        </w:rPr>
        <w:tab/>
        <w:tab/>
        <w:t>Ve snaze zajistit rodinám pracovníků závodu po náročné směnové práci cenově přijatelnou dovolenou vedení závodu se ZV ROH projednalo družbu s podnikem GBW Senftenberg.. GBW měla na okraji německého okresního města Senftenbergu, na uměle vytvořeném jezeru po těžbě uhlí, pěkné rekreační zařízení se 6-ti chatkami. Nekořský závod mohl nabídnout pouze část prostor svobodárny, které se každým rokem zlepšovaly. Protože Němci rádi s Trabanty cestovali, rádi souhlasili s tímto zařízením. Vylepšením jistě pro ně byla péče mnoha lidí nekořského závodu, i péče překladatele pana Keprty Josefa. Z počátku pracovníci závodu Nekoř neprojevovali o rekreaci výrazný zájem, byť cena za týdenní rekreaci rodiny v chatě byla pouze 100 Kč, je nutné si však uvědomit, že v té době bylo ještě v rodinách málo osobních aut a cesta 300 km do cizí země byla dobrodružstvím. To bylo až do doby, než se vrátili první spokojení rekreanti a mimo jiné pro ostatní přivezli informace, že na břehu jezera jsou také FKK pláže, pro nás do té doby neznámé. Výměnná rekreace existovala do konce 80.let, o tehdejší prospěšnosti svědčí i to, že z této doby přetrvávají i do dnešního dne rodinná přátelství.</w:t>
      </w:r>
    </w:p>
    <w:p>
      <w:pPr>
        <w:pStyle w:val="Normal"/>
        <w:widowControl w:val="false"/>
        <w:autoSpaceDE w:val="false"/>
        <w:jc w:val="both"/>
        <w:rPr>
          <w:iCs/>
          <w:sz w:val="18"/>
          <w:szCs w:val="18"/>
        </w:rPr>
      </w:pPr>
      <w:r>
        <w:rPr>
          <w:iCs/>
          <w:sz w:val="18"/>
          <w:szCs w:val="18"/>
        </w:rPr>
        <w:t>Rok 1977 byl pro závod nepříznivý,  projevila se plně  uváděná generační výměna lidí v závodě, která nebyla  včas řešena. Snížený počet 163 zaměstnanců vyrobil 2.760.087 m tkanin. I přes značné problémy ve výrobě bylo pokračováno ve zlepšení stavu závodu. V návaznosti na vybudování nových potřebných prostor v loňském roce,  bylo pokračováno úpravou kanceláří, které v té době měly dřevěnou přepážku, shnilou podlahu a pracovní prostor pro vedoucí pracovníky byl velmi stísněný.</w:t>
      </w:r>
    </w:p>
    <w:p>
      <w:pPr>
        <w:pStyle w:val="Normal"/>
        <w:widowControl w:val="false"/>
        <w:autoSpaceDE w:val="false"/>
        <w:jc w:val="both"/>
        <w:rPr>
          <w:iCs/>
          <w:sz w:val="18"/>
          <w:szCs w:val="18"/>
        </w:rPr>
      </w:pPr>
      <w:r>
        <w:rPr>
          <w:iCs/>
          <w:sz w:val="18"/>
          <w:szCs w:val="18"/>
        </w:rPr>
        <w:t xml:space="preserve">Přípisem generálního ředitele bavlnářského průmyslu Ing.Vávry Karla č.j. 1135/75 z 9.12.1977 byl od 1.1.1978 nekořský závod organizačně začleněn do současného závodu Perla 08 Letohrad,  ředitele nově vytvořeného  závodu vykonával Leinweber Stanislav,  který znal situaci ve všech provozech a byl plně nápomocen řešit potřeby. Z dřívějších závodů byly vytvořeny samostatné provozy, nekořský dostal označení - provoz 83. Tím byl vytvořen ze tří závodů jeden závod velký, který byl řízen podnikem v Ústí n.Orl. V té době to bylo jistě výhodné, neboť za velké zásluhy ředitele Leinwebera se prováděla velká rekonstrukce provozu 82 Těchonín, staré stavy Roscher se zrušily a instalovala se nová a tehdy dostupná tkací technika stavy STB-330 a všechny tři provozy měly povinnost se účastnit těchto prací. Bylo přislíbeno, že v rekonstrukci bude pokračováno v provoze 83 Nekoř, stavy STB-180 byly objednány a skutečně v bednách s označením Perla Nekoř na nádraží do Letohradu přišly, avšak pozdější vedení nekořskéko provozu, odmítalo tehdy dostupnou tkací techniku a požadovalo výkonnější techniku ze západních států, proto vedení podniku a závodu lehko rozhodlo, že tyto stroje budou nainstalované do provozu Letohrad. Dnes již bohužel známe, že žádná plánovaná rekonstrukce v nekořském závodě se neuskutečnila. Z technických důvodů byla zastavena výroba elektr. energie vodní turbínou a zlikvidován starý parní kotel Tischbaum. Nahrazen byl kotlem typu Slatina 60. Pro úsporu spotřeby uhlí byla současně provedena instalace dálkového měření teplot z jednotlivých dílen. V sukárně po celkové opravě podlahy byly položeny parkety. V zámečnické dílně byla vyměněna okna a byl vyasfaltovaný dvůr za továrnou. </w:t>
      </w:r>
    </w:p>
    <w:p>
      <w:pPr>
        <w:pStyle w:val="Normal"/>
        <w:widowControl w:val="false"/>
        <w:autoSpaceDE w:val="false"/>
        <w:jc w:val="both"/>
        <w:rPr>
          <w:iCs/>
          <w:sz w:val="18"/>
          <w:szCs w:val="18"/>
        </w:rPr>
      </w:pPr>
      <w:r>
        <w:rPr>
          <w:iCs/>
          <w:sz w:val="18"/>
          <w:szCs w:val="18"/>
        </w:rPr>
        <w:t>Rok 1979 znamenal pro všechny pracovníky i bývalé pracovníky-důchodce,  vzpomínku na 75.výročí založení textilní výroby v Nekoři. Po přípravě se oslavy uskutečnily v sobotu 26.května 1979 při pěkném slunečním počasí s následujícím programem :</w:t>
      </w:r>
    </w:p>
    <w:p>
      <w:pPr>
        <w:pStyle w:val="Normal"/>
        <w:widowControl w:val="false"/>
        <w:autoSpaceDE w:val="false"/>
        <w:jc w:val="both"/>
        <w:rPr>
          <w:iCs/>
          <w:sz w:val="18"/>
          <w:szCs w:val="18"/>
        </w:rPr>
      </w:pPr>
      <w:r>
        <w:rPr>
          <w:iCs/>
          <w:sz w:val="18"/>
          <w:szCs w:val="18"/>
        </w:rPr>
        <w:tab/>
        <w:t>otevření závodu veřejnosti v dopoledních hodinách</w:t>
      </w:r>
    </w:p>
    <w:p>
      <w:pPr>
        <w:pStyle w:val="Normal"/>
        <w:widowControl w:val="false"/>
        <w:autoSpaceDE w:val="false"/>
        <w:jc w:val="both"/>
        <w:rPr>
          <w:iCs/>
          <w:sz w:val="18"/>
          <w:szCs w:val="18"/>
        </w:rPr>
      </w:pPr>
      <w:r>
        <w:rPr>
          <w:iCs/>
          <w:sz w:val="18"/>
          <w:szCs w:val="18"/>
        </w:rPr>
        <w:tab/>
        <w:t>koncert dechové hudby OB Nekoř, dirigent p. Ulrych, na nádvoří závodu</w:t>
      </w:r>
    </w:p>
    <w:p>
      <w:pPr>
        <w:pStyle w:val="Normal"/>
        <w:widowControl w:val="false"/>
        <w:autoSpaceDE w:val="false"/>
        <w:jc w:val="both"/>
        <w:rPr>
          <w:iCs/>
          <w:sz w:val="18"/>
          <w:szCs w:val="18"/>
        </w:rPr>
      </w:pPr>
      <w:r>
        <w:rPr>
          <w:iCs/>
          <w:sz w:val="18"/>
          <w:szCs w:val="18"/>
        </w:rPr>
        <w:tab/>
        <w:t>výstava fotografií závodu ve vstupní části závodu</w:t>
      </w:r>
    </w:p>
    <w:p>
      <w:pPr>
        <w:pStyle w:val="Normal"/>
        <w:widowControl w:val="false"/>
        <w:autoSpaceDE w:val="false"/>
        <w:jc w:val="both"/>
        <w:rPr>
          <w:iCs/>
          <w:sz w:val="18"/>
          <w:szCs w:val="18"/>
        </w:rPr>
      </w:pPr>
      <w:r>
        <w:rPr>
          <w:iCs/>
          <w:sz w:val="18"/>
          <w:szCs w:val="18"/>
        </w:rPr>
        <w:tab/>
        <w:t>večer,  slavnostní celozávodní schůze v Kulturním domě v Nekoři,</w:t>
      </w:r>
    </w:p>
    <w:p>
      <w:pPr>
        <w:pStyle w:val="Normal"/>
        <w:widowControl w:val="false"/>
        <w:autoSpaceDE w:val="false"/>
        <w:jc w:val="both"/>
        <w:rPr>
          <w:iCs/>
          <w:sz w:val="18"/>
          <w:szCs w:val="18"/>
        </w:rPr>
      </w:pPr>
      <w:r>
        <w:rPr>
          <w:iCs/>
          <w:sz w:val="18"/>
          <w:szCs w:val="18"/>
        </w:rPr>
        <w:t>I v roce 1980 pokračovalo vysoké pracovní úsilí, aby byly stanovené výrobní úkoly splněny ale zajímavým tento rok byl, že vznikla skupina pracovníků závodu různých profesí, kteří vytvářeli vlastní estrádní program pro účely celozávodních schůzí v Kulturním domě a to po ukončení roku a oslav MDŽ. Bylo to hlavně zásluhou  Tomanové Věry, Bednáře Jaroslava -kapelníka, Šípka Slávy, Dolečka Franty-ml, Fogla Franty, Suchomelové Jarči, Páchy Franty, Duškové Růženy, polských děvčat a dalších. K tomu hrála nově utvořená hudba, která dostala později přiléhavý název - Flanelka s obsazením:</w:t>
        <w:tab/>
        <w:t>tenor saxofon</w:t>
        <w:tab/>
        <w:t>Jarka Bednář - dirigent</w:t>
      </w:r>
    </w:p>
    <w:p>
      <w:pPr>
        <w:pStyle w:val="Normal"/>
        <w:widowControl w:val="false"/>
        <w:autoSpaceDE w:val="false"/>
        <w:jc w:val="both"/>
        <w:rPr>
          <w:iCs/>
          <w:sz w:val="18"/>
          <w:szCs w:val="18"/>
        </w:rPr>
      </w:pPr>
      <w:r>
        <w:rPr>
          <w:iCs/>
          <w:sz w:val="18"/>
          <w:szCs w:val="18"/>
        </w:rPr>
        <w:tab/>
        <w:tab/>
        <w:t>z počátku na trubku  Jirčík Josef</w:t>
      </w:r>
    </w:p>
    <w:p>
      <w:pPr>
        <w:pStyle w:val="Normal"/>
        <w:widowControl w:val="false"/>
        <w:autoSpaceDE w:val="false"/>
        <w:jc w:val="both"/>
        <w:rPr>
          <w:iCs/>
          <w:sz w:val="18"/>
          <w:szCs w:val="18"/>
        </w:rPr>
      </w:pPr>
      <w:r>
        <w:rPr>
          <w:iCs/>
          <w:sz w:val="18"/>
          <w:szCs w:val="18"/>
        </w:rPr>
        <w:tab/>
        <w:tab/>
        <w:t>kytara</w:t>
        <w:tab/>
        <w:tab/>
        <w:t xml:space="preserve"> Martínek Jan, </w:t>
      </w:r>
    </w:p>
    <w:p>
      <w:pPr>
        <w:pStyle w:val="Normal"/>
        <w:widowControl w:val="false"/>
        <w:autoSpaceDE w:val="false"/>
        <w:jc w:val="both"/>
        <w:rPr>
          <w:iCs/>
          <w:sz w:val="18"/>
          <w:szCs w:val="18"/>
        </w:rPr>
      </w:pPr>
      <w:r>
        <w:rPr>
          <w:iCs/>
          <w:sz w:val="18"/>
          <w:szCs w:val="18"/>
        </w:rPr>
        <w:tab/>
        <w:tab/>
        <w:t xml:space="preserve">harmonikq </w:t>
        <w:tab/>
        <w:t xml:space="preserve">Trýb Oldřich, </w:t>
      </w:r>
    </w:p>
    <w:p>
      <w:pPr>
        <w:pStyle w:val="Normal"/>
        <w:widowControl w:val="false"/>
        <w:autoSpaceDE w:val="false"/>
        <w:jc w:val="both"/>
        <w:rPr>
          <w:iCs/>
          <w:sz w:val="18"/>
          <w:szCs w:val="18"/>
        </w:rPr>
      </w:pPr>
      <w:r>
        <w:rPr>
          <w:iCs/>
          <w:sz w:val="18"/>
          <w:szCs w:val="18"/>
        </w:rPr>
        <w:tab/>
        <w:tab/>
        <w:t>bicí</w:t>
        <w:tab/>
        <w:tab/>
        <w:t xml:space="preserve">Toman Jarka, </w:t>
      </w:r>
    </w:p>
    <w:p>
      <w:pPr>
        <w:pStyle w:val="Normal"/>
        <w:widowControl w:val="false"/>
        <w:autoSpaceDE w:val="false"/>
        <w:jc w:val="both"/>
        <w:rPr>
          <w:iCs/>
          <w:sz w:val="18"/>
          <w:szCs w:val="18"/>
        </w:rPr>
      </w:pPr>
      <w:r>
        <w:rPr>
          <w:iCs/>
          <w:sz w:val="18"/>
          <w:szCs w:val="18"/>
        </w:rPr>
        <w:tab/>
        <w:t xml:space="preserve">zpívali </w:t>
        <w:tab/>
        <w:tab/>
        <w:t xml:space="preserve">Stejskalová Lidka, manželé  Neugebauerovi, Tomanová Jarča a další </w:t>
      </w:r>
    </w:p>
    <w:p>
      <w:pPr>
        <w:pStyle w:val="Normal"/>
        <w:widowControl w:val="false"/>
        <w:autoSpaceDE w:val="false"/>
        <w:jc w:val="both"/>
        <w:rPr>
          <w:iCs/>
          <w:sz w:val="18"/>
          <w:szCs w:val="18"/>
        </w:rPr>
      </w:pPr>
      <w:r>
        <w:rPr>
          <w:iCs/>
          <w:sz w:val="18"/>
          <w:szCs w:val="18"/>
        </w:rPr>
        <w:t>Nebylo to žádné umělecké vystoupení, ale byli to spolupracovníci, kteří připravili všem velké pobavení, proto se vystoupení mimořádně líbilo. Toto první estrádní vystoupení mělo vliv i na to, že v dalších letech se pravidelně konaly tyto estrády. Součástí různých scének byly i příhody, které se přihodily v životě lidí na závodě. Hudba Flanelka se v dalších obdobích zlepšovala, podstoupila hudební zkoušky-přehrávky před komisí a tím do začátku 90.let hrála na všech závěrečných schůzích závodu, nebo jiných příležitostech závodu, hrála na různých večírcích, svatbách, nebo i plesech v okolí. Dokonce v rámci družby nekořského závodu s GBW Senftenberg NDR, byla i 2 x pozvána hrát na oslavy podniku GBW.</w:t>
      </w:r>
    </w:p>
    <w:p>
      <w:pPr>
        <w:pStyle w:val="Normal"/>
        <w:widowControl w:val="false"/>
        <w:autoSpaceDE w:val="false"/>
        <w:jc w:val="both"/>
        <w:rPr>
          <w:iCs/>
          <w:sz w:val="18"/>
          <w:szCs w:val="18"/>
        </w:rPr>
      </w:pPr>
      <w:r>
        <w:rPr>
          <w:iCs/>
          <w:sz w:val="18"/>
          <w:szCs w:val="18"/>
        </w:rPr>
        <w:t>Roky 1981 až 1983 byly výrobně dál náročné, kronika a dokumenty uvádějí konkrétní údaje, dál pokračovaly závěrečné slavnostní schůze a oslavy MDŽ v nekořském Kulturním domě a vždy s vlastním kulturním pořadem a hudbou Flanelkou. O těchto vlastních kulturních pořadech se rychle dozvěděl i podnikový ředitel Veselý a na jednu z prvních se přijel podívat osobně, protože na jiných, daleko větších závodech podniku se nekonaly. Nejprve si prohlédl celý závod, kde byl spokojen s pořádkem a mnohými zlepšeními. Potom, v podvečer v Kulturním domě  byl ještě více mile překvapen jak vlastním představením, které také uváděly humorné příhody ze života na závodě, tak i vřelým přijetím všemi pracovníky nekořského provozu. Na podniku v Ústí n.Orl., před všemi vedoucími pracovníky podniku pak vysoce hodnotil pracovní a kulturní činnost byť malého nekořského provozu.</w:t>
      </w:r>
    </w:p>
    <w:p>
      <w:pPr>
        <w:pStyle w:val="Normal"/>
        <w:widowControl w:val="false"/>
        <w:autoSpaceDE w:val="false"/>
        <w:jc w:val="both"/>
        <w:rPr>
          <w:iCs/>
          <w:sz w:val="18"/>
          <w:szCs w:val="18"/>
        </w:rPr>
      </w:pPr>
      <w:r>
        <w:rPr>
          <w:iCs/>
          <w:sz w:val="18"/>
          <w:szCs w:val="18"/>
        </w:rPr>
        <w:t>Ještě jeden velký význam měly slavnostní schůze a oslavy MDŽ v nekořském Kulturním domě. Celý rok většina pracovníků nosila v zaměstnání montérky, nebo jiné pracovní ošacení. Nebylo to jinak ani možné, ale alespoň 2x za rok, hlavně ženy měly příležitost obléci si nové šaty a pěkně se upravit a společně se spolupracovníky a blízkými chvíli posedět a zatancovat si, neboť po oficielní části slavnostní schůze vždy přicházeli rodinní příslušníci. A i ta vypitá sklenička často srovnala to co nebylo někdy možné v průběhu uplynulé doby na závodě vyřešit. I to vše patřilo k pracovnímu dění nekořského závodu.</w:t>
      </w:r>
    </w:p>
    <w:p>
      <w:pPr>
        <w:pStyle w:val="Normal"/>
        <w:jc w:val="both"/>
        <w:rPr>
          <w:sz w:val="18"/>
          <w:szCs w:val="18"/>
        </w:rPr>
      </w:pPr>
      <w:r>
        <w:rPr>
          <w:sz w:val="18"/>
          <w:szCs w:val="18"/>
        </w:rPr>
        <w:t>Dne 29.2.1984 v době úspěšného plnění výroby, odchází z Nekoře po 8,5 letech vedení závodu Trýb Oldřich z důvodu jeho jmenování ředitelem závodu Perla 07 Doudleby nad Orlicí . Na místo vedoucího provozu nastoupil  ing. Novotný Petr. V závodě byly vytvořeny dobré podmínky pro úspěšné plnění státního plánu v dalších letech. Hlavně to byl za uplynulá léta znovuvytvořený odborný pracovní kolektiv a to od vedoucích pracovníků až po jednotlivé profese, vysoká rozpracovaná výroba mohla překlenout poměrně velké výkyvy výroby třeba z důvodu mimořádné nemocnosti, pořádek a čistota všech pracovišť. V pololetním hodnocení závodů n.p. Perla se trvale umísťoval ne na prvním místě, ale vždy na předních místech. Proto nekořský malý závod a jeho pracovníci, patřili mezi trvale úspěšné závody. Pro další období byla zpracována a objednána nutná klimatizace pro tkalcovnu. Po dohodě s ředitelem Leinweberem byla provedena příprava na výměnu tkalcovských stavů na typ STB-180.</w:t>
      </w:r>
    </w:p>
    <w:p>
      <w:pPr>
        <w:pStyle w:val="Normal"/>
        <w:jc w:val="both"/>
        <w:rPr>
          <w:sz w:val="18"/>
          <w:szCs w:val="18"/>
        </w:rPr>
      </w:pPr>
      <w:r>
        <w:rPr>
          <w:sz w:val="18"/>
          <w:szCs w:val="18"/>
        </w:rPr>
        <w:t xml:space="preserve">7.června 1984 umírá náhle doma na infarkt dlouholetý ředitel podniku Veselý Ladislav ve věku 59 let. Na krátkou dobu 6 měsíců z rozhodnutí generálního ředitele ing.Vávry, je pověřen řízením podniku Perla, Valášek Jarmil - bývalý,  technický náměstek, </w:t>
      </w:r>
    </w:p>
    <w:p>
      <w:pPr>
        <w:pStyle w:val="Normal"/>
        <w:jc w:val="both"/>
        <w:rPr>
          <w:sz w:val="18"/>
          <w:szCs w:val="18"/>
        </w:rPr>
      </w:pPr>
      <w:r>
        <w:rPr>
          <w:sz w:val="18"/>
          <w:szCs w:val="18"/>
        </w:rPr>
        <w:t>Od 1.listopadu 1984 se stává ředitelem podniku Perla  Weinlich Milan, nový systém  řízení a jednání byl odlišný oproti původnímu řízení.</w:t>
      </w:r>
    </w:p>
    <w:p>
      <w:pPr>
        <w:pStyle w:val="Normal"/>
        <w:jc w:val="both"/>
        <w:rPr>
          <w:sz w:val="18"/>
          <w:szCs w:val="18"/>
        </w:rPr>
      </w:pPr>
      <w:r>
        <w:rPr>
          <w:sz w:val="18"/>
          <w:szCs w:val="18"/>
        </w:rPr>
        <w:t>V dalším období let 1984 - 1985 je veškerá činnost v závodě věnována výrobním úkolům, které jsou rovnoměrně zajišťovány. V rove 1985 bylo provedeno znovuobnovení provozu vodní turbíny, Montáž v hodnotě 278.000 Kč prováděli pracovníci ČKD Blansko, ostatní práce zajišťovali pracovníci údržby závodu.</w:t>
      </w:r>
    </w:p>
    <w:p>
      <w:pPr>
        <w:pStyle w:val="Normal"/>
        <w:jc w:val="both"/>
        <w:rPr>
          <w:sz w:val="18"/>
          <w:szCs w:val="18"/>
        </w:rPr>
      </w:pPr>
      <w:r>
        <w:rPr>
          <w:sz w:val="18"/>
          <w:szCs w:val="18"/>
        </w:rPr>
        <w:t>Již v  polovině roku 1986 odchází z Nekoře vedoucí  ing. Petr Novotný. Do nekořského závodu se vrací z Těchonína Jan Marek , aby vykonával funkci vedoucího. Vzhledem k dlouhodobému postavení závodu i pod jeho vedením závod zajišťuje všechny výrobní úkoly, ve tkalcovně stále na téměř 30 let starých stavech Roscher.</w:t>
      </w:r>
    </w:p>
    <w:p>
      <w:pPr>
        <w:pStyle w:val="Normal"/>
        <w:jc w:val="both"/>
        <w:rPr>
          <w:sz w:val="18"/>
          <w:szCs w:val="18"/>
        </w:rPr>
      </w:pPr>
      <w:r>
        <w:rPr>
          <w:sz w:val="18"/>
          <w:szCs w:val="18"/>
        </w:rPr>
        <w:t>I tento rok znamenal pro Perlu a tím i pro nekořský závod změnu. 30.listopadu 1987 byl po 3 letech uvolněn z funkce ředitele podniku ing.Weinlich Milan a novým podnikovým ředitelem jmenován ing.Marek Zdeněk, dosavadní ekonomický náměstek a statutární zástupce.</w:t>
      </w:r>
    </w:p>
    <w:p>
      <w:pPr>
        <w:pStyle w:val="Normal"/>
        <w:jc w:val="both"/>
        <w:rPr>
          <w:sz w:val="18"/>
          <w:szCs w:val="18"/>
        </w:rPr>
      </w:pPr>
      <w:r>
        <w:rPr>
          <w:sz w:val="18"/>
          <w:szCs w:val="18"/>
        </w:rPr>
        <w:t>I nyní se změnil systém řízení. Zpočátku řízení podniku Perla, který měl ve skutečnosti 16 závodů s cca 6.000 pracovníky krátkou dobu pokračovalo dosavadním systémem, později až do července 2003 se rychle měnilo.</w:t>
      </w:r>
    </w:p>
    <w:p>
      <w:pPr>
        <w:pStyle w:val="Normal"/>
        <w:jc w:val="both"/>
        <w:rPr>
          <w:sz w:val="18"/>
          <w:szCs w:val="18"/>
        </w:rPr>
      </w:pPr>
      <w:r>
        <w:rPr>
          <w:sz w:val="18"/>
          <w:szCs w:val="18"/>
        </w:rPr>
        <w:t>Pracovníci údržby a stavební čety mimo běžných prací zajistili v roce 1988 dokončení teplovodního topení, instalaci nových boilérů, dokončena byla chodba před kotelnou, která slouží jako část zámečnické dílny a včetně vymalování. Nová úpravna vody a postavení nového pařáku na útek byly akce navíc. Dále bylo provedeno zpevnění plochy parkoviště a opraveno oplocení okolo mateřské školky. Otevřenou záležitostí zůstává přestavba zakoupeného domu 246 od Pejchů(křižovatka u Čápů), kde by po ukončení rekonstrukce měl provoz získat nutné 3 byty a garsonku.</w:t>
      </w:r>
    </w:p>
    <w:p>
      <w:pPr>
        <w:pStyle w:val="Normal"/>
        <w:jc w:val="both"/>
        <w:rPr>
          <w:sz w:val="18"/>
          <w:szCs w:val="18"/>
        </w:rPr>
      </w:pPr>
      <w:r>
        <w:rPr>
          <w:sz w:val="18"/>
          <w:szCs w:val="18"/>
        </w:rPr>
        <w:t>V září 1988 bylo definitivně rozhodnuto o postavení kryté skládky na uhlí. Bylo okamžitě započato s realizací hrubé stavby a proveden nátěr konstrukcí.</w:t>
      </w:r>
    </w:p>
    <w:p>
      <w:pPr>
        <w:pStyle w:val="Normal"/>
        <w:jc w:val="both"/>
        <w:rPr>
          <w:sz w:val="18"/>
          <w:szCs w:val="18"/>
        </w:rPr>
      </w:pPr>
      <w:r>
        <w:rPr>
          <w:sz w:val="18"/>
          <w:szCs w:val="18"/>
        </w:rPr>
        <w:t>V této kronice jsme se zatím nezmínili o každoročně pořádaném branném turistickém pochodu všech závodů Perly. Organizován byl vždy v měsíci září v pochodu 15 km, pro opravdové turisty i na 25 km. Byly to také pěkné akce, za každý závod se účastnila vždy skupina lidí, ráno jsme vyšli na trať, prošli několika kontrolami, občas byla pauza, neboť každý měl s sebou k posílení lahvičku. Na konci pochodu bylo zajištěné občerstvení, včetně pití. Měli jsme příležitost se sejít a ne pracovat, lidé se vzájemně mezi závody poznali, protože často spolu pouze telefonovali, ale bohužel se osobně neznali. Vždy vše dobře proběhlo k pohodě a spokojenosti. V letošním roce to byl již 16.ročník, který se šel ze Štítů do Bílé Vody za pěkného počasí.</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Historie textilního závodu Nekoř v roce 1988- 20.8.2000</w:t>
      </w:r>
    </w:p>
    <w:p>
      <w:pPr>
        <w:pStyle w:val="Normal"/>
        <w:jc w:val="both"/>
        <w:rPr>
          <w:sz w:val="18"/>
          <w:szCs w:val="18"/>
        </w:rPr>
      </w:pPr>
      <w:r>
        <w:rPr>
          <w:sz w:val="18"/>
          <w:szCs w:val="18"/>
        </w:rPr>
        <w:t>Rok 1988, 1989 a 1990 pro závod vždy začíná podle každoročního vývoje, uzávěrky, závěrečná schůze v Kulturním domě v Nekoři a každodenním pracovním úsilím k plnění denních prohozů na starých člunkových stavech typu Roscher ze 60.let. Přichází 17.listopad 1989 - sametová revoluce. Nekořský závod dostává zpět svoji samostatnost - dostává zpět své označení - Perla, závod 15 Nekoř.</w:t>
      </w:r>
    </w:p>
    <w:p>
      <w:pPr>
        <w:pStyle w:val="Normal"/>
        <w:jc w:val="both"/>
        <w:rPr>
          <w:sz w:val="18"/>
          <w:szCs w:val="18"/>
        </w:rPr>
      </w:pPr>
      <w:r>
        <w:rPr>
          <w:sz w:val="18"/>
          <w:szCs w:val="18"/>
        </w:rPr>
        <w:t>Ve funkci ředitele závodu v té době byl Marek Jan z Těchonína, z důvodu své pozice na závodě je podnikovým ředitelem Ing.Markem Zdeňkem z funkce odvolán a od 4.4.1990 je jmenována nová ředitelka závodu Ing.Horáková Věra, z Jablonného n.Orl., dlouholetá pracovnice závodu Perla 08. Závod pokračuje v plnění každodenních pracovních úkolů, které vlivem vytvořeného pracovního kolektivu z minulých let úspěšně zvládá. Z této doby nejsou bohužel další dokumenty, které by uváděly další technologická zlepšení.</w:t>
      </w:r>
    </w:p>
    <w:p>
      <w:pPr>
        <w:pStyle w:val="Normal"/>
        <w:jc w:val="both"/>
        <w:rPr>
          <w:sz w:val="18"/>
          <w:szCs w:val="18"/>
        </w:rPr>
      </w:pPr>
      <w:r>
        <w:rPr>
          <w:sz w:val="18"/>
          <w:szCs w:val="18"/>
        </w:rPr>
        <w:t xml:space="preserve">24.5.1991 je pracovníkům závodu sděleno, že výroba v nekořském závodě končí a všem pracovníkům byla dána výpověď z pracovního poměru k 31.7.1991. Dosavadní ředitelka závodu Ing.Horáková předkládá podnikatelský záměr, který byl schválen a tím návazně na ukončenou výrobu Perly pokračuje s výrobou pod označením Horalka. </w:t>
      </w:r>
    </w:p>
    <w:p>
      <w:pPr>
        <w:pStyle w:val="Normal"/>
        <w:jc w:val="both"/>
        <w:rPr>
          <w:sz w:val="18"/>
          <w:szCs w:val="18"/>
        </w:rPr>
      </w:pPr>
      <w:r>
        <w:rPr>
          <w:sz w:val="18"/>
          <w:szCs w:val="18"/>
        </w:rPr>
        <w:t xml:space="preserve">Výroba bavlněných tkanin zpočátku byla funkční, rozšiřuje se o vlastní přípravu osnov instalací staršího šlichtovacího stroje  Sucker do bývalého skladu příze a instalací snovadla do tkalcovny za vybourané stavy, což bylo velmi přínosné, neboť nebyla závislost na přípravnu v Doudlebách n.Orl., nebo v Ústí n.Orl. Výroba se jěště rozšiřuje o šicí dílnu. Stav pracovníků se rozšiřuje postupně až na 240 zaměstnanců. Tento stav nekořský závod v minulosti nikdy neměl. </w:t>
      </w:r>
    </w:p>
    <w:p>
      <w:pPr>
        <w:pStyle w:val="Normal"/>
        <w:jc w:val="both"/>
        <w:rPr>
          <w:sz w:val="18"/>
          <w:szCs w:val="18"/>
        </w:rPr>
      </w:pPr>
      <w:r>
        <w:rPr>
          <w:sz w:val="18"/>
          <w:szCs w:val="18"/>
        </w:rPr>
        <w:t>Od Obecního úřadu v Nekoři kupuje starý dům čp. 214 v těsné blízkosti závodu se zájmem jej využít pro výrobu. I když je přepsán na Katastrálním úřadě, nikdy jej však nezaplatila. Dokonce dle informací je součástí závazků u věřitelů a tak chátrá a od roku 2002 je již neobydlen.</w:t>
      </w:r>
    </w:p>
    <w:p>
      <w:pPr>
        <w:pStyle w:val="Normal"/>
        <w:jc w:val="both"/>
        <w:rPr>
          <w:sz w:val="18"/>
          <w:szCs w:val="18"/>
        </w:rPr>
      </w:pPr>
      <w:r>
        <w:rPr>
          <w:sz w:val="18"/>
          <w:szCs w:val="18"/>
        </w:rPr>
        <w:t>Po novém roce 1996 se fi Horalka dostává do velmi špatných finančních situací, neplatí přízi, uhlí, škroby, nemocenské pojištění, zdravotní pojištění a další platební povinnosti. Opožďuje se výplata mezd a navíc Ing.Horáková požádala zaměstnance závodu o půjčku jedné poloviny jejich mzdy. Slibuje, že vše splatí do konce I.pololetí 1996. Zaměstnanci Ing.Horákové mylně důvěřují a peníze půjčují s představou, že bude dobře, že bude práce. Po dohodnuté době ale žádné peníze nevrací a situaci zdůvodňuje svoji pozicí, že ji dlužníci neplatí. Situace se naopak ještě více zhoršuje, od srpna 1996 se na výplaty již nedostává vůbec. Velkoryse dává zaměstnancům možnost si nevyplacené mzdy vybrat v naturáliích - v neprodaných tkaninách, proto má ještě dnes mnohá rodina zaměstnanců doma velké zásoby tkanin.</w:t>
      </w:r>
    </w:p>
    <w:p>
      <w:pPr>
        <w:pStyle w:val="Normal"/>
        <w:jc w:val="both"/>
        <w:rPr>
          <w:sz w:val="18"/>
          <w:szCs w:val="18"/>
        </w:rPr>
      </w:pPr>
      <w:r>
        <w:rPr>
          <w:sz w:val="18"/>
          <w:szCs w:val="18"/>
        </w:rPr>
        <w:t>K 31.12.1996 fi Horalka končí. Končí s dluhy u mnoha firem dodávající textilní i ostatní materiály a prostředky. Má dluhy u zaměstnanců. Někteří zaměstnanci se s ní soudí.</w:t>
      </w:r>
    </w:p>
    <w:p>
      <w:pPr>
        <w:pStyle w:val="Normal"/>
        <w:jc w:val="both"/>
        <w:rPr>
          <w:sz w:val="18"/>
          <w:szCs w:val="18"/>
        </w:rPr>
      </w:pPr>
      <w:r>
        <w:rPr>
          <w:sz w:val="18"/>
          <w:szCs w:val="18"/>
        </w:rPr>
        <w:t xml:space="preserve">Závod se dostal do řízení fi Incotex Brno, jednatel Ing Schmidt Richard. Závod byl však zaúvěrován u banky Česká spořitelna a jejich další výroba a hospodaření byla snahou zajistit výrobu, vyřešit finanční situaci a následně od stanoveného termínu zajišťovat bance splátky. Incotex Brno vytvořil novou fi Tkalcovna sro Nekoř. Výkonným ředitelem byl od počátku jmenován Vasserbauer Jiří z Červené Vody. V dubnu 1997 firma nakupuje a instaluje 21 starších skřipcových stavů typu STB-330, ze závodu Tiba Dvůr Králové, bohužel bez zapracování seřizovačů. Přesto zaměstnancům závodu se rozsvítila nová jiskřička naděje, že to s nimi nový majitel myslí dobře a zase se dali obětavě do práce. Toto nadšení však netrvalo dlouho, postupem času pozorovali, že se zase něco děje. </w:t>
      </w:r>
    </w:p>
    <w:p>
      <w:pPr>
        <w:pStyle w:val="Normal"/>
        <w:jc w:val="both"/>
        <w:rPr>
          <w:sz w:val="18"/>
          <w:szCs w:val="18"/>
        </w:rPr>
      </w:pPr>
      <w:r>
        <w:rPr>
          <w:sz w:val="18"/>
          <w:szCs w:val="18"/>
        </w:rPr>
        <w:t>I pololetí roku 1998 má jíž fi Tkalcovna sro Nekoř finanční potíže, propouší 30 lidí. A začátkem roku 1999 začínají další značné finanční potíže, opět se začíná neplatit sociální a zdravotní pojištění, DPH a další odvody. Výroba je minimální a je řešena tak, že rozhodující odběratelé tkanin si musí nejprve dodat přízi a potom se může v závodě vyrábět. Není finančních prostředků na náhradní díly, nutné opravy a závod chátrá.</w:t>
      </w:r>
    </w:p>
    <w:p>
      <w:pPr>
        <w:pStyle w:val="Normal"/>
        <w:jc w:val="both"/>
        <w:rPr>
          <w:sz w:val="18"/>
          <w:szCs w:val="18"/>
        </w:rPr>
      </w:pPr>
      <w:r>
        <w:rPr>
          <w:sz w:val="18"/>
          <w:szCs w:val="18"/>
        </w:rPr>
        <w:t>Důsledek hospodaření v závodě je, že 27.9.1999 je na Tkalcovnu sro Nekoř vyhlášen konkurz, správcem konkurzní podstaty je soudcem jmenován mgr. Čestmír Sekanina z Boskovic. Je velmi důležité, že správce ponechává závod vyrábět, samozřejně, že velmi omezeně.</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Historie textilního závodu Nekoř od pondělí  21.srpna 2000</w:t>
      </w:r>
    </w:p>
    <w:p>
      <w:pPr>
        <w:pStyle w:val="Normal"/>
        <w:jc w:val="both"/>
        <w:rPr>
          <w:sz w:val="18"/>
          <w:szCs w:val="18"/>
        </w:rPr>
      </w:pPr>
      <w:r>
        <w:rPr>
          <w:sz w:val="18"/>
          <w:szCs w:val="18"/>
        </w:rPr>
        <w:t xml:space="preserve">V roce 2000 je textilní závod v Nekoři pod označením  Tkalcovna Nekoř s.r.o. se sídlem Brno, avšak pod správcem konkurzu s omezenou výrobou. Na veškerý majetek závodu bylo vydáno zástavní právo bankou Česká spořitelna. </w:t>
      </w:r>
    </w:p>
    <w:p>
      <w:pPr>
        <w:pStyle w:val="Normal"/>
        <w:jc w:val="both"/>
        <w:rPr>
          <w:sz w:val="18"/>
          <w:szCs w:val="18"/>
        </w:rPr>
      </w:pPr>
      <w:r>
        <w:rPr>
          <w:sz w:val="18"/>
          <w:szCs w:val="18"/>
        </w:rPr>
        <w:t>Dne 22.května 2000 bylo vyhlášeno správcem konkurzu výběrové řízení na prodej závodu. avšak prodej závodu po daném termínu neodsouhlasil. Celkové napětí u zbylých pracovníků závodu co bude dál stoupá. Po druhém kole vyhlášeného výběrového řízení prodeje, po odsouhlasení soudcem, rozhodl správce konkurzu o prodeji textilního závodu Nekoř fi Altrot spol.s r.o. - jednateli Ing.Trýb Oldřich,  který se vrací po 16-ti letech zpět do závodu. Vzhledem k blížícímu se zimnímu období a nutným opravám na závodě bylo provedeno mgr.Sekaninou rychlé předání závodu v pondělí 21.srpna 2000 formou celozávodní schůze a následném předáním všech dokladů závodu.</w:t>
      </w:r>
    </w:p>
    <w:p>
      <w:pPr>
        <w:pStyle w:val="Normal"/>
        <w:jc w:val="both"/>
        <w:rPr>
          <w:sz w:val="18"/>
          <w:szCs w:val="18"/>
        </w:rPr>
      </w:pPr>
      <w:r>
        <w:rPr>
          <w:sz w:val="18"/>
          <w:szCs w:val="18"/>
        </w:rPr>
        <w:t>Situace v závodě byla velmi obtížná, to již nebyl původní nekořský závod, zařízení závodu bylo zchátralé a zničené a organizace práce nebyla zcela žádná a nejobtížnější bylo, že velká většina zkušených pracovníků ze závodu bohužel odešla odešla.</w:t>
      </w:r>
    </w:p>
    <w:p>
      <w:pPr>
        <w:pStyle w:val="Normal"/>
        <w:jc w:val="both"/>
        <w:rPr>
          <w:sz w:val="18"/>
          <w:szCs w:val="18"/>
        </w:rPr>
      </w:pPr>
      <w:r>
        <w:rPr>
          <w:sz w:val="18"/>
          <w:szCs w:val="18"/>
        </w:rPr>
        <w:t>Na zbylých starých tkalcovských stavech typu Roscher ES-2 s listovkou ST-16 z roku 1960 se nevyrábělo, protože byly v produkci zastaralé a maximální šíře 90 cm byla pro konfekci již neprodejná. Jako torza dávno úspěšné doby stály na svých původních místech ve velmi žalostném stavu a to i přesto, že vyrobily za dobu životnosti 40 let mnoho tisíc metrů kvalitních tkanin pro tuzemsko i pro export. V provozu bylo velmi omezeně 20 širokých stavů STB-3 a to tak, že odběratel režných tkanin  musel si sám dovézt přízi na osnovu i útek a potom se teprve mohlo tkalcovat. Nikdy však nebylo možné tkát na všech 20 stavech, snad právě proto nikdo ani nesledoval denní produkci v prohozech.</w:t>
      </w:r>
    </w:p>
    <w:p>
      <w:pPr>
        <w:pStyle w:val="Normal"/>
        <w:jc w:val="both"/>
        <w:rPr>
          <w:sz w:val="18"/>
          <w:szCs w:val="18"/>
        </w:rPr>
      </w:pPr>
      <w:r>
        <w:rPr>
          <w:sz w:val="18"/>
          <w:szCs w:val="18"/>
        </w:rPr>
        <w:t>Děravou střechou hlavně do tkalcovny v mnoha místech při dešti zatékalo, proto pod střechou byly různé igelitové svody a na zemi byly nádoby, většinou staré útkové bedničky do kterých pracovníci vodu zachycovali. Střecha-schety zevnitř byly narušeny a byly značně poškozené a špinavé. Kotel Slatina 100 byl rozbitý. Původní jídelna, kterou si pracovníci závodu sami vystavěli, kde kuchař pan Straka denně vyvařoval dvě různá chutná jídla, byla zcela mimo provoz. V těchto prostorách byl sklad zbylých hotových tkanin, uskladněny staré nefukční šicí stroje a různé regály.</w:t>
      </w:r>
    </w:p>
    <w:p>
      <w:pPr>
        <w:pStyle w:val="Normal"/>
        <w:jc w:val="both"/>
        <w:rPr>
          <w:sz w:val="18"/>
          <w:szCs w:val="18"/>
        </w:rPr>
      </w:pPr>
      <w:r>
        <w:rPr>
          <w:sz w:val="18"/>
          <w:szCs w:val="18"/>
        </w:rPr>
        <w:t>Dříve velmi pěkné sociální zařízení bylo zničeno asi vlivem zamrzlých vodovodních trubek. Vodní turbina s průměrným výkonem cca 70 kW/hod byla sice funkční, ale vodní náhon v prostorách před bývalou školkou byl prasklý, voda tekla na louku a v prostoru před školkou vytvářela bažinu. Jen vysoká neposečená tráva hrozný jev kryla. Všude v celém závodě byl nepopsatelný nepořádek, všude velké množství starého nepotřebného železa, zřejmě z rozdělaných strojů a vysoká vrstva bavlněného prachu. Okolo celého závodu rostla vysoká tráva, keře a bodláčí.</w:t>
      </w:r>
    </w:p>
    <w:p>
      <w:pPr>
        <w:pStyle w:val="Normal"/>
        <w:jc w:val="both"/>
        <w:rPr>
          <w:sz w:val="18"/>
          <w:szCs w:val="18"/>
        </w:rPr>
      </w:pPr>
      <w:r>
        <w:rPr>
          <w:sz w:val="18"/>
          <w:szCs w:val="18"/>
        </w:rPr>
        <w:t>Hned první den bylo vytvořeno nové vedení závodu a společně všemi pracovníky přistoupeno obětavou prací k záchraně závodu, jeho téměř staleté textilní tradici. Nejprve se začalo s úklidem všech prostor, vymalováním, zavedením počítačů, opravou náhonu na turbinu, opravou střechy tkalcovny, opravou zničeného kotle, opravou zničeného sociálního zařízení, vytvoření skladů tkanin a likvidací starých nefunkčních stavů Roscher.</w:t>
      </w:r>
    </w:p>
    <w:p>
      <w:pPr>
        <w:pStyle w:val="Normal"/>
        <w:jc w:val="both"/>
        <w:rPr>
          <w:sz w:val="18"/>
          <w:szCs w:val="18"/>
        </w:rPr>
      </w:pPr>
      <w:r>
        <w:rPr>
          <w:sz w:val="18"/>
          <w:szCs w:val="18"/>
        </w:rPr>
        <w:t>V nově vytvořené části tkalcovny byly založeny všechny instalované stavy STB-330 a postupně se celkový počet stavů ve tkalcovně rozšířil o 20 stavů STB-180 a 15 stavů STB-175.</w:t>
      </w:r>
    </w:p>
    <w:p>
      <w:pPr>
        <w:pStyle w:val="Normal"/>
        <w:jc w:val="both"/>
        <w:rPr>
          <w:sz w:val="18"/>
          <w:szCs w:val="18"/>
        </w:rPr>
      </w:pPr>
      <w:r>
        <w:rPr>
          <w:sz w:val="18"/>
          <w:szCs w:val="18"/>
        </w:rPr>
        <w:t>Po opětovném základním zavedení výroby tkanin v závodě bylo pokračováno v systému a oraganizaci práce ve 3 směnách, hledání odbytu vyrobených tkanin a dosažení potřebné produkce. Původní neproduktivní výrobu na cca 5 stavech bylo nutné postupně zvládnout na cca 49 stavech a po nákupu v roce 2002  2 nových italských stavů typu Somet-super exel na  konečných 51 stavech.</w:t>
      </w:r>
    </w:p>
    <w:p>
      <w:pPr>
        <w:pStyle w:val="Normal"/>
        <w:jc w:val="both"/>
        <w:rPr>
          <w:sz w:val="18"/>
          <w:szCs w:val="18"/>
        </w:rPr>
      </w:pPr>
      <w:r>
        <w:rPr>
          <w:sz w:val="18"/>
          <w:szCs w:val="18"/>
        </w:rPr>
        <w:t>V dalším období došlo v čistírně zboží k likvidaci starého nefukčního postřihovacího stroje a na uvolněném místě jsme instalovali vysokoložní měřící stroj, který také výrazně snížil namáhavou práci na starém původním měřícím stroji vždy pouze po jednom dílci tkaniny.</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Textilní závod Nekoř, rok 2002 až 2004</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V roce 2002 při výrobě ve 3 směnách jsme pokračovali ve zlepšení na změně umístění snovacího stroje, původně  umístěného v horní části tkalcovny. Jeho dosavadní umístění bylo nevhodné, vyžadovalo mnoho času na vožení snovacích válů do šlichtovny, malé prosvětlení, v zimě problém se  zateplením, v létě naopak nedostatečné větrání. Snovadlo jsme úspěšně přemístili do uvolněných prostor přípravny po likvidaci nepotřebných starých útkových automatů Hacoba. A v čistírně zboží jsme instalovali starší měřicí vysokoložný stroj.</w:t>
      </w:r>
    </w:p>
    <w:p>
      <w:pPr>
        <w:pStyle w:val="Normal"/>
        <w:jc w:val="both"/>
        <w:rPr/>
      </w:pPr>
      <w:r>
        <w:rPr>
          <w:sz w:val="18"/>
          <w:szCs w:val="18"/>
        </w:rPr>
        <w:t xml:space="preserve">  </w:t>
      </w:r>
      <w:r>
        <w:rPr>
          <w:sz w:val="18"/>
          <w:szCs w:val="18"/>
        </w:rPr>
        <w:t xml:space="preserve">Obtížně se zajišťoval odbyt, nekořský závod vlivem výrobní situace vyrábí tkaniny, které bez problémů se dováží z východu - Ruska, Kambodže, Polska a dalších států v ceně velmi nízké. Vzhledem k současnému technologickému vybavení a situaci na závodě není možné ekonomicky vyrábět složité a náročné tkaniny. Tyto tkaniny jsou drahé a mají bohužel malý okruh odběratelů. V době, kdy z důvodu odbytu jsou mnohé textilní závody zavírány a to i v našem blízkém okolí, museli jsme se na trhu odbytu vyrobených tkanin prosadit u nových odběratelů v tuzemsku i v zahraničí. Museli jsme i zvládnout, že dle požadavku odběratele je náš výchozí produkt ne pouze režná tkanina ale i ušité postelové povlečení, montérky, ušité pleny, prostěradla a pod. To zajišťujeme ve spolupráci s menšími šicími dílnami. </w:t>
      </w:r>
    </w:p>
    <w:p>
      <w:pPr>
        <w:pStyle w:val="Normal"/>
        <w:jc w:val="both"/>
        <w:rPr>
          <w:sz w:val="18"/>
          <w:szCs w:val="18"/>
        </w:rPr>
      </w:pPr>
      <w:r>
        <w:rPr>
          <w:sz w:val="18"/>
          <w:szCs w:val="18"/>
        </w:rPr>
        <w:t>V září nás potěšila návštěva senátora PČR pana Čady, který pochválil pracovní kolektiv lidí, že v závodě ve skutečnosti obnovil výrobu a provedl všechna nutná zlepšení stavu a pořádku závodu.</w:t>
      </w:r>
    </w:p>
    <w:p>
      <w:pPr>
        <w:pStyle w:val="Normal"/>
        <w:jc w:val="both"/>
        <w:rPr>
          <w:sz w:val="18"/>
          <w:szCs w:val="18"/>
        </w:rPr>
      </w:pPr>
      <w:r>
        <w:rPr>
          <w:sz w:val="18"/>
          <w:szCs w:val="18"/>
        </w:rPr>
        <w:t xml:space="preserve">   </w:t>
      </w:r>
      <w:r>
        <w:rPr>
          <w:sz w:val="18"/>
          <w:szCs w:val="18"/>
        </w:rPr>
        <w:t>Spolupráce se SDH v Nekoři byla sice započata již na začátku činnosti firmy hlavně tím, že byla členy SDH upravena louka u bývalé požární chatky závodu, že došlo k dalším vylepšením tak, že bylo možné v těchto prostorách uspořádat po mnoha letech opět okrsková cvičení ale i soutěže většího významu. Ale bylo také velmi prospěšné, že v letních měsících zde byly pořádány táboráky i jinými organizacemi.</w:t>
      </w:r>
    </w:p>
    <w:p>
      <w:pPr>
        <w:pStyle w:val="Normal"/>
        <w:jc w:val="both"/>
        <w:rPr>
          <w:sz w:val="18"/>
          <w:szCs w:val="18"/>
        </w:rPr>
      </w:pPr>
      <w:r>
        <w:rPr>
          <w:sz w:val="18"/>
          <w:szCs w:val="18"/>
        </w:rPr>
        <w:t>Velký význam mělo v říjnu uskutečněné námětové cvičení SDH  22.okrsku na celé prostory závodu, které bylo kladně hodnoceno.</w:t>
      </w:r>
    </w:p>
    <w:p>
      <w:pPr>
        <w:pStyle w:val="Normal"/>
        <w:jc w:val="both"/>
        <w:rPr/>
      </w:pPr>
      <w:r>
        <w:rPr>
          <w:sz w:val="18"/>
          <w:szCs w:val="18"/>
        </w:rPr>
        <w:t xml:space="preserve">   </w:t>
      </w:r>
      <w:r>
        <w:rPr>
          <w:sz w:val="18"/>
          <w:szCs w:val="18"/>
        </w:rPr>
        <w:t>V celém průběhu tohoto období jsme pracovali ve skromných podmínkách na již vytvořené organizaci práce. Naše pozornost dále vedla k tomu, že pro ekonomiku závodu bylo nutné  ustálit vyráběný  sortiment s možností přívazu osnov. V době hledání odběratelů to nebylo možné. Tento cíl se nám sice podařil, ale nevyhneme se tomu, že některé druhy jsou vyráběny sezóně a tam s přívazy osnov bohužel nemůžeme počítat. Tyto vlivy, organizace práce, větší zapracovanost a podpora lidmi byl vlivem k dosažení potřebných vyšších výkonů ve výrobě. Přesto vlivem růstu cen v jiných odvětvích, jejichž výrobky jsme nuceni nakupovat a dalšími vlivy, nejsme schopni investovat hlavně do nových tkacích výkonných strojů a dalších oblastí. Ještě se nám mnohé nedaří tak, jak bychom si přáli. Snad v nejbližším období se situace v českém textilu dořeší.</w:t>
      </w:r>
    </w:p>
    <w:p>
      <w:pPr>
        <w:pStyle w:val="Normal"/>
        <w:jc w:val="both"/>
        <w:rPr/>
      </w:pPr>
      <w:r>
        <w:rPr>
          <w:sz w:val="18"/>
          <w:szCs w:val="18"/>
        </w:rPr>
        <w:t xml:space="preserve">   </w:t>
      </w:r>
      <w:r>
        <w:rPr>
          <w:sz w:val="18"/>
          <w:szCs w:val="18"/>
        </w:rPr>
        <w:t>Při veškeré pracovní činnosti v závodě jsme od začátku existence nezapomínali na význačná životní výročí spolupracovníků i bývalých spolupracovníků, kteří ze závodu odešli z důvodu stáří do důchodu. V těchto dnech jsme vždy k nim přicházeli s kytičkou a malým dárkem, abychom jim popřáli do dalších let mnoho zdraví, osobní pohody i poděkovali za mnohé co vytvořili prospěšného pro závo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ážení čtenáři i vážení spolupracovníci,</w:t>
      </w:r>
    </w:p>
    <w:p>
      <w:pPr>
        <w:pStyle w:val="Normal"/>
        <w:jc w:val="both"/>
        <w:rPr/>
      </w:pPr>
      <w:r>
        <w:rPr>
          <w:sz w:val="18"/>
          <w:szCs w:val="18"/>
        </w:rPr>
        <w:t xml:space="preserve">   </w:t>
      </w:r>
      <w:r>
        <w:rPr>
          <w:sz w:val="18"/>
          <w:szCs w:val="18"/>
        </w:rPr>
        <w:t xml:space="preserve">dočetli jste poslední stránku zkrácené verze kroniky nekořského textilního závodu,  zde kronika  psaná životem mnoha lidí po dobu nejméně sta let prozatím  pomyslně končí. Kroniku tvořili  prostí, pracovití a obětaví lidé závodu i obce Nekoře. </w:t>
      </w:r>
    </w:p>
    <w:p>
      <w:pPr>
        <w:pStyle w:val="Normal"/>
        <w:jc w:val="both"/>
        <w:rPr/>
      </w:pPr>
      <w:r>
        <w:rPr>
          <w:sz w:val="18"/>
          <w:szCs w:val="18"/>
        </w:rPr>
        <w:t xml:space="preserve">   </w:t>
      </w:r>
      <w:r>
        <w:rPr>
          <w:sz w:val="18"/>
          <w:szCs w:val="18"/>
        </w:rPr>
        <w:t>Je třeba si uvědomit, že textilní výroba patřila mezi nejstarší průmyslová odvětví, tak jak jsme začali číst, vznikala z domácí skromné práce. Průmyslová textilní výroba pracovitostí mnoha lidí, převážně žen, pomohla finančně k nutnému rozvoji mnoha pozdějších průmyslových odvětví. A je smutné, že tato odvětví, kde převážně byli zaměstnáni muži, měla nové stroje ale pracovali často na jednu směnu s lepšími výdělky.</w:t>
      </w:r>
    </w:p>
    <w:p>
      <w:pPr>
        <w:pStyle w:val="Normal"/>
        <w:jc w:val="both"/>
        <w:rPr/>
      </w:pPr>
      <w:r>
        <w:rPr>
          <w:sz w:val="18"/>
          <w:szCs w:val="18"/>
        </w:rPr>
        <w:t xml:space="preserve">   </w:t>
      </w:r>
      <w:r>
        <w:rPr>
          <w:sz w:val="18"/>
          <w:szCs w:val="18"/>
        </w:rPr>
        <w:t>Textil, to je také ošacení národa i móda, kterou spíše využívají ženy. A v módě jsme vůči ostatním zemím byli vždy vpředu. Přišly nové textilní materiály, polyster, polyamid a mnohé další, byli vyvinuty nové technologie výroby, bezvřetenový stroj  a úpravy tkanin. Bylo by velmi prospěšně, aby to co vytvořili lidé před námi se dále rozvíjelo a nebylo zapomenuto.</w:t>
      </w:r>
    </w:p>
    <w:p>
      <w:pPr>
        <w:pStyle w:val="Normal"/>
        <w:jc w:val="both"/>
        <w:rPr/>
      </w:pPr>
      <w:r>
        <w:rPr>
          <w:sz w:val="18"/>
          <w:szCs w:val="18"/>
        </w:rPr>
        <w:t xml:space="preserve">   </w:t>
      </w:r>
      <w:r>
        <w:rPr>
          <w:sz w:val="18"/>
          <w:szCs w:val="18"/>
        </w:rPr>
        <w:t xml:space="preserve">Z veliké úcty ke všem bývalým a současným spolupracovníkům jsem se ujal role historii závodu co nejvěrněji sepsat ze všech dostupných materiálů,  aby po létech nedošlo k zapomnění. Psal jsem po několik zimních období, často jsem jednotlivá období měnil a doplňoval tak, jak jsem získával další informace. </w:t>
      </w:r>
    </w:p>
    <w:p>
      <w:pPr>
        <w:pStyle w:val="Normal"/>
        <w:jc w:val="both"/>
        <w:rPr/>
      </w:pPr>
      <w:r>
        <w:rPr>
          <w:sz w:val="18"/>
          <w:szCs w:val="18"/>
        </w:rPr>
        <w:t xml:space="preserve">   </w:t>
      </w:r>
      <w:r>
        <w:rPr>
          <w:sz w:val="18"/>
          <w:szCs w:val="18"/>
        </w:rPr>
        <w:t>Všem, kteří mě ochotně poskytli důležité historické materiály,  nebo mě ústně řadu událostí vyprávěli, upřímně děkuji. Psal jsem hlavně proto, aby historie závodu byla sepsána a nepočítal jsem s tím, že poměrně brzo budu požádán ing. Pomikálkem, aby historie závodu a ve skutečnosti i života v obci vám byla prostřednictvím několika Nekořských zpravodajů předložena ke čtení. Snažil jsem se psát objektivně a budu velmi rád,  pokud mi poskytnete další informace, názory i náměty.</w:t>
      </w:r>
    </w:p>
    <w:p>
      <w:pPr>
        <w:pStyle w:val="Normal"/>
        <w:jc w:val="both"/>
        <w:rPr>
          <w:sz w:val="18"/>
          <w:szCs w:val="18"/>
        </w:rPr>
      </w:pPr>
      <w:r>
        <w:rPr>
          <w:sz w:val="18"/>
          <w:szCs w:val="18"/>
        </w:rPr>
        <w:tab/>
      </w:r>
    </w:p>
    <w:p>
      <w:pPr>
        <w:pStyle w:val="Normal"/>
        <w:jc w:val="both"/>
        <w:rPr/>
      </w:pPr>
      <w:r>
        <w:rPr>
          <w:sz w:val="18"/>
          <w:szCs w:val="18"/>
        </w:rPr>
        <w:t xml:space="preserve">   </w:t>
      </w:r>
      <w:r>
        <w:rPr>
          <w:sz w:val="18"/>
          <w:szCs w:val="18"/>
        </w:rPr>
        <w:t xml:space="preserve">Život rychle plyne dál, komín závodu jakýsi symbol, stále ční nad závodem  a dolní části obce Nekoře. Snažíme se, aby život a tradice práce zde i přes tíživou odbytovou a finanční situaci celého textilu způsobenou hlavně vlivem dovozů byl zachován. Aby lidé měli práci a nemuseli za ní dojíždět mimo obec. Jen tak je reálné, že v kronice bude pokračováno i v dalších letech. </w:t>
      </w:r>
    </w:p>
    <w:p>
      <w:pPr>
        <w:pStyle w:val="Normal"/>
        <w:jc w:val="right"/>
        <w:rPr>
          <w:i/>
          <w:i/>
          <w:sz w:val="18"/>
          <w:szCs w:val="18"/>
        </w:rPr>
      </w:pPr>
      <w:r>
        <w:rPr>
          <w:i/>
          <w:sz w:val="18"/>
          <w:szCs w:val="18"/>
        </w:rPr>
        <w:t>Ing. Oldřich Trýb</w:t>
      </w:r>
    </w:p>
    <w:p>
      <w:pPr>
        <w:pStyle w:val="Normal"/>
        <w:jc w:val="both"/>
        <w:rPr>
          <w:i/>
          <w:i/>
          <w:sz w:val="18"/>
          <w:szCs w:val="18"/>
        </w:rPr>
      </w:pPr>
      <w:r>
        <w:rPr>
          <w:i/>
          <w:sz w:val="18"/>
          <w:szCs w:val="18"/>
        </w:rPr>
      </w:r>
    </w:p>
    <w:p>
      <w:pPr>
        <w:pStyle w:val="Normal"/>
        <w:widowControl w:val="false"/>
        <w:autoSpaceDE w:val="false"/>
        <w:jc w:val="both"/>
        <w:rPr>
          <w:iCs/>
          <w:sz w:val="18"/>
          <w:szCs w:val="18"/>
        </w:rPr>
      </w:pPr>
      <w:r>
        <w:rPr>
          <w:iCs/>
          <w:sz w:val="18"/>
          <w:szCs w:val="18"/>
        </w:rPr>
      </w:r>
    </w:p>
    <w:p>
      <w:pPr>
        <w:pStyle w:val="Normal"/>
        <w:widowControl w:val="false"/>
        <w:autoSpaceDE w:val="false"/>
        <w:jc w:val="both"/>
        <w:rPr>
          <w:iCs/>
          <w:sz w:val="18"/>
          <w:szCs w:val="18"/>
        </w:rPr>
      </w:pPr>
      <w:r>
        <w:rPr>
          <w:iCs/>
          <w:sz w:val="18"/>
          <w:szCs w:val="18"/>
        </w:rPr>
      </w:r>
    </w:p>
    <w:p>
      <w:pPr>
        <w:pStyle w:val="Normal"/>
        <w:rPr>
          <w:iCs/>
          <w:sz w:val="18"/>
          <w:szCs w:val="18"/>
        </w:rPr>
      </w:pPr>
      <w:r>
        <w:rPr>
          <w:iCs/>
          <w:sz w:val="18"/>
          <w:szCs w:val="18"/>
        </w:rPr>
      </w:r>
    </w:p>
    <w:sectPr>
      <w:headerReference w:type="default" r:id="rId2"/>
      <w:footerReference w:type="default" r:id="rId3"/>
      <w:type w:val="nextPage"/>
      <w:pgSz w:w="8391" w:h="11906"/>
      <w:pgMar w:left="567" w:right="1191" w:gutter="567" w:header="0" w:top="567"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ill Sans CE MT Shadow">
    <w:charset w:val="ee"/>
    <w:family w:val="swiss"/>
    <w:pitch w:val="default"/>
  </w:font>
  <w:font w:name="Brique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3317" w:leader="none"/>
        <w:tab w:val="right" w:pos="6634" w:leader="none"/>
      </w:tabs>
      <w:autoSpaceDE w:val="false"/>
      <w:rPr/>
    </w:pPr>
    <w:r>
      <w:rPr>
        <w:rFonts w:cs="Gill Sans CE MT Shadow" w:ascii="Gill Sans CE MT Shadow" w:hAnsi="Gill Sans CE MT Shadow"/>
        <w:sz w:val="32"/>
        <w:szCs w:val="32"/>
      </w:rPr>
      <w:tab/>
    </w:r>
    <w:r>
      <w:rPr>
        <w:rFonts w:cs="Briquet" w:ascii="Briquet" w:hAnsi="Briquet"/>
        <w:sz w:val="16"/>
        <w:szCs w:val="16"/>
      </w:rPr>
      <w:fldChar w:fldCharType="begin"/>
    </w:r>
    <w:r>
      <w:rPr>
        <w:sz w:val="16"/>
        <w:szCs w:val="16"/>
        <w:rFonts w:cs="Briquet" w:ascii="Briquet" w:hAnsi="Briquet"/>
      </w:rPr>
      <w:instrText xml:space="preserve"> PAGE \* ARABIC </w:instrText>
    </w:r>
    <w:r>
      <w:rPr>
        <w:sz w:val="16"/>
        <w:szCs w:val="16"/>
        <w:rFonts w:cs="Briquet" w:ascii="Briquet" w:hAnsi="Briquet"/>
      </w:rPr>
      <w:fldChar w:fldCharType="separate"/>
    </w:r>
    <w:r>
      <w:rPr>
        <w:sz w:val="16"/>
        <w:szCs w:val="16"/>
        <w:rFonts w:cs="Briquet" w:ascii="Briquet" w:hAnsi="Briquet"/>
      </w:rPr>
      <w:t>16</w:t>
    </w:r>
    <w:r>
      <w:rPr>
        <w:sz w:val="16"/>
        <w:szCs w:val="16"/>
        <w:rFonts w:cs="Briquet" w:ascii="Briquet" w:hAnsi="Brique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3317" w:leader="none"/>
        <w:tab w:val="right" w:pos="6634" w:leader="none"/>
      </w:tabs>
      <w:autoSpaceDE w:val="false"/>
      <w:rPr/>
    </w:pPr>
    <w:r>
      <w:rPr/>
    </w:r>
  </w:p>
</w:hdr>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8:47:00Z</dcterms:created>
  <dc:creator>Bohumil Čada</dc:creator>
  <dc:description/>
  <cp:keywords/>
  <dc:language>en-US</dc:language>
  <cp:lastModifiedBy>User</cp:lastModifiedBy>
  <dcterms:modified xsi:type="dcterms:W3CDTF">2016-11-24T19:27:00Z</dcterms:modified>
  <cp:revision>3</cp:revision>
  <dc:subject/>
  <dc:title>  </dc:title>
</cp:coreProperties>
</file>