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</w:t>
      </w:r>
    </w:p>
    <w:p>
      <w:pPr>
        <w:pStyle w:val="Heading"/>
        <w:rPr/>
      </w:pPr>
      <w:r>
        <w:rPr>
          <w:sz w:val="22"/>
          <w:szCs w:val="22"/>
        </w:rPr>
        <w:t>Závěrečný účet svaz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ozvoj regionu obcí pod zemskou branou za rok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0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ožka 8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ve výkazu FIN 2-1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Dotace do rozpočtu svazku za rok 2020 činily celkem 1.530.995 Kč. Rozpis přijatých dotací a jejich čerpání v průběhu roku 2020 je zpracován v tabulce. Dotace byly řádně vyúčtován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05"/>
        <w:gridCol w:w="960"/>
        <w:gridCol w:w="960"/>
        <w:gridCol w:w="1130"/>
        <w:gridCol w:w="1130"/>
        <w:gridCol w:w="1260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 odměn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5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95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 výpadek zdroj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ské obce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služb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práva o výsledku přezkoumání hospodaření svazku za rok 202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provedla pracovní skupina Krajského úřadu Pardubického kraje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29. 9. 2020 a 11. 5. 202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 zprávy: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ři přezkoumání hospodaření dobrovolného svazku za rok 2020 podle § 2 a § 3 zákona č. 420/2004 Sb. 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astvinách 13. 5. 202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kládá:  Kučírková Ev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ýbor svazku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a závěrečný účet svazku za rok 2020 včetně zprávy o výsledku přezkoumání hospodaření svazku za rok 2020 bez výhrad.“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  <w:tab/>
        <w:tab/>
        <w:tab/>
        <w:tab/>
        <w:tab/>
        <w:tab/>
        <w:tab/>
        <w:tab/>
        <w:t>Sejmuto: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Iva</dc:creator>
  <dc:description/>
  <cp:keywords/>
  <dc:language>en-US</dc:language>
  <cp:lastModifiedBy>pastviny@pastviny.cz</cp:lastModifiedBy>
  <cp:lastPrinted>2017-04-18T09:28:00Z</cp:lastPrinted>
  <dcterms:modified xsi:type="dcterms:W3CDTF">2021-05-13T11:12:00Z</dcterms:modified>
  <cp:revision>48</cp:revision>
  <dc:subject/>
  <dc:title>VZOR č</dc:title>
</cp:coreProperties>
</file>