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NEKOŘSKÁ TKALCOVNA</w:t>
      </w:r>
    </w:p>
    <w:p>
      <w:pPr>
        <w:pStyle w:val="Normal"/>
        <w:spacing w:before="0" w:after="120"/>
        <w:rPr/>
      </w:pPr>
      <w:r>
        <w:rPr/>
        <w:t>V obci nebyla žádná větší možnost zaměstnání, a tak se u mnoha nekožských chalup ozývat od ranné ho rozbřesku až do setmění klapot ručních tkalcovských stavů a v mnoha případech i večer při petrolejové lampě. Výdělek to snadný nebyl. Materiál ke tkaní a hotovou práci vozili tkalci většinou na trakařích faktorům, nejdříve až do Červené Vody a později do Lukavice. Za každou chybu museli platit a tak mnohdy docílený výdělek nezajistil ani skromnou obživu.</w:t>
      </w:r>
    </w:p>
    <w:p>
      <w:pPr>
        <w:pStyle w:val="Normal"/>
        <w:spacing w:before="0" w:after="120"/>
        <w:rPr/>
      </w:pPr>
      <w:r>
        <w:rPr/>
        <w:t>Tato skutečnost a Divoká Orlice zajišťovaly pro podnikatele výhodné podmínky, a sice levnou pracovní sílu a levný pohon strojního zařízení. V našem kraji převládal průmysl textilní, který zajišťoval rychlý návrat vložených finančních prostředků. Proto textilní podnikatel Florián Hernych z Ústí nad Orlicí nechal v Nekoři postavit tkalcovnu, jako svůj pátý závod.</w:t>
      </w:r>
    </w:p>
    <w:p>
      <w:pPr>
        <w:pStyle w:val="Normal"/>
        <w:spacing w:before="0" w:after="120"/>
        <w:rPr/>
      </w:pPr>
      <w:r>
        <w:rPr/>
        <w:t>Na pozemcích koupených od Hugo Schiktancze, respektive od jeho dědiců, začal v létě 1904 průmyslník Florián Hernych z Ústí nad Orlicí se stavbou mechanické tkalcovny. Z bývalého Schiktanczova mlýna nechal jej přestavět na obytný dům pro zaměstnance. Na přilehlých loukách bývalého bělidla nechal postavit tovární budovu pro 600 anglických mechanických stavů. Při stavbě bylo zaměstnáno nejen místní dělnictvo, ale také dělníci italští.</w:t>
      </w:r>
    </w:p>
    <w:p>
      <w:pPr>
        <w:pStyle w:val="Normal"/>
        <w:spacing w:before="0" w:after="120"/>
        <w:rPr/>
      </w:pPr>
      <w:r>
        <w:rPr/>
        <w:t>Po dobu stavby byla povolena hostinská živnost v Čp. 107 (Matyášův statek). Výstavba továrny znamenala pro obec velmi mnoho. Nejen proto, že v ní našlo zaměstnání až 400 dělníků z Nekoře a okolí, ale také daňová základna obce se zvýšila. Stouply příjmy obce z titulu přirážek. Dařilo se lépe i místním živnostníkům. Továrna již byla následujícího roku v provozu a pracovalo se až do války - hlavně pro vývoz do balkánských zemí a blízkého Orientu.</w:t>
      </w:r>
    </w:p>
    <w:p>
      <w:pPr>
        <w:pStyle w:val="Normal"/>
        <w:spacing w:before="0" w:after="120"/>
        <w:rPr/>
      </w:pPr>
      <w:r>
        <w:rPr/>
        <w:t>V místě, kde je dnes obytný dům Čp. 214, stávala již v 18. století papírna, ale dokladů o zřízení není. Pravděpodobně zanikla kolem roku 1850. V obecní kronice je zachovalý arch papíru z této papírny. Tuto budovu v pozdějších letech přestavěl Hugo Schiktancz na mlýn. Podle jedné verze, asi pravděpodobné, koupil továrník Hernych mlýn i s přilehlými pozemky, druhá verze říká, že tyto pozemky Schiktancz firmě daroval, aby zmírnil výstavbou továrny bídu nekořských občanů.</w:t>
      </w:r>
    </w:p>
    <w:p>
      <w:pPr>
        <w:pStyle w:val="Normal"/>
        <w:spacing w:before="0" w:after="120"/>
        <w:rPr/>
      </w:pPr>
      <w:r>
        <w:rPr/>
        <w:t>V době výstavby továrny p. Petr Matyáš Čp. 109 (Chalupa nad náhonem) pronajal své obydlí cizím dělníkům na ubytování a sám s rodinou bydlel ve statku Čp. 107. Mimo hospody se zde při výstavbě pro dělníky vyvařovalo.</w:t>
      </w:r>
    </w:p>
    <w:p>
      <w:pPr>
        <w:pStyle w:val="Normal"/>
        <w:spacing w:before="0" w:after="120"/>
        <w:rPr/>
      </w:pPr>
      <w:r>
        <w:rPr/>
        <w:t>Současně se stavbou továrny (druhá polovina roku 1904) bylo ve mlýnici postaveno asi 15 mechanických stavů poháněných vodním mlýnským kolem. Na těchto stavech se učili první zaměstnanci tkalcovat a navádět osnovy.</w:t>
      </w:r>
    </w:p>
    <w:p>
      <w:pPr>
        <w:pStyle w:val="Normal"/>
        <w:spacing w:before="0" w:after="120"/>
        <w:rPr/>
      </w:pPr>
      <w:r>
        <w:rPr/>
        <w:t>Náhon, který přiváděl vodu na mlýnské kolo, je ještě dnes patrný pod strání před obytným domem Čp. 214.</w:t>
      </w:r>
    </w:p>
    <w:p>
      <w:pPr>
        <w:pStyle w:val="Normal"/>
        <w:spacing w:before="0" w:after="120"/>
        <w:rPr/>
      </w:pPr>
      <w:r>
        <w:rPr/>
        <w:t>Původně bylo postaveno 635 anglických mechanických stavů, které měly jen zařízení na tkaní plátna. Po první světové válce byly tyto stavy vyměněny za stroje dokonalejší, na kterých se mohlo tkát zboží náročnější.</w:t>
      </w:r>
    </w:p>
    <w:p>
      <w:pPr>
        <w:pStyle w:val="Normal"/>
        <w:spacing w:before="0" w:after="120"/>
        <w:rPr/>
      </w:pPr>
      <w:r>
        <w:rPr/>
        <w:t>Stroje poháněla Francisova vodní turbína. Rozvod byl skupinový, transmisní. Od turbíny na hlavní transmisi byl pohon lany, ve tkalcovně každá hlavní poháněla dvě transmise, rozvod ve tkalcovně byl řemeny. Hlavní transmise měla ve tkalcovně zubatou spojku, kterou se mohly v případě nebezpečí 3transmise zastavit. Toto zařízení bylo nutné, neb při nahazování stavových řemenů došlo k vážným úrazům. V kotelně byl parní kotel „Tischbaum“, výrobek firmě Škoda Plzeň z roku 1905. Vyráběl páru na topení i pohon parního stroje.</w:t>
      </w:r>
    </w:p>
    <w:p>
      <w:pPr>
        <w:pStyle w:val="Normal"/>
        <w:spacing w:before="0" w:after="120"/>
        <w:rPr/>
      </w:pPr>
      <w:r>
        <w:rPr/>
        <w:t>Útek i osnova se vozily z Doudleb. Dopravu zajišťoval kočí Václav Friml s párem koní. Stáj byla ve dvoře obytného domu Čp. 214.</w:t>
      </w:r>
    </w:p>
    <w:p>
      <w:pPr>
        <w:pStyle w:val="Normal"/>
        <w:spacing w:before="0" w:after="120"/>
        <w:rPr/>
      </w:pPr>
      <w:r>
        <w:rPr/>
        <w:t>V administrativě byly pouze tří osoby: ředitel, účetní a pomocná síla. Mzda se vyplácela každou sobotu—byl zaveden jednoduchý, ale velmi přehledný systém. Telefon měla továrna až od roku 1923.</w:t>
      </w:r>
    </w:p>
    <w:p>
      <w:pPr>
        <w:pStyle w:val="Normal"/>
        <w:spacing w:before="0" w:after="120"/>
        <w:rPr/>
      </w:pPr>
      <w:r>
        <w:rPr/>
        <w:t>Mechanizaci v kanceláři si dovedeme představit dle toho, že ředitel žádá 16. ledna 1945 na centrálním ředitelství v Ústí nad Orlicí o přiděleni psacího stroje pro závod v Nekoři, aby svůj vlastní stroj, který dosud pro potřeby závodu používá, mohl dát do opravy.</w:t>
      </w:r>
    </w:p>
    <w:p>
      <w:pPr>
        <w:pStyle w:val="Normal"/>
        <w:spacing w:before="0" w:after="120"/>
        <w:rPr/>
      </w:pPr>
      <w:r>
        <w:rPr/>
        <w:t>Od léta 1905 byl již provoz v tkalcovně částečně zahájený. V roce 1906 byla již celá tkalcovna v provozu a bylo zaměstnáno 300 dělníků z Nekoře a okolí. V tomto roce byla ukončena přestavba mlýna na obytný dům. Každá rodina bez ohledu na počet rodinných příslušníků měla jednu místnost.</w:t>
      </w:r>
    </w:p>
    <w:p>
      <w:pPr>
        <w:pStyle w:val="Normal"/>
        <w:spacing w:before="0" w:after="120"/>
        <w:rPr/>
      </w:pPr>
      <w:r>
        <w:rPr/>
        <w:t>Nájemné se neplatilo. Jen mistři měli v přízemi byty o dvou místnostech. Sociální zařízení bylo společné. Vodu na jídlo si nosili ze studně, která byla až u dnešního domku paní Dvořákové (nad silnicí naproti autobusové zastávce). Následně byl postaven domek Čp. 280 u náhonu (dnes hasičská bouda).</w:t>
      </w:r>
    </w:p>
    <w:p>
      <w:pPr>
        <w:pStyle w:val="Normal"/>
        <w:spacing w:before="0" w:after="120"/>
        <w:rPr/>
      </w:pPr>
      <w:r>
        <w:rPr/>
        <w:t>Pro ředitele byl postaven domek, ze kterého po válce v roce 1956 byla zřízena školka. Celá výstavba byla skončena v říjnu 1906. Cihly se převážně vozily z Bořitavy, kde v té době se pálily u panského lesa za nynějším kravínem v prostoru před Kaplanovými. V roce 1923 byla výroba pálených cihel na Bořitově zrušena.</w:t>
      </w:r>
    </w:p>
    <w:p>
      <w:pPr>
        <w:pStyle w:val="Normal"/>
        <w:rPr/>
      </w:pPr>
      <w:r>
        <w:rPr/>
        <w:t>Tkalcovna až do poloviny roku 1914 pracovala na plný provoz. Po vypuknuti světové války se výroba snížila na polovinu, neb mnoho mužů muselo jít na frontu a omezily se možnosti vývozu. Již v roce 1915 se pracuje na dvě směny, ale s malým počtem dělníků. Tento stav trval až do konce války. V roce 1917 —1918 ještě méně, není bavlna, tká se z papíru. Ke konci roku 1918 se v Nekoři provoz úplně zastavuje, též v roce 1919 se nepracuje — není bavlna. Zaměstnanci dostávají podporu. Teprve od poloviny roku 1920 se pracuje na polovině stavů. V roce 1921 — 1922 je již tkalcovna v plném provozu. V roce 1923 se omezuje výroba a propouštějí se dělníci. Na jaře se provoz tkalcovny úplně zastaví. Opravoval se náhon a původní turbína se vyměnila za dvě nové, a to jedné menší, aby se zajistilo využití kolísavého</w:t>
      </w:r>
    </w:p>
    <w:p>
      <w:pPr>
        <w:pStyle w:val="Normal"/>
        <w:rPr/>
      </w:pPr>
      <w:r>
        <w:rPr/>
        <w:t>průtoku vody. Od roku 1923 až do roku 1928 je provoz tkalcovny stále omezený. V roce 1929 v důsledku těžké hospodářské krize, která zachvátila celý svět, se průmysl omezuje, nebo zcela zastavuje.</w:t>
      </w:r>
    </w:p>
    <w:p>
      <w:pPr>
        <w:pStyle w:val="Normal"/>
        <w:spacing w:before="0" w:after="120"/>
        <w:rPr/>
      </w:pPr>
      <w:r>
        <w:rPr/>
        <w:t>Továrna v Nekoři 28. června 1929 propouští 130 zaměstnanců a 27. září se provoz v Nekoři zastavil téměř na 6 roků úplně. Začalo se pracovat, a sice ještě omezeně, od roku 1935. Ve válce v roce 1942 z důvodu centralizace byl provoz v Nekoři zastaven. Někteří zaměstnanci dojíždějí za prací do centrálního závodu do Ústí nad Orlicí. Většina mistrů zůstala v Nekoři při stavbě větší kotelny, zámečnické dílny a montáž druhého parního kotle a výkonnějšího parního stroje. Dále měli povinnost v zimě udržovat sjízdnost silnice z Líšnice k mostu.</w:t>
      </w:r>
    </w:p>
    <w:p>
      <w:pPr>
        <w:pStyle w:val="Normal"/>
        <w:spacing w:before="0" w:after="120"/>
        <w:rPr/>
      </w:pPr>
      <w:r>
        <w:rPr/>
        <w:t>V té době chtěly německé úřady změnit zdejší závod na vojenské sklady. Tomu se Hrma bránila.</w:t>
      </w:r>
    </w:p>
    <w:p>
      <w:pPr>
        <w:pStyle w:val="Normal"/>
        <w:spacing w:before="0" w:after="120"/>
        <w:rPr/>
      </w:pPr>
      <w:r>
        <w:rPr/>
        <w:t>Před příjezdem německé komise informoval ing. Nejtek Bedřicha Bednáře, ten zajistil pohoštění a k tornu něco k zapití. Komisi informoval, že na jaře je celý závod zaplavován a tím komisi odradil a závod zůstal.</w:t>
      </w:r>
    </w:p>
    <w:p>
      <w:pPr>
        <w:pStyle w:val="Normal"/>
        <w:spacing w:before="0" w:after="120"/>
        <w:rPr/>
      </w:pPr>
      <w:r>
        <w:rPr/>
        <w:t>Od 1. ledna 1944 bylo povoleno, aby závod v Nekoři opět začat pracovat. Týdenní pracovní doba 54  hodin byla povolena rozdělit na pětidenní provoz a sice pondělí a čtvrtek od 6.30 do 18.00 hod. — pátek od 6.30 hod. do 17.00 hod. s půlhodinovou polední přestávkou. Pracovalo se jen omezeně z důvodu nedostatku pracovních sil. Vedení závodu si písemně stěžovalo na ústředí v Ústí nad Orlicí na mistra Karla Kaplana, který v době, kdy se v závodě nepracovalo, si zřídil v továrním bytě a v továrních skladech faktorství výroby luků, čímž zaměstnával přes 100 rodin bývalých zaměstnanců, kteří pak neměli zájem o práci v závodě. K 30. červnu 1944 pracovalo v závodě jen 36 zaměstnanců a tkalo se jen na 55 stavech.</w:t>
      </w:r>
    </w:p>
    <w:p>
      <w:pPr>
        <w:pStyle w:val="Normal"/>
        <w:spacing w:before="0" w:after="120"/>
        <w:rPr/>
      </w:pPr>
      <w:r>
        <w:rPr/>
        <w:t>Ke znárodnění Hernychových závodů došlo již v roce 1945.</w:t>
      </w:r>
    </w:p>
    <w:p>
      <w:pPr>
        <w:pStyle w:val="Normal"/>
        <w:spacing w:before="0" w:after="120"/>
        <w:rPr/>
      </w:pPr>
      <w:r>
        <w:rPr/>
        <w:t>V důsledku odchodu mnoha dobrých zaměstnanců do pohraničí se v závodě projevil kritický nedostatek pracovních sil. Výroba byla malá a nezajišťovala zvýšenou poválečnou poptávku jak v tuzemsku, tak v zahraničí.</w:t>
      </w:r>
    </w:p>
    <w:p>
      <w:pPr>
        <w:pStyle w:val="Normal"/>
        <w:spacing w:before="0" w:after="120"/>
        <w:rPr/>
      </w:pPr>
      <w:r>
        <w:rPr/>
        <w:t>Situace v pracovních silách se řešila usilovným náborem v místě a okolí a vedoucí závodu pan Dvořák odjel na východní Slovensko ‚ kde získal prvních 32 děvčat, které byly ubytované v Čp. 214. Aby mohly nastoupit do zaměstnání i maminky od malých dětí, byl v domě Čp. 214 zřízen provizorní útulek, který se později přemístil do domku Čp. 117-— dnes rekreační chalupa ředitele — herce p. Mareše.</w:t>
      </w:r>
    </w:p>
    <w:p>
      <w:pPr>
        <w:pStyle w:val="Normal"/>
        <w:spacing w:before="0" w:after="120"/>
        <w:rPr/>
      </w:pPr>
      <w:r>
        <w:rPr/>
        <w:t>Po překročení všech potíží, které stály všechny pracující závodu maximální úsilí, se docílilo, že tkadleny obsluhovaly 12 stavů. V roce 1947 ve tkalcovně je již v běhu 275 nástavkových automatů. Nejednotnosti typů stavů a stálým zapracováváním nových tkadlen nebylo ještě docilováno požadovaného výkonu stavů a také kvalita tím trpěla. Byl proveden další nábor pracovních sil na Slovensku. V tomto roce byla zbudována nová trafostanice u závodu, následně byl zrušen pohon transmisí lany a zaveden pohon transmisí elektromotory. V celém závodě byla provedena rekonstrukce elektrického osvětlení. V březnu 1947 byla povolena a dána do provozu závodní kuchyně. Na jaře 1952 byl závodní útulek přemístěn do domku po řediteli, kde byla též i školka až do roku 1989. V tomto roce se již v Nekoři vyrobilo 1486926 metrů látek. V roce 1955 to již bylo 2 028 000 metrů látek a v závodě již pracovalo 164 zaměstnanců.</w:t>
      </w:r>
    </w:p>
    <w:p>
      <w:pPr>
        <w:pStyle w:val="Normal"/>
        <w:spacing w:before="0" w:after="120"/>
        <w:rPr/>
      </w:pPr>
      <w:r>
        <w:rPr/>
        <w:t>V roce 1958 nastoupil za vedoucího Josef Exler ze Žamberka. Svobodárna — aby se zlepšily ubytovací podmínky děvčat ze Slovenska, byl postaven internát o 10 obytných místnostech, umývárna a sprchy. Společenská místnost byla přistavěna až v roce 1968.</w:t>
      </w:r>
    </w:p>
    <w:p>
      <w:pPr>
        <w:pStyle w:val="Normal"/>
        <w:spacing w:before="0" w:after="120"/>
        <w:rPr/>
      </w:pPr>
      <w:r>
        <w:rPr/>
        <w:t>V letech 1960 — 1961 za plného provozu byla provedena výměna automatických stavů Rochce ES1, takže na těchto stavech bylo vyrobeno 3436953 metrů látek. V roce 1968 činil průměrný výdělek 1340 Kčs.</w:t>
      </w:r>
    </w:p>
    <w:p>
      <w:pPr>
        <w:pStyle w:val="Normal"/>
        <w:spacing w:before="0" w:after="120"/>
        <w:rPr/>
      </w:pPr>
      <w:r>
        <w:rPr/>
        <w:t>Závod pracoval neomezeně až do května 1991. Se změnou politického klimatu prošla továrna postupně od soukromého majitele, přes znárodnění a různé názvy UTEX — ORBAN — PERLA opět do privatizace a to od 1. srpna 1991 pod názvem Horalka pod vedením ing. Věry Horákové, a to opět do soukromých rukou. To by vcelku bylo v pořádku, kdyby tkalcovské stavy předly jako po řadu desetiletí. Poslední léta však signalizovala, že schopností majitelky jsou pro udržení textilního provozu velmi omezené, jak z hlediska odbornosti, tak ekonomiky. Proto zákonitě muselo přijít to, co přišlo — hluboké zadlužení firmy a celkový úpadek ke konci roku 1996 — došlo k propouštění zaměstnanců, nevyplácení mezd. Když se zdálo, že továrna v Nekoři skončí jako další mnohé jiné v naší republice, objevila se na scéně firma Inkotex Brno. Jako majoritní vlastník založil společnost s.r.o. Tkalcovna Nekoř registrovanou 4. října 1996 s cílem rozjet znovu textilní výrobu, byť v podstatně nižším rozsahu.</w:t>
      </w:r>
    </w:p>
    <w:p>
      <w:pPr>
        <w:pStyle w:val="Normal"/>
        <w:spacing w:before="0" w:after="120"/>
        <w:rPr/>
      </w:pPr>
      <w:r>
        <w:rPr/>
        <w:t>Nový ředitel TkalcovnyJiří Vasserbauer má jistě dost starostí. Mnoho se musí změnit. V Nekoři je mnoho člunkových stavů Roscher, které dnes nepatří již k těm moderním, avšak nové moderní stavy stojí kolem 3 miliónů atak počty z hlediska modernizace jsou velmi kruté a limitující.</w:t>
      </w:r>
    </w:p>
    <w:p>
      <w:pPr>
        <w:pStyle w:val="Normal"/>
        <w:spacing w:before="0" w:after="120"/>
        <w:rPr/>
      </w:pPr>
      <w:r>
        <w:rPr/>
        <w:t>V Nekoři již nebude pracovat 200 až 300 zaměstnanců, jak tomu bylo někdy v minulosti, ale možno odhadovat tak do stovky. V současné době je zaměstnáno 72 pracovníků a je možné přijmout ještě další tkadleny a seřizovače. Průměrná mzda se pohybuje zhruba na 7300,- Kč, ale je možné ji zvyšovat v návaznosti na zvýšenou produktivitu.</w:t>
      </w:r>
    </w:p>
    <w:p>
      <w:pPr>
        <w:pStyle w:val="Normal"/>
        <w:spacing w:before="0" w:after="120"/>
        <w:rPr/>
      </w:pPr>
      <w:r>
        <w:rPr/>
        <w:t>V Nekoří se vyrábějí košiloviny, pyžamoviny, lůžkoviny a flanely. Čerpáno z kroniky Perla Nekoř, kterou dle dochovaných písemností zapsal dlouholetý pracovník — mistr Jan Lorenc.</w:t>
      </w:r>
    </w:p>
    <w:sectPr>
      <w:footerReference w:type="default" r:id="rId2"/>
      <w:type w:val="nextPage"/>
      <w:pgSz w:w="11906" w:h="16838"/>
      <w:pgMar w:left="1417" w:right="926"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44:00Z</dcterms:created>
  <dc:creator>Pomikálek</dc:creator>
  <dc:description/>
  <dc:language>en-US</dc:language>
  <cp:lastModifiedBy>Pomikálek</cp:lastModifiedBy>
  <dcterms:modified xsi:type="dcterms:W3CDTF">2004-03-08T17:09:00Z</dcterms:modified>
  <cp:revision>1</cp:revision>
  <dc:subject/>
  <dc:title>NEKOŘSKÁ TKALCOVNA</dc:title>
</cp:coreProperties>
</file>