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-52070</wp:posOffset>
            </wp:positionV>
            <wp:extent cx="1238250" cy="1485900"/>
            <wp:effectExtent l="0" t="0" r="0" b="0"/>
            <wp:wrapTight wrapText="bothSides">
              <wp:wrapPolygon edited="0">
                <wp:start x="9715" y="718"/>
                <wp:lineTo x="7124" y="1794"/>
                <wp:lineTo x="6694" y="2157"/>
                <wp:lineTo x="6909" y="3595"/>
                <wp:lineTo x="3880" y="4678"/>
                <wp:lineTo x="3450" y="5034"/>
                <wp:lineTo x="3665" y="6473"/>
                <wp:lineTo x="859" y="8274"/>
                <wp:lineTo x="429" y="8818"/>
                <wp:lineTo x="3019" y="12234"/>
                <wp:lineTo x="3880" y="15118"/>
                <wp:lineTo x="3880" y="15837"/>
                <wp:lineTo x="4964" y="17995"/>
                <wp:lineTo x="5179" y="19252"/>
                <wp:lineTo x="11229" y="20872"/>
                <wp:lineTo x="15765" y="21054"/>
                <wp:lineTo x="16625" y="21054"/>
                <wp:lineTo x="19001" y="20872"/>
                <wp:lineTo x="20300" y="19433"/>
                <wp:lineTo x="19869" y="17995"/>
                <wp:lineTo x="21375" y="15118"/>
                <wp:lineTo x="19654" y="9357"/>
                <wp:lineTo x="19431" y="4496"/>
                <wp:lineTo x="17924" y="3595"/>
                <wp:lineTo x="18354" y="1976"/>
                <wp:lineTo x="16840" y="1256"/>
                <wp:lineTo x="11444" y="718"/>
                <wp:lineTo x="9715" y="7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SPOLKY  VE SPOLUPRÁCI S  OBCÍ NEKOŘ POŘÁDAJÍ TRADIČNÍ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3915</wp:posOffset>
                </wp:positionH>
                <wp:positionV relativeFrom="paragraph">
                  <wp:posOffset>96520</wp:posOffset>
                </wp:positionV>
                <wp:extent cx="9390380" cy="1991360"/>
                <wp:effectExtent l="6350" t="93345" r="95250" b="0"/>
                <wp:wrapTight wrapText="bothSides">
                  <wp:wrapPolygon edited="0">
                    <wp:start x="0" y="1398"/>
                    <wp:lineTo x="3599" y="-3554"/>
                    <wp:lineTo x="7200" y="6357"/>
                    <wp:lineTo x="10800" y="1398"/>
                    <wp:lineTo x="14400" y="-3554"/>
                    <wp:lineTo x="18001" y="6357"/>
                    <wp:lineTo x="21601" y="1398"/>
                    <wp:lineTo x="0" y="20202"/>
                    <wp:lineTo x="3599" y="15243"/>
                    <wp:lineTo x="7200" y="25161"/>
                    <wp:lineTo x="10800" y="20202"/>
                    <wp:lineTo x="14400" y="15243"/>
                    <wp:lineTo x="18001" y="25161"/>
                    <wp:lineTo x="21601" y="202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240" cy="199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Ý 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66.45pt;margin-top:7.6pt;width:739.35pt;height:15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Ý DEN</w:t>
                      </w:r>
                    </w:p>
                  </w:txbxContent>
                </v:textbox>
                <v:path textpathok="t"/>
                <v:textpath on="t" fitshape="t" string="DĚTSKÝ DE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8430</wp:posOffset>
            </wp:positionH>
            <wp:positionV relativeFrom="paragraph">
              <wp:posOffset>1871980</wp:posOffset>
            </wp:positionV>
            <wp:extent cx="2400300" cy="1045845"/>
            <wp:effectExtent l="0" t="0" r="0" b="0"/>
            <wp:wrapTight wrapText="bothSides">
              <wp:wrapPolygon edited="0">
                <wp:start x="17590" y="274"/>
                <wp:lineTo x="1211" y="3075"/>
                <wp:lineTo x="1211" y="4767"/>
                <wp:lineTo x="482" y="5041"/>
                <wp:lineTo x="-2" y="7007"/>
                <wp:lineTo x="-121" y="10929"/>
                <wp:lineTo x="118" y="15981"/>
                <wp:lineTo x="2304" y="18222"/>
                <wp:lineTo x="4242" y="19068"/>
                <wp:lineTo x="7641" y="21308"/>
                <wp:lineTo x="8734" y="21308"/>
                <wp:lineTo x="14316" y="21308"/>
                <wp:lineTo x="14560" y="21308"/>
                <wp:lineTo x="17590" y="18222"/>
                <wp:lineTo x="18319" y="13740"/>
                <wp:lineTo x="20990" y="13740"/>
                <wp:lineTo x="21600" y="12895"/>
                <wp:lineTo x="21475" y="7568"/>
                <wp:lineTo x="20870" y="4767"/>
                <wp:lineTo x="21600" y="4206"/>
                <wp:lineTo x="21475" y="274"/>
                <wp:lineTo x="18200" y="274"/>
                <wp:lineTo x="17590" y="27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NA zimním stadionu ve středu obce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neděle  </w:t>
      </w:r>
      <w:r>
        <w:rPr>
          <w:b/>
          <w:sz w:val="96"/>
          <w:szCs w:val="96"/>
        </w:rPr>
        <w:t>23. ČERVNA 201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od </w:t>
      </w:r>
      <w:r>
        <w:rPr>
          <w:b/>
          <w:sz w:val="72"/>
          <w:szCs w:val="72"/>
        </w:rPr>
        <w:t xml:space="preserve">14,00 </w:t>
      </w:r>
      <w:r>
        <w:rPr>
          <w:b/>
          <w:sz w:val="56"/>
          <w:szCs w:val="56"/>
        </w:rPr>
        <w:t>TRADIČNÍ SOUTĚŽ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provodný program:  Stánek TONDA OBAL EKO-KOM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aneční vystoupení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kákací hrad</w:t>
      </w:r>
    </w:p>
    <w:p>
      <w:pPr>
        <w:pStyle w:val="Normal"/>
        <w:numPr>
          <w:ilvl w:val="0"/>
          <w:numId w:val="1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čerstvení</w:t>
      </w:r>
    </w:p>
    <w:sectPr>
      <w:type w:val="nextPage"/>
      <w:pgSz w:orient="landscape" w:w="16838" w:h="11906"/>
      <w:pgMar w:left="539" w:right="99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3:00Z</dcterms:created>
  <dc:creator>obvod46as</dc:creator>
  <dc:description/>
  <cp:keywords/>
  <dc:language>en-US</dc:language>
  <cp:lastModifiedBy>User</cp:lastModifiedBy>
  <cp:lastPrinted>2017-06-07T10:14:00Z</cp:lastPrinted>
  <dcterms:modified xsi:type="dcterms:W3CDTF">2019-06-12T06:13:00Z</dcterms:modified>
  <cp:revision>2</cp:revision>
  <dc:subject/>
  <dc:title>SPOLKY  VE SPOLUPRÁCI S OBCÍ NEKOŘ</dc:title>
</cp:coreProperties>
</file>