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113" w:type="dxa"/>
        <w:tblLayout w:type="fixed"/>
        <w:tblCellMar>
          <w:top w:w="0" w:type="dxa"/>
          <w:left w:w="108" w:type="dxa"/>
          <w:bottom w:w="0" w:type="dxa"/>
          <w:right w:w="108" w:type="dxa"/>
        </w:tblCellMar>
      </w:tblPr>
      <w:tblGrid>
        <w:gridCol w:w="4361"/>
        <w:gridCol w:w="4606"/>
      </w:tblGrid>
      <w:tr>
        <w:trPr>
          <w:trHeight w:val="2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10 min –Francie – přístupný – dokument. drama</w:t>
            </w:r>
          </w:p>
          <w:p>
            <w:pPr>
              <w:pStyle w:val="Normal"/>
              <w:rPr>
                <w:b/>
                <w:b/>
                <w:bCs/>
              </w:rPr>
            </w:pPr>
            <w:r>
              <w:rPr>
                <w:b/>
                <w:bCs/>
              </w:rPr>
              <w:t>Notre Dame v plamenech</w:t>
            </w:r>
          </w:p>
          <w:p>
            <w:pPr>
              <w:pStyle w:val="Bezmezer"/>
              <w:rPr>
                <w:bCs/>
                <w:color w:val="000000"/>
              </w:rPr>
            </w:pPr>
            <w:r>
              <w:rPr/>
              <w:t>Hrdinský příběh těch, kteří riskovali své životy při nebezpečné záchraně symbolu Paříže. Nervy drásající snímek režíroval držitel Oscara a matador světové kinematografie Jean-Jacques Annaud. Film v neúnavném tempu rekonstruuje události 15. dubna 2019, kdy katedrálu zachvátily plameny. Spolu s hasiči se vydáváme do míst, která zůstala divákům obrazovek skrytá – přímo do nitra hořící bud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0 min –ČR/SR –od 12 let - komedie</w:t>
            </w:r>
          </w:p>
          <w:p>
            <w:pPr>
              <w:pStyle w:val="Normal"/>
              <w:rPr>
                <w:b/>
                <w:b/>
                <w:bCs/>
              </w:rPr>
            </w:pPr>
            <w:r>
              <w:rPr>
                <w:b/>
                <w:bCs/>
              </w:rPr>
              <w:t>Láska hory přenáší</w:t>
            </w:r>
          </w:p>
          <w:p>
            <w:pPr>
              <w:pStyle w:val="Normal"/>
              <w:rPr>
                <w:bCs/>
              </w:rPr>
            </w:pPr>
            <w:r>
              <w:rPr>
                <w:bCs/>
              </w:rPr>
              <w:t>Romantická komedie Jakuba Machala nás přivádí na Alexin svatební den, kdy se našim hrdinům pokazí vše, co se pokazit může. Ženich je po večírku nezvěstný, klid nenabídne ani neurotický matka, přespříliš aktivní otčím, ani biologický otec nevěsty.  V režii Jakuba Machaly hrají: Anna Fialová, Marek Lambora, Natalia Germani, Richard Stanke, Noël Czuczor, Csongor Kassai, Lenka Krobotová, Matej Landl, Broňa Kováčikov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27 min –USA –od 12 let -akční fantasy</w:t>
            </w:r>
          </w:p>
          <w:p>
            <w:pPr>
              <w:pStyle w:val="Normal"/>
              <w:rPr>
                <w:b/>
                <w:b/>
                <w:bCs/>
              </w:rPr>
            </w:pPr>
            <w:r>
              <w:rPr>
                <w:b/>
                <w:bCs/>
              </w:rPr>
              <w:t>Doctor Strange v mnohovesmíru šílenství</w:t>
            </w:r>
          </w:p>
          <w:p>
            <w:pPr>
              <w:pStyle w:val="Normal"/>
              <w:rPr>
                <w:color w:val="000000"/>
              </w:rPr>
            </w:pPr>
            <w:r>
              <w:rPr/>
              <w:t>Ve snímku Doctor Strange v mnohovesmíru šílenství filmový svět studia Marvel otvírá brány do paralelních světů a dává do nich nahlédnout jako nikdy předtím. Vydejte se do neznáma s Doctorem Strangem, který za pomoci starých známých a nových spojenců vstupuje do šílených a nebezpečných paralelních světů mnohovesmíru, aby se utkal se záhadným soupeřem. Předloha Stan Lee (komiks), Steve Ditko (komi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7 min –ČR – přístupný –komedie</w:t>
            </w:r>
          </w:p>
          <w:p>
            <w:pPr>
              <w:pStyle w:val="Normal"/>
              <w:rPr>
                <w:b/>
                <w:b/>
                <w:bCs/>
              </w:rPr>
            </w:pPr>
            <w:r>
              <w:rPr>
                <w:b/>
                <w:bCs/>
              </w:rPr>
              <w:t>Ženy a život</w:t>
            </w:r>
          </w:p>
          <w:p>
            <w:pPr>
              <w:pStyle w:val="Normal"/>
              <w:rPr/>
            </w:pPr>
            <w:r>
              <w:rPr/>
              <w:t>Eliška je hodná holka, o to akčnější je její sestra Ilona. Obě společně mají podnik, který funguje trochu ode zdi ke zdi, stejně jako jejich vztahy. Vztahy nakonec řeší celá rodina a tak bojuje Eliška o Petra, Richard o Elišku, Klára o Richarda a maminka s tatínkem o blaho všech. Někdy pomůže náhoda, někdy pár facek a někdy prostě jen stačí přestat řešit vztahové problémy. Hrají: E. Burešová, J.Kohák, J.Lábus, V. Freimanová, P. Buchta, A. Krejčíková, J. Nosek, B. Mottlov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1 min – Francie, Belgie– přístupný- animov.</w:t>
            </w:r>
          </w:p>
          <w:p>
            <w:pPr>
              <w:pStyle w:val="Normal"/>
              <w:rPr>
                <w:b/>
                <w:b/>
              </w:rPr>
            </w:pPr>
            <w:r>
              <w:rPr>
                <w:b/>
              </w:rPr>
              <w:t>Ušák Chicky a Zlokřeček</w:t>
            </w:r>
          </w:p>
          <w:p>
            <w:pPr>
              <w:pStyle w:val="Bezmezer"/>
              <w:rPr>
                <w:bCs/>
              </w:rPr>
            </w:pPr>
            <w:r>
              <w:rPr>
                <w:bCs/>
              </w:rPr>
              <w:t>Chicky se narodil částečně jako kuře a  částečně jako ušák. Měl štěstí, protože ho jako malého adoptoval král Petr, slavný zaječí dobrodruh. Chtěl by zapadnout do společnosti a být oblíbený</w:t>
            </w:r>
            <w:r>
              <w:rPr/>
              <w:t>. Příležitost se najde, k</w:t>
            </w:r>
            <w:r>
              <w:rPr>
                <w:bCs/>
              </w:rPr>
              <w:t>dyž z vězení uprchne zlý padouch. Chicky se vydává se svými dvěma společníky, jízlivým želvákem Abem a odvážnou odbornicí na bojová umění, skunkem Meg  neohroženě vstříc nebezpeč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5 min –ČR –-hudební</w:t>
            </w:r>
          </w:p>
          <w:p>
            <w:pPr>
              <w:pStyle w:val="Normal"/>
              <w:rPr>
                <w:b/>
                <w:b/>
                <w:bCs/>
              </w:rPr>
            </w:pPr>
            <w:r>
              <w:rPr>
                <w:b/>
                <w:bCs/>
              </w:rPr>
              <w:t>Pražský výběr: Symphony Bizarre</w:t>
            </w:r>
          </w:p>
          <w:p>
            <w:pPr>
              <w:pStyle w:val="Normal"/>
              <w:rPr/>
            </w:pPr>
            <w:r>
              <w:rPr/>
              <w:t>Velkolepý koncert ukáže vystoupení kapely v O2 aréně v prosinci roku 2016. Pražský výběr tehdy převedl divákům více, než jen rockový koncert. Ke svému výročí připravil bombastickou show s Českým národním symfonickým orchestrem, americkým dirigentem a řadou výjimečných hostů a scénických nápadů. Neopakovatelné vystoupení snímalo 35 kamer, výsledek je ohromující.</w:t>
            </w:r>
          </w:p>
        </w:tc>
      </w:tr>
      <w:tr>
        <w:trPr>
          <w:trHeight w:val="27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14 min –Španělsko –od 15 let– komedie</w:t>
            </w:r>
          </w:p>
          <w:p>
            <w:pPr>
              <w:pStyle w:val="Normal"/>
              <w:rPr>
                <w:b/>
                <w:b/>
                <w:bCs/>
              </w:rPr>
            </w:pPr>
            <w:r>
              <w:rPr>
                <w:b/>
                <w:bCs/>
              </w:rPr>
              <w:t>Film roku</w:t>
            </w:r>
          </w:p>
          <w:p>
            <w:pPr>
              <w:pStyle w:val="Normal"/>
              <w:rPr/>
            </w:pPr>
            <w:r>
              <w:rPr/>
              <w:t>Penélope Cruz se představí jako slavná a excentrická režisérka, která dostala za úkol natočit ten zaručeně nejlepší film všech dob. Dokáže ale zkrotit herce? Antonio Banderas hraje roli slavné sebestředné filmové hvězdy, zatímco Oscar Martínez ztvární přehnaně uměleckého charakterního herce. Herci si ve filmu dělají legraci sami ze sebe, ze svých kolegů i celého filmového světa. Pokud si někdo myslí, že Filmové hvězdy jsou primadony, tomu dává film za pravd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110 min –ČR– -od 12 let -  akční komedie</w:t>
            </w:r>
          </w:p>
          <w:p>
            <w:pPr>
              <w:pStyle w:val="Normal"/>
              <w:rPr>
                <w:b/>
                <w:b/>
                <w:bCs/>
              </w:rPr>
            </w:pPr>
            <w:r>
              <w:rPr>
                <w:b/>
                <w:bCs/>
              </w:rPr>
              <w:t>Tři tygři ve filmu: Jackpot</w:t>
            </w:r>
          </w:p>
          <w:p>
            <w:pPr>
              <w:pStyle w:val="Normal"/>
              <w:rPr/>
            </w:pPr>
            <w:r>
              <w:rPr/>
              <w:t>Tři Tygři zaseknou drápy humoru i do filmových pláten! Ve zběsilé akční komedii se na dobrodružnou cestu za nečekanou výhrou vydá předposlední český akční hrdina a strážce Teritoria Milan (Albert Čuba), citlivá duše, prokletý básník a řidič tramvaje David Votrubek (Štěpán Kozub), orgán městské policie Robert (Robin Ferro), a snaživý, leč průměrný herec oblastního divadla Herbert (Vladimír Polák). Stanou se z nich přátelé, nebo rivalové?</w:t>
            </w:r>
          </w:p>
        </w:tc>
      </w:tr>
      <w:tr>
        <w:trPr>
          <w:trHeight w:val="22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min –USA – od 12 let –akční </w:t>
            </w:r>
          </w:p>
          <w:p>
            <w:pPr>
              <w:pStyle w:val="Normal"/>
              <w:rPr>
                <w:b/>
                <w:b/>
                <w:bCs/>
              </w:rPr>
            </w:pPr>
            <w:r>
              <w:rPr>
                <w:b/>
                <w:bCs/>
              </w:rPr>
              <w:t>Trop Gun: Maverick</w:t>
            </w:r>
          </w:p>
          <w:p>
            <w:pPr>
              <w:pStyle w:val="Normal"/>
              <w:rPr>
                <w:rFonts w:cs="Calibri"/>
              </w:rPr>
            </w:pPr>
            <w:r>
              <w:rPr>
                <w:rFonts w:cs="Calibri"/>
              </w:rPr>
              <w:t>Pete „Maverick“ Mitchell (Tom Cruise) k smrti rád pilotuje stíhačky, a proto dostane nabídku stát se instruktorem elitních stíhačů z programu Top Gun, které má připravit na úkol, jenž spadá do kategorie Mission Imposssible. Jedním z členů mise je i syn jeho kamaráda, jehož smrt mu syn klade za vinu. Kvůli autenticitě filmu se T. Cruis naučil pilotovat stihačku a herci prošli náročným výcvikem, aby se film mohl natáčet za letu přímo v kokpitu  stíhač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Calibri"/>
                <w:iC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rPr>
            </w:pPr>
            <w:r>
              <w:rPr>
                <w:rFonts w:cs="Arial"/>
                <w:bCs/>
                <w:i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rPr>
            </w:pPr>
            <w:r>
              <w:rPr>
                <w:rFonts w:cs="Arial"/>
                <w:color w:val="2222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22222"/>
              </w:rPr>
            </w:pPr>
            <w:r>
              <w:rPr>
                <w:rFonts w:cs="Arial"/>
                <w:color w:val="2222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22222"/>
              </w:rPr>
            </w:pPr>
            <w:r>
              <w:rPr>
                <w:rFonts w:cs="Arial"/>
                <w:color w:val="222222"/>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Arial"/>
                <w:color w:val="222222"/>
              </w:rPr>
            </w:pPr>
            <w:r>
              <w:rPr>
                <w:rFonts w:cs="Arial"/>
                <w:color w:val="22222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ource2">
    <w:name w:val="source2"/>
    <w:qFormat/>
    <w:rPr>
      <w:b/>
      <w:bCs/>
      <w:i/>
      <w:iCs/>
    </w:rPr>
  </w:style>
  <w:style w:type="character" w:styleId="InternetLink">
    <w:name w:val="Hyperlink"/>
    <w:rPr>
      <w:strike w:val="false"/>
      <w:dstrike w:val="false"/>
      <w:color w:val="BB0011"/>
      <w:u w:val="none"/>
    </w:rPr>
  </w:style>
  <w:style w:type="character" w:styleId="StrongEmphasis">
    <w:name w:val="Strong"/>
    <w:qFormat/>
    <w:rPr>
      <w:b/>
      <w:bCs/>
    </w:rPr>
  </w:style>
  <w:style w:type="character" w:styleId="Nadpis4Char">
    <w:name w:val="Nadpis 4 Char"/>
    <w:qFormat/>
    <w:rPr>
      <w:rFonts w:ascii="Times New Roman" w:hAnsi="Times New Roman" w:eastAsia="Times New Roman" w:cs="Times New Roman"/>
      <w:b/>
      <w:bCs/>
      <w:sz w:val="24"/>
      <w:szCs w:val="24"/>
    </w:rPr>
  </w:style>
  <w:style w:type="character" w:styleId="Source">
    <w:name w:val="source"/>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0:00Z</dcterms:created>
  <dc:creator>infocentrum</dc:creator>
  <dc:description/>
  <cp:keywords/>
  <dc:language>en-US</dc:language>
  <cp:lastModifiedBy>infocentrum</cp:lastModifiedBy>
  <cp:lastPrinted>2021-06-16T09:35:00Z</cp:lastPrinted>
  <dcterms:modified xsi:type="dcterms:W3CDTF">2022-04-19T05:57:00Z</dcterms:modified>
  <cp:revision>859</cp:revision>
  <dc:subject/>
  <dc:title/>
</cp:coreProperties>
</file>