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22 v souvislosti s přebíráním přiznání k dani z příjmů za rok 2021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8. 3. 2022 do 1. 4. 2022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6696"/>
      </w:tblGrid>
      <w:tr>
        <w:trPr>
          <w:trHeight w:val="4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</w:tr>
      <w:tr>
        <w:trPr>
          <w:trHeight w:val="3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8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 29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30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 31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 1. 4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8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/mí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1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 23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16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 17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íky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16. 2.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ředitel odboru Ú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5:00Z</dcterms:created>
  <dc:creator>neznámý</dc:creator>
  <dc:description/>
  <cp:keywords/>
  <dc:language>en-US</dc:language>
  <cp:lastModifiedBy>Buryška Miroslav Ing. (ÚzP v Žamberku)</cp:lastModifiedBy>
  <cp:lastPrinted>2020-02-03T11:43:00Z</cp:lastPrinted>
  <dcterms:modified xsi:type="dcterms:W3CDTF">2022-02-18T13:24:00Z</dcterms:modified>
  <cp:revision>6</cp:revision>
  <dc:subject/>
  <dc:title>Finanční úřad v Žamberku</dc:title>
</cp:coreProperties>
</file>