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družení obcí Orlic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zí k nájmu objekt Informačního a sociálního zázemí včetně bufetu  na Červenovodském sed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Předmětem nájmu je objekt Informačního a sociálního zázemí včetně bufetu s vybavenou kuchyňkou, zázemím</w:t>
      </w:r>
      <w:r>
        <w:rPr>
          <w:color w:val="FF0000"/>
        </w:rPr>
        <w:t>,</w:t>
      </w:r>
      <w:r>
        <w:rPr/>
        <w:t xml:space="preserve"> vnitřním a venkovním posezením na Červenovodském sedle v blízkosti parkovišť u křižovatky silnice I/11 a komunikace na Suchý ruch. Jedná se o nástupní místo cyklistických singltreků a v zimě běžkařských t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udoucí nájemce bude v rámci nájemní smlouvy na své náklady zajišťovat zejména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voz rychlého občerstv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obsluhu veřejného sociálního zázemí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éči o nejbližší okolí objektu nájmu včetně základního provozu parkovacích automatů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ředpokládaný začátek nájmu 1. 11. 2024, případně dle dohod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nformace o návrhu nájemní smlouvy: </w:t>
      </w:r>
      <w:r>
        <w:rPr/>
        <w:t>zájemci o uzavření nájemní smlouvy obdrží návrh nájemní smlouvy na vyžádání v sekretariátu Sdružení obcí Orlicko, Divišova 669, Žamberk tel. 603 874 84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Prohlídka na místě</w:t>
      </w:r>
      <w:r>
        <w:rPr/>
        <w:t>: dne 28.6.2024 v 15.00 hodin, jinak po předchozí dohodě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nabídky:</w:t>
      </w:r>
    </w:p>
    <w:p>
      <w:pPr>
        <w:pStyle w:val="Normal"/>
        <w:jc w:val="both"/>
        <w:rPr/>
      </w:pPr>
      <w:r>
        <w:rPr/>
        <w:t xml:space="preserve">Zájemce zašle písemné sdělení s informací, zdali návrh smlouvy o nájmu Informačního a sociálního zázemí na Červenovodském sedle akceptuje bez připomínek nebo s připomínkami. </w:t>
      </w:r>
    </w:p>
    <w:p>
      <w:pPr>
        <w:pStyle w:val="Normal"/>
        <w:jc w:val="both"/>
        <w:rPr/>
      </w:pPr>
      <w:r>
        <w:rPr/>
        <w:t xml:space="preserve">Dále uvede na samotném listě minimální rozsah otevírací doby s rozčleněním na jednotlivé dny v týdnu (možno uvést období léto x zima), cenovou nabídku na  nájemné za kalendářní rok a platební podmínky  v členění dle návrh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nabídky bude doplněný a oprávněným zástupcem uchazeče podepsaný návrh smlouvy o zajištění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dnotící kriteria: </w:t>
      </w:r>
    </w:p>
    <w:p>
      <w:pPr>
        <w:pStyle w:val="Normal"/>
        <w:rPr/>
      </w:pPr>
      <w:r>
        <w:rPr/>
        <w:t>Hodnotícími kritérii bude výše ročního nájemného a rozsah otevírací d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 doručení nabídky</w:t>
      </w:r>
      <w:r>
        <w:rPr/>
        <w:t>:  do 31. 7. 2024 do 12.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po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u na adresu: Sdružení obcí Orlicko, Masarykovo náměstí 166, 564 01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ou schránkou: jwdcq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ující informace na vyžádání sdělí: RNDr. Antonín Fiala, </w:t>
      </w:r>
      <w:hyperlink r:id="rId2">
        <w:r>
          <w:rPr>
            <w:rStyle w:val="InternetLink"/>
          </w:rPr>
          <w:t>fial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redea.cz</w:t>
        </w:r>
      </w:hyperlink>
      <w:r>
        <w:rPr/>
        <w:t>, 603 874 843.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695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 Black" w:hAnsi="Arial Black" w:cs="Arial"/>
      </w:rPr>
    </w:lvl>
    <w:lvl w:ilvl="1">
      <w:start w:val="1"/>
      <w:numFmt w:val="decimal"/>
      <w:lvlText w:val="Cíl %1.%2."/>
      <w:lvlJc w:val="left"/>
      <w:pPr>
        <w:tabs>
          <w:tab w:val="num" w:pos="1418"/>
        </w:tabs>
        <w:ind w:left="1418" w:hanging="113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rede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1:00Z</dcterms:created>
  <dc:creator>Tonda Filaja</dc:creator>
  <dc:description/>
  <cp:keywords/>
  <dc:language>en-US</dc:language>
  <cp:lastModifiedBy>Antonín Fiala</cp:lastModifiedBy>
  <cp:lastPrinted>2024-06-17T14:43:00Z</cp:lastPrinted>
  <dcterms:modified xsi:type="dcterms:W3CDTF">2024-06-17T12:44:00Z</dcterms:modified>
  <cp:revision>4</cp:revision>
  <dc:subject/>
  <dc:title>Krajský úřad Pardubického kraje</dc:title>
</cp:coreProperties>
</file>