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b/>
          <w:sz w:val="40"/>
          <w:szCs w:val="40"/>
        </w:rPr>
        <w:t>TJ SOKOL NEKO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řádá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color w:val="0000FF"/>
          <w:sz w:val="52"/>
        </w:rPr>
      </w:pPr>
      <w:r>
        <w:rPr>
          <w:rFonts w:cs="Bookman Old Style" w:ascii="Bookman Old Style" w:hAnsi="Bookman Old Style"/>
          <w:color w:val="0000FF"/>
          <w:sz w:val="52"/>
        </w:rPr>
        <w:t>NEKOŘSKÝ ŠPACÍR</w:t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V.  r o č n í k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jc w:val="left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eastAsia="Bookman Old Style" w:cs="Bookman Old Style" w:ascii="Bookman Old Style" w:hAnsi="Bookman Old Style"/>
          <w:color w:val="0000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color w:val="0000FF"/>
          <w:sz w:val="44"/>
          <w:szCs w:val="44"/>
        </w:rPr>
        <w:t xml:space="preserve">v sobotu  16. 7. 2016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00FF"/>
          <w:sz w:val="44"/>
          <w:szCs w:val="24"/>
        </w:rPr>
      </w:pPr>
      <w:r>
        <w:rPr>
          <w:rFonts w:cs="Bookman Old Style" w:ascii="Bookman Old Style" w:hAnsi="Bookman Old Style"/>
          <w:b/>
          <w:color w:val="0000FF"/>
          <w:sz w:val="4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Start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:  od 8 do 10 hodin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na hřišti v Nekoř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tartovné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   dospělí                   50,- Kč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děti  do 15-ti let     20,- Kč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8"/>
        </w:rPr>
      </w:pPr>
      <w:r>
        <w:rPr>
          <w:rFonts w:cs="Bookman Old Style" w:ascii="Bookman Old Style" w:hAnsi="Bookman Old Style"/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Délka trasy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:    cca 14 km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5745</wp:posOffset>
            </wp:positionH>
            <wp:positionV relativeFrom="paragraph">
              <wp:posOffset>-5153025</wp:posOffset>
            </wp:positionV>
            <wp:extent cx="1216660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sz w:val="36"/>
          <w:szCs w:val="36"/>
        </w:rPr>
        <w:t>V l č k o v i c 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99097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Návštěva firmy Kovo Krab, zabývající se výrobou zahradního nábytku, kovových mříží a plotů, střešní hliníkové krytiny, dílů pro koloběžky a motůčk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ožnost prakticky si motůčko vyzkoušet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6433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709" w:footer="0" w:bottom="709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0:00Z</dcterms:created>
  <dc:creator>Petra Brožková</dc:creator>
  <dc:description/>
  <cp:keywords/>
  <dc:language>en-US</dc:language>
  <cp:lastModifiedBy>User</cp:lastModifiedBy>
  <cp:lastPrinted>2015-07-14T17:35:00Z</cp:lastPrinted>
  <dcterms:modified xsi:type="dcterms:W3CDTF">2016-06-10T06:20:00Z</dcterms:modified>
  <cp:revision>2</cp:revision>
  <dc:subject/>
  <dc:title>VÍTĚZOVÉ PŘEDCHOZÍCH ROČNÍKŮ</dc:title>
</cp:coreProperties>
</file>