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rider;Book Antiqua" w:hAnsi="Strider;Book Antiqua" w:cs="Strider;Book Antiqua"/>
          <w:b/>
          <w:b/>
          <w:sz w:val="56"/>
          <w:szCs w:val="56"/>
        </w:rPr>
      </w:pPr>
      <w:r>
        <w:rPr>
          <w:rFonts w:cs="Strider;Book Antiqua" w:ascii="Strider;Book Antiqua" w:hAnsi="Strider;Book Antiqua"/>
          <w:b/>
          <w:sz w:val="56"/>
          <w:szCs w:val="56"/>
        </w:rPr>
        <w:t>MO ČRS Nekoř srdečně zve na</w:t>
      </w:r>
    </w:p>
    <w:p>
      <w:pPr>
        <w:pStyle w:val="Normal"/>
        <w:jc w:val="center"/>
        <w:rPr/>
      </w:pPr>
      <w:r>
        <w:object w:dxaOrig="2025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4.5pt;margin-top:103.9pt;width:187.2pt;height:16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558716" r:id="rId2"/>
        </w:object>
        <w:object w:dxaOrig="1320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pt;margin-top:68.85pt;width:105.25pt;height:17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8638365" r:id="rId4"/>
        </w:object>
      </w:r>
      <w:r>
        <w:rPr>
          <w:rFonts w:cs="Strider;Book Antiqua" w:ascii="Strider;Book Antiqua" w:hAnsi="Strider;Book Antiqua"/>
          <w:b/>
          <w:sz w:val="170"/>
          <w:szCs w:val="170"/>
        </w:rPr>
        <w:t>IX</w:t>
      </w:r>
      <w:r>
        <w:rPr>
          <w:rFonts w:cs="Strider;Book Antiqua" w:ascii="Strider;Book Antiqua" w:hAnsi="Strider;Book Antiqua"/>
          <w:b/>
          <w:sz w:val="190"/>
          <w:szCs w:val="190"/>
        </w:rPr>
        <w:t>.</w:t>
      </w:r>
      <w:r>
        <w:rPr>
          <w:rFonts w:cs="Strider;Book Antiqua" w:ascii="Strider;Book Antiqua" w:hAnsi="Strider;Book Antiqua"/>
          <w:b/>
          <w:sz w:val="200"/>
          <w:szCs w:val="200"/>
        </w:rPr>
        <w:t>RYBÁŘSKÝ PLES</w:t>
      </w:r>
    </w:p>
    <w:p>
      <w:pPr>
        <w:pStyle w:val="Normal"/>
        <w:jc w:val="center"/>
        <w:rPr>
          <w:rFonts w:ascii="Strider;Book Antiqua" w:hAnsi="Strider;Book Antiqua" w:cs="Strider;Book Antiqua"/>
          <w:b/>
          <w:b/>
          <w:sz w:val="96"/>
        </w:rPr>
      </w:pPr>
      <w:r>
        <w:object w:dxaOrig="7499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5pt;margin-top:77.8pt;width:162pt;height:9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9727961" r:id="rId6"/>
        </w:object>
      </w:r>
      <w:r>
        <w:rPr>
          <w:rFonts w:cs="Strider;Book Antiqua" w:ascii="Strider;Book Antiqua" w:hAnsi="Strider;Book Antiqua"/>
          <w:b/>
          <w:sz w:val="96"/>
        </w:rPr>
        <w:t xml:space="preserve">SOBOTA </w:t>
      </w:r>
      <w:r>
        <w:rPr>
          <w:rFonts w:cs="Strider;Book Antiqua" w:ascii="Strider;Book Antiqua" w:hAnsi="Strider;Book Antiqua"/>
          <w:b/>
          <w:sz w:val="130"/>
          <w:szCs w:val="130"/>
        </w:rPr>
        <w:t>19. ledna</w:t>
      </w:r>
      <w:r>
        <w:rPr>
          <w:rFonts w:cs="Strider;Book Antiqua" w:ascii="Strider;Book Antiqua" w:hAnsi="Strider;Book Antiqua"/>
          <w:b/>
          <w:sz w:val="96"/>
        </w:rPr>
        <w:t xml:space="preserve">  2019     </w:t>
      </w:r>
    </w:p>
    <w:p>
      <w:pPr>
        <w:pStyle w:val="Normal"/>
        <w:jc w:val="center"/>
        <w:rPr>
          <w:rFonts w:ascii="Strider;Book Antiqua" w:hAnsi="Strider;Book Antiqua" w:cs="Strider;Book Antiqua"/>
          <w:b/>
          <w:b/>
          <w:sz w:val="72"/>
        </w:rPr>
      </w:pPr>
      <w:r>
        <w:object w:dxaOrig="7499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2.5pt;margin-top:36.4pt;width:171pt;height:85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92023631" r:id="rId8"/>
        </w:object>
      </w:r>
      <w:r>
        <w:rPr>
          <w:rFonts w:eastAsia="Strider;Book Antiqua" w:cs="Strider;Book Antiqua" w:ascii="Strider;Book Antiqua" w:hAnsi="Strider;Book Antiqua"/>
          <w:b/>
          <w:sz w:val="96"/>
        </w:rPr>
        <w:t xml:space="preserve">   </w:t>
      </w:r>
      <w:r>
        <w:rPr>
          <w:rFonts w:cs="Strider;Book Antiqua" w:ascii="Strider;Book Antiqua" w:hAnsi="Strider;Book Antiqua"/>
          <w:b/>
          <w:sz w:val="96"/>
        </w:rPr>
        <w:t>KD NEKOŘ</w:t>
      </w:r>
      <w:r>
        <w:rPr>
          <w:rFonts w:cs="Strider;Book Antiqua" w:ascii="Strider;Book Antiqua" w:hAnsi="Strider;Book Antiqua"/>
          <w:b/>
          <w:sz w:val="72"/>
        </w:rPr>
        <w:t xml:space="preserve"> ve 20,00  hod.</w:t>
      </w:r>
    </w:p>
    <w:p>
      <w:pPr>
        <w:pStyle w:val="Normal"/>
        <w:jc w:val="center"/>
        <w:rPr>
          <w:rFonts w:ascii="Strider;Book Antiqua" w:hAnsi="Strider;Book Antiqua" w:cs="Strider;Book Antiqua"/>
          <w:b/>
          <w:b/>
          <w:sz w:val="52"/>
          <w:szCs w:val="52"/>
        </w:rPr>
      </w:pPr>
      <w:r>
        <w:rPr>
          <w:rFonts w:cs="Strider;Book Antiqua" w:ascii="Strider;Book Antiqua" w:hAnsi="Strider;Book Antiqua"/>
          <w:b/>
          <w:sz w:val="52"/>
          <w:szCs w:val="52"/>
        </w:rPr>
      </w:r>
    </w:p>
    <w:p>
      <w:pPr>
        <w:pStyle w:val="Normal"/>
        <w:jc w:val="center"/>
        <w:rPr>
          <w:rFonts w:ascii="Strider;Book Antiqua" w:hAnsi="Strider;Book Antiqua" w:cs="Strider;Book Antiqua"/>
          <w:b/>
          <w:b/>
          <w:sz w:val="52"/>
          <w:szCs w:val="52"/>
        </w:rPr>
      </w:pPr>
      <w:r>
        <w:rPr>
          <w:rFonts w:cs="Strider;Book Antiqua" w:ascii="Strider;Book Antiqua" w:hAnsi="Strider;Book Antiqua"/>
          <w:b/>
          <w:sz w:val="52"/>
          <w:szCs w:val="52"/>
        </w:rPr>
        <w:t>K tanci a poslechu  hraje MINIMAX</w:t>
      </w:r>
    </w:p>
    <w:p>
      <w:pPr>
        <w:pStyle w:val="Normal"/>
        <w:ind w:firstLine="708"/>
        <w:rPr>
          <w:rFonts w:ascii="Strider;Book Antiqua" w:hAnsi="Strider;Book Antiqua" w:cs="Strider;Book Antiqua"/>
          <w:b/>
          <w:b/>
          <w:sz w:val="56"/>
          <w:szCs w:val="56"/>
        </w:rPr>
      </w:pPr>
      <w:r>
        <w:rPr>
          <w:rFonts w:cs="Strider;Book Antiqua" w:ascii="Strider;Book Antiqua" w:hAnsi="Strider;Book Antiqua"/>
          <w:b/>
          <w:sz w:val="56"/>
          <w:szCs w:val="56"/>
        </w:rPr>
        <w:t xml:space="preserve">Bohatá tombola       </w:t>
        <w:tab/>
        <w:tab/>
        <w:t xml:space="preserve">                 Domácí kuchyně        </w:t>
      </w:r>
    </w:p>
    <w:p>
      <w:pPr>
        <w:pStyle w:val="Normal"/>
        <w:ind w:firstLine="708"/>
        <w:rPr>
          <w:rFonts w:ascii="Strider;Book Antiqua" w:hAnsi="Strider;Book Antiqua" w:eastAsia="Strider;Book Antiqua" w:cs="Strider;Book Antiqua"/>
          <w:b/>
          <w:b/>
          <w:sz w:val="56"/>
          <w:szCs w:val="56"/>
        </w:rPr>
      </w:pPr>
      <w:r>
        <w:rPr>
          <w:rFonts w:eastAsia="Strider;Book Antiqua" w:cs="Strider;Book Antiqua" w:ascii="Strider;Book Antiqua" w:hAnsi="Strider;Book Antiqua"/>
          <w:b/>
          <w:sz w:val="56"/>
          <w:szCs w:val="56"/>
        </w:rPr>
        <w:t xml:space="preserve">                              </w:t>
      </w:r>
    </w:p>
    <w:sectPr>
      <w:type w:val="nextPage"/>
      <w:pgSz w:orient="landscape" w:w="16838" w:h="11906"/>
      <w:pgMar w:left="85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rider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4:00Z</dcterms:created>
  <dc:creator>Senát ČR</dc:creator>
  <dc:description/>
  <cp:keywords/>
  <dc:language>en-US</dc:language>
  <cp:lastModifiedBy>User</cp:lastModifiedBy>
  <cp:lastPrinted>2009-02-03T06:13:00Z</cp:lastPrinted>
  <dcterms:modified xsi:type="dcterms:W3CDTF">2019-01-03T15:24:00Z</dcterms:modified>
  <cp:revision>2</cp:revision>
  <dc:subject/>
  <dc:title>MO ČRS Nekoř</dc:title>
</cp:coreProperties>
</file>