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/>
          <w:sz w:val="96"/>
        </w:rPr>
      </w:pPr>
      <w:r>
        <w:rPr>
          <w:b w:val="false"/>
          <w:bCs/>
          <w:sz w:val="96"/>
        </w:rPr>
        <w:t>Pozvání na divadelní představení  ochotnického spolku BACHADEJ Rudoltice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144"/>
        </w:rPr>
        <w:t>AKT -</w:t>
      </w:r>
      <w:r>
        <w:rPr/>
        <w:t xml:space="preserve">  hra se zpěvy a tanci Járy Cimrman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96"/>
        </w:rPr>
        <w:t xml:space="preserve">Nekoř  </w:t>
      </w:r>
      <w:r>
        <w:rPr>
          <w:sz w:val="96"/>
          <w:u w:val="single"/>
        </w:rPr>
        <w:t>sobota 5. března 2016</w:t>
      </w:r>
      <w:r>
        <w:rPr>
          <w:sz w:val="96"/>
        </w:rPr>
        <w:t xml:space="preserve"> sál KD od 18.00 hodin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96"/>
        </w:rPr>
        <w:t>vstupné dobrovoln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7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0:00Z</dcterms:created>
  <dc:creator>Uživatel</dc:creator>
  <dc:description/>
  <dc:language>en-US</dc:language>
  <cp:lastModifiedBy>Uživatel</cp:lastModifiedBy>
  <dcterms:modified xsi:type="dcterms:W3CDTF">2016-02-18T08:20:00Z</dcterms:modified>
  <cp:revision>2</cp:revision>
  <dc:subject/>
  <dc:title>Pozvání na divadelní představení  ochotnického spolku BACHADEJ Rudoltice</dc:title>
</cp:coreProperties>
</file>