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Milé děti, milí rodiče !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etos připravuje Klub SHM tábory pro děti z Nekoře a okolí. </w:t>
      </w:r>
    </w:p>
    <w:p>
      <w:pPr>
        <w:pStyle w:val="ZVONYnormln"/>
        <w:ind w:hanging="0"/>
        <w:rPr>
          <w:sz w:val="24"/>
        </w:rPr>
      </w:pPr>
      <w:r>
        <w:rPr>
          <w:sz w:val="24"/>
        </w:rPr>
        <w:t>Stejné zůstává i tábořiště nedaleko Bohousové.</w:t>
      </w:r>
    </w:p>
    <w:p>
      <w:pPr>
        <w:pStyle w:val="Heading2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b/>
          <w:bCs/>
          <w:u w:val="none"/>
        </w:rPr>
        <w:t>Termíny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09"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. Tábor:  </w:t>
      </w:r>
      <w:r>
        <w:rPr>
          <w:b/>
          <w:bCs/>
          <w:sz w:val="24"/>
          <w:u w:val="single"/>
        </w:rPr>
        <w:t>2.7. – 12.7.2017</w:t>
      </w:r>
    </w:p>
    <w:p>
      <w:pPr>
        <w:pStyle w:val="Normal"/>
        <w:ind w:left="141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8" w:firstLine="709"/>
        <w:rPr/>
      </w:pPr>
      <w:r>
        <w:rPr>
          <w:sz w:val="24"/>
        </w:rPr>
        <w:t>Je určen pro starší děti a mládež od 6. třídy do 18 let.</w:t>
      </w:r>
    </w:p>
    <w:p>
      <w:pPr>
        <w:pStyle w:val="Heading3"/>
        <w:ind w:left="1560" w:firstLine="567"/>
        <w:rPr/>
      </w:pPr>
      <w:r>
        <w:rPr/>
        <w:t>Vedoucí tábora: Ing. Petr Glonek, Nekoř 26</w:t>
      </w:r>
    </w:p>
    <w:p>
      <w:pPr>
        <w:pStyle w:val="Normal"/>
        <w:tabs>
          <w:tab w:val="clear" w:pos="709"/>
          <w:tab w:val="left" w:pos="1701" w:leader="none"/>
        </w:tabs>
        <w:ind w:firstLine="1560"/>
        <w:rPr/>
      </w:pPr>
      <w:r>
        <w:rPr>
          <w:sz w:val="24"/>
        </w:rPr>
        <w:tab/>
        <w:tab/>
        <w:tab/>
        <w:t xml:space="preserve">       Předběžná cena: 1700 Kč.   </w:t>
      </w:r>
    </w:p>
    <w:p>
      <w:pPr>
        <w:pStyle w:val="Normal"/>
        <w:tabs>
          <w:tab w:val="clear" w:pos="709"/>
          <w:tab w:val="left" w:pos="1701" w:leader="none"/>
        </w:tabs>
        <w:ind w:firstLine="15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Přihlášky posílejte na adresu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Petr Glonek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561 63 Nekoř 26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 xml:space="preserve">tel.: </w:t>
      </w:r>
      <w:r>
        <w:rPr>
          <w:b/>
          <w:bCs/>
          <w:sz w:val="22"/>
        </w:rPr>
        <w:t>776629915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nebo na  e-mail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glonekp@seznam.cz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. Tábor:</w:t>
      </w:r>
      <w:r>
        <w:rPr>
          <w:b/>
          <w:bCs/>
          <w:sz w:val="24"/>
          <w:u w:val="single"/>
        </w:rPr>
        <w:t xml:space="preserve">  15.7.- 22.7. 2017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Je určen dětem 1. stupně ZŠ (1. až 5. třída vč.)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4"/>
        </w:rPr>
      </w:pPr>
      <w:r>
        <w:rPr>
          <w:sz w:val="24"/>
        </w:rPr>
        <w:t>Vedoucí tábora: Bc. Dominika Bednářová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sz w:val="24"/>
        </w:rPr>
        <w:t>Předběžná cena: 1200 Kč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Přihlášky posílejte na adresu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Bednářová Dominika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561 63 Nekoř 292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sz w:val="22"/>
        </w:rPr>
        <w:t xml:space="preserve">tel.: </w:t>
      </w:r>
      <w:r>
        <w:rPr>
          <w:b/>
          <w:bCs/>
          <w:sz w:val="22"/>
        </w:rPr>
        <w:t>734433020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Cs/>
          <w:sz w:val="22"/>
        </w:rPr>
        <w:t>nebo na e-mail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>My.Dolly@seznam.cz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hlášky posílejte na</w:t>
      </w:r>
      <w:r>
        <w:rPr>
          <w:b/>
          <w:sz w:val="24"/>
        </w:rPr>
        <w:t xml:space="preserve"> email</w:t>
      </w:r>
      <w:r>
        <w:rPr>
          <w:sz w:val="24"/>
        </w:rPr>
        <w:t xml:space="preserve"> do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1. května 2017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čet míst na táboře je omezen. Při velkém zájmu bude dána přednost dětem z Nekoře a ze Šediv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přihlášku je nutné uvést tyto úda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ŘIHLÁŠKA   na  tábor  Klubu  SHM  Nekoř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Přihlašuji svého syna / svou dceru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.  ...................................... bydliště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</w:rPr>
      </w:pPr>
      <w:r>
        <w:rPr>
          <w:sz w:val="22"/>
        </w:rPr>
        <w:t xml:space="preserve">na letní stanový tábor  v termínu </w:t>
        <w:tab/>
        <w:t>pořádaný Klubem SHM Nekoř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Datum:</w:t>
        <w:tab/>
        <w:tab/>
        <w:tab/>
        <w:t xml:space="preserve">          Podpis rodičů/zák. zástupc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ím o zasílání všech dalších informací:</w:t>
        <w:tab/>
        <w:t>e-mailem</w:t>
        <w:tab/>
        <w:t>pošt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---------------------------------------------</w:t>
      </w:r>
      <w:r>
        <w:rPr>
          <w:rFonts w:ascii="Wingdings" w:hAnsi="Wingdings"/>
          <w:b/>
          <w:sz w:val="28"/>
        </w:rPr>
        <w:t>"</w:t>
      </w:r>
      <w:r>
        <w:rPr>
          <w:sz w:val="28"/>
        </w:rPr>
        <w:t>-----------------------------------------------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ŘIHLÁŠKA   na  tábor  Klubu  SHM  Nekoř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Přihlašuji svého syna / svou dceru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.  ...................................... bydliště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</w:rPr>
      </w:pPr>
      <w:r>
        <w:rPr>
          <w:sz w:val="22"/>
        </w:rPr>
        <w:t xml:space="preserve">na letní stanový tábor  v termínu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ádaný Klubem SHM Nekoř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Datum:</w:t>
        <w:tab/>
        <w:tab/>
        <w:tab/>
        <w:t xml:space="preserve">          Podpis rodičů/zák. zástupc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ím o zasílání všech dalších informací:</w:t>
        <w:tab/>
        <w:t>e-mailem</w:t>
        <w:tab/>
        <w:t>pošt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sz w:val="28"/>
        </w:rPr>
        <w:t>---------------------------------------------</w:t>
      </w:r>
      <w:r>
        <w:rPr>
          <w:rFonts w:ascii="Wingdings" w:hAnsi="Wingdings"/>
          <w:b/>
          <w:sz w:val="28"/>
        </w:rPr>
        <w:t>"</w:t>
      </w:r>
      <w:r>
        <w:rPr>
          <w:sz w:val="28"/>
        </w:rPr>
        <w:t>-----------------------------------------------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ŘIHLÁŠKA   na  tábor  Klubu  SHM  Nekoř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Přihlašuji svého syna / svou dceru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.  ...................................... bydliště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</w:rPr>
      </w:pPr>
      <w:r>
        <w:rPr>
          <w:sz w:val="22"/>
        </w:rPr>
        <w:t xml:space="preserve">na letní stanový tábor  v termínu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ádaný Klubem SHM Nekoř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Datum:</w:t>
        <w:tab/>
        <w:tab/>
        <w:tab/>
        <w:t xml:space="preserve">          Podpis rodičů/zák. zástupc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ím o zasílání všech dalších informací:</w:t>
        <w:tab/>
        <w:t>e-mailem</w:t>
        <w:tab/>
        <w:t>pošt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9"/>
        <w:tab w:val="left" w:pos="2268" w:leader="none"/>
      </w:tabs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tabs>
        <w:tab w:val="clear" w:pos="709"/>
        <w:tab w:val="left" w:pos="2268" w:leader="none"/>
      </w:tabs>
      <w:ind w:firstLine="1985"/>
    </w:pPr>
    <w:rPr>
      <w:b/>
      <w:sz w:val="32"/>
    </w:rPr>
  </w:style>
  <w:style w:type="paragraph" w:styleId="ZVONYnormln">
    <w:name w:val="ZVONY - normální"/>
    <w:qFormat/>
    <w:pPr>
      <w:widowControl w:val="false"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nekp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 SHM Nekoř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1:00Z</dcterms:created>
  <dc:creator>Farnost Nekoř</dc:creator>
  <dc:description/>
  <cp:keywords/>
  <dc:language>en-US</dc:language>
  <cp:lastModifiedBy>Test</cp:lastModifiedBy>
  <cp:lastPrinted>2002-01-03T04:02:00Z</cp:lastPrinted>
  <dcterms:modified xsi:type="dcterms:W3CDTF">2017-02-28T15:45:00Z</dcterms:modified>
  <cp:revision>3</cp:revision>
  <dc:subject/>
  <dc:title>Klub SHM Nekoř</dc:title>
</cp:coreProperties>
</file>