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62430" cy="196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64005" cy="18427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5 – 21 týdnů</w:t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ab/>
        <w:t xml:space="preserve"> 145 - 17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12. července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2:45 hod. u kulturního dom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e-mail: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/>
  <cp:lastPrinted>2016-03-25T19:45:00Z</cp:lastPrinted>
  <dcterms:modified xsi:type="dcterms:W3CDTF">2016-07-03T20:28:05Z</dcterms:modified>
  <cp:revision>41</cp:revision>
  <dc:subject/>
  <dc:title>    </dc:title>
</cp:coreProperties>
</file>