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POZICE ZÁVODU:</w:t>
      </w:r>
    </w:p>
    <w:p>
      <w:pPr>
        <w:pStyle w:val="Normal"/>
        <w:rPr>
          <w:b/>
          <w:b/>
          <w:i/>
          <w:i/>
          <w:sz w:val="24"/>
          <w:szCs w:val="36"/>
          <w:u w:val="single"/>
        </w:rPr>
      </w:pPr>
      <w:r>
        <w:rPr>
          <w:b/>
          <w:i/>
          <w:sz w:val="24"/>
          <w:szCs w:val="36"/>
          <w:u w:val="single"/>
        </w:rPr>
      </w:r>
    </w:p>
    <w:p>
      <w:pPr>
        <w:pStyle w:val="Normal"/>
        <w:rPr/>
      </w:pPr>
      <w:r>
        <w:rPr/>
        <w:t>KATEGORIE VĚKOVÉ:</w:t>
      </w:r>
    </w:p>
    <w:p>
      <w:pPr>
        <w:pStyle w:val="Normal"/>
        <w:spacing w:before="120" w:after="0"/>
        <w:rPr/>
      </w:pPr>
      <w:r>
        <w:rPr/>
        <w:tab/>
        <w:tab/>
        <w:t>P – PŘEDŠKOLÁCI</w:t>
      </w:r>
    </w:p>
    <w:p>
      <w:pPr>
        <w:pStyle w:val="Normal"/>
        <w:rPr/>
      </w:pPr>
      <w:r>
        <w:rPr/>
        <w:tab/>
        <w:tab/>
        <w:t>Š1 – ŠKOLÁCI 1.STUPNĚ</w:t>
      </w:r>
    </w:p>
    <w:p>
      <w:pPr>
        <w:pStyle w:val="Normal"/>
        <w:rPr/>
      </w:pPr>
      <w:r>
        <w:rPr/>
        <w:tab/>
        <w:tab/>
        <w:t>Š2 – ŠKOLÁCI 2.STUPNĚ</w:t>
      </w:r>
    </w:p>
    <w:p>
      <w:pPr>
        <w:pStyle w:val="Normal"/>
        <w:rPr/>
      </w:pPr>
      <w:r>
        <w:rPr/>
        <w:tab/>
        <w:tab/>
        <w:t>M – MLÁDEŽNÍCI DO 18 LET</w:t>
      </w:r>
    </w:p>
    <w:p>
      <w:pPr>
        <w:pStyle w:val="Normal"/>
        <w:rPr/>
      </w:pPr>
      <w:r>
        <w:rPr/>
        <w:tab/>
        <w:tab/>
        <w:t>D – DOSPĚL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SOUTĚŽNÍ:</w:t>
      </w:r>
    </w:p>
    <w:p>
      <w:pPr>
        <w:pStyle w:val="Normal"/>
        <w:spacing w:before="120" w:after="0"/>
        <w:rPr/>
      </w:pPr>
      <w:r>
        <w:rPr/>
        <w:tab/>
        <w:tab/>
        <w:t>LYŽAŘI – ÚČASTNÍCI NA LYŽÍCH</w:t>
      </w:r>
    </w:p>
    <w:p>
      <w:pPr>
        <w:pStyle w:val="Normal"/>
        <w:rPr/>
      </w:pPr>
      <w:r>
        <w:rPr/>
        <w:tab/>
        <w:tab/>
        <w:t>BĚŽCI – ÚČASTNÍCI BEZ LYŽÍ, DOSPĚLÁCI BĚŽÍ SLALOM POZA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:</w:t>
        <w:tab/>
      </w:r>
    </w:p>
    <w:p>
      <w:pPr>
        <w:pStyle w:val="Normal"/>
        <w:ind w:left="1416" w:hanging="0"/>
        <w:rPr/>
      </w:pPr>
      <w:r>
        <w:rPr/>
        <w:t>ZÁVODNÍCI PO ODSTARTOVÁNÍ PROBĚHNOU TRAŤ A SPLNÍ URČENÉ DISCIPLÍNY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LBA ZE VZDUCHOVKY – STŘELBA NA 3 DŘEVĚNÉ ŠPALÍČKY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P – NABÍJENÍ S POMOCÍ, MOŽNOST PODEPŘENÍ ZBRANĚ, STŘELBA VLEŽE</w:t>
      </w:r>
    </w:p>
    <w:p>
      <w:pPr>
        <w:pStyle w:val="Normal"/>
        <w:ind w:left="1410" w:hanging="0"/>
        <w:rPr/>
      </w:pPr>
      <w:r>
        <w:rPr/>
        <w:t>Š1 – NABÍJENÍ S POMOCÍ, BEZ OPORY, STŘELBA VLEŽE</w:t>
      </w:r>
    </w:p>
    <w:p>
      <w:pPr>
        <w:pStyle w:val="Normal"/>
        <w:ind w:left="1410" w:hanging="0"/>
        <w:rPr/>
      </w:pPr>
      <w:r>
        <w:rPr/>
        <w:t>Š2 + M – NABÍJENÍ SAMI, STŘELBA VLEŽE</w:t>
      </w:r>
    </w:p>
    <w:p>
      <w:pPr>
        <w:pStyle w:val="Normal"/>
        <w:ind w:left="1410" w:hanging="0"/>
        <w:rPr/>
      </w:pPr>
      <w:r>
        <w:rPr/>
        <w:t>D – NABÍJENÍ SAMI, STŘELBA VE STOJE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 NA PANÁKA – TŘI POKUSY TREFIT PANÁKA DO PUSY</w:t>
      </w:r>
    </w:p>
    <w:p>
      <w:pPr>
        <w:pStyle w:val="Normal"/>
        <w:ind w:left="1410" w:hanging="0"/>
        <w:rPr/>
      </w:pPr>
      <w:r>
        <w:rPr/>
        <w:t>HÁŽE SE SNĚHOVOU KOULÍ NEBO MÍČKEM (DLE POČASÍ, SNĚHOVÉ STŘELIVO SI KAŽDÝ VYRÁBÍ SÁM!). VZDÁLENOST DLE KATEGORIÍ OZNAČENA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RAVNÍ ZNAČKY/ZVÍŘÁTKA – POZNAT A POJMENOVAT</w:t>
      </w:r>
    </w:p>
    <w:p>
      <w:pPr>
        <w:pStyle w:val="Normal"/>
        <w:ind w:left="1410" w:hanging="0"/>
        <w:rPr/>
      </w:pPr>
      <w:r>
        <w:rPr/>
        <w:t>P – 3 ZVÍŘÁTKA</w:t>
      </w:r>
    </w:p>
    <w:p>
      <w:pPr>
        <w:pStyle w:val="Normal"/>
        <w:ind w:left="1410" w:hanging="0"/>
        <w:rPr/>
      </w:pPr>
      <w:r>
        <w:rPr/>
        <w:t>Š1 – 3 DOPRAVNÍ ZNAČKY</w:t>
      </w:r>
    </w:p>
    <w:p>
      <w:pPr>
        <w:pStyle w:val="Normal"/>
        <w:ind w:left="1410" w:hanging="0"/>
        <w:rPr/>
      </w:pPr>
      <w:r>
        <w:rPr/>
        <w:t>Š2, M, D – 6 DOPRAVNÍCH ZNAČEK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HAD VZDÁLENOSTI – URČIT CO NEJPŘESNĚJI </w:t>
      </w:r>
    </w:p>
    <w:p>
      <w:pPr>
        <w:pStyle w:val="Normal"/>
        <w:ind w:left="1410" w:hanging="0"/>
        <w:rPr/>
      </w:pPr>
      <w:r>
        <w:rPr/>
        <w:t>P – NEÚČASTNÍ SE</w:t>
      </w:r>
    </w:p>
    <w:p>
      <w:pPr>
        <w:pStyle w:val="Normal"/>
        <w:spacing w:before="120" w:after="0"/>
        <w:ind w:left="1410" w:hanging="0"/>
        <w:rPr>
          <w:b/>
          <w:b/>
        </w:rPr>
      </w:pPr>
      <w:r>
        <w:rPr>
          <w:b/>
        </w:rPr>
        <w:t xml:space="preserve">4A) </w:t>
      </w:r>
      <w:r>
        <w:rPr>
          <w:b/>
          <w:sz w:val="24"/>
          <w:szCs w:val="24"/>
          <w:u w:val="single"/>
        </w:rPr>
        <w:t>SLALOM - DISCIPLÍNA POUZE PRO BĚŽCE</w:t>
      </w:r>
    </w:p>
    <w:p>
      <w:pPr>
        <w:pStyle w:val="Normal"/>
        <w:ind w:left="1410" w:hanging="0"/>
        <w:rPr/>
      </w:pPr>
      <w:r>
        <w:rPr/>
        <w:t>P – PROBĚHNOUT MEZI ZNAČKAMI SLALOM BEZ PÁDU, SHOZENÍ ZNAČKY A CHYBY</w:t>
      </w:r>
    </w:p>
    <w:p>
      <w:pPr>
        <w:pStyle w:val="Normal"/>
        <w:ind w:left="1410" w:hanging="0"/>
        <w:rPr/>
      </w:pPr>
      <w:r>
        <w:rPr/>
        <w:t>Š1 – PROSKÁKAT TRAŤ SE SVÁZANÝMA NOHAMA BEZ CHYBY</w:t>
      </w:r>
    </w:p>
    <w:p>
      <w:pPr>
        <w:pStyle w:val="Normal"/>
        <w:ind w:left="1410" w:hanging="0"/>
        <w:rPr/>
      </w:pPr>
      <w:r>
        <w:rPr/>
        <w:t>Š2, M – PROSKÁKAT TRAŤ SE SVÁZANÝMA NOHAMA, BEZ CHYBY, SHOZENÍ ZNAČKY A BEZ PÁDU</w:t>
      </w:r>
    </w:p>
    <w:p>
      <w:pPr>
        <w:pStyle w:val="Normal"/>
        <w:ind w:left="1410" w:hanging="0"/>
        <w:rPr/>
      </w:pPr>
      <w:r>
        <w:rPr/>
        <w:t>D – PROSKÁKAT TRAŤ POZADU SE SVÁZANÝMA NOHAMA, BEZ CHYBY, SHOZENÍ ZNAČKY A BEZ PÁDU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MĚŤ – NA KRÁTKÝ OKAMŽIK SHLÉDNOUT PŘEDMĚTY A PAK JE VYJMENOVAT</w:t>
      </w:r>
    </w:p>
    <w:p>
      <w:pPr>
        <w:pStyle w:val="Normal"/>
        <w:ind w:left="1410" w:hanging="0"/>
        <w:rPr/>
      </w:pPr>
      <w:r>
        <w:rPr/>
        <w:t>P – ZAPAMATOVAT SI 3 PŘEDMĚTY</w:t>
      </w:r>
    </w:p>
    <w:p>
      <w:pPr>
        <w:pStyle w:val="Normal"/>
        <w:ind w:left="1410" w:hanging="0"/>
        <w:rPr/>
      </w:pPr>
      <w:r>
        <w:rPr/>
        <w:t>Š1, Š2, M, D – ZAPAMATOVAT SI 6 PŘEDMĚTŮ</w:t>
      </w:r>
    </w:p>
    <w:p>
      <w:pPr>
        <w:pStyle w:val="Normal"/>
        <w:spacing w:before="240" w:after="0"/>
        <w:rPr/>
      </w:pPr>
      <w:r>
        <w:rPr/>
        <w:t xml:space="preserve">ČAS SE MĚŘÍ STOPKAMI, ZAZNAMENÁVAJÍ SE I PŘÍPADNÉ ČEKACÍ DOBY. ZA KAŽDOU CHYBU V DISCIPLÍNĚ SE ZAPISUJE TRESTNÁ MINUTA. </w:t>
      </w:r>
    </w:p>
    <w:p>
      <w:pPr>
        <w:pStyle w:val="Normal"/>
        <w:spacing w:before="120" w:after="0"/>
        <w:rPr/>
      </w:pPr>
      <w:r>
        <w:rPr/>
        <w:t>VÍTĚZÍ ZÁVODNÍK S NEJNIŽŠÍM KONEČNÝM ČASEM = ČAS NA TRATI + TRESTNÉ MINUTY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Y: SOUTĚŽÍCÍ OBDRŽÍ CENY ODPOVÍDAJÍCÍ VĚKU I VÝKONU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</w:p>
    <w:p>
      <w:pPr>
        <w:pStyle w:val="Normal"/>
        <w:ind w:left="1410" w:hanging="14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  <w:u w:val="single"/>
        </w:rPr>
        <w:t>STŘELBA ZE VZDUCHOVKY</w:t>
      </w:r>
      <w:r>
        <w:rPr/>
        <w:t xml:space="preserve"> – STŘELBA NA 3 DŘEVĚNÉ ŠPALÍČKY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P </w:t>
      </w:r>
      <w:r>
        <w:rPr/>
        <w:t>– NABÍJENÍ S POMOCÍ, MOŽNOST PODEPŘENÍ ZBRANĚ, STŘELBA VLEŽ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Š1</w:t>
      </w:r>
      <w:r>
        <w:rPr/>
        <w:t xml:space="preserve"> – NABÍJENÍ S POMOCÍ, BEZ OPORY, STŘELBA VLEŽ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Š2 + M</w:t>
      </w:r>
      <w:r>
        <w:rPr/>
        <w:t xml:space="preserve"> – NABÍJENÍ SAMI, STŘELBA VLEŽ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D</w:t>
      </w:r>
      <w:r>
        <w:rPr/>
        <w:t xml:space="preserve"> – NABÍJENÍ SAMI, STŘELBA VE STOJE</w:t>
      </w:r>
    </w:p>
    <w:p>
      <w:pPr>
        <w:pStyle w:val="Normal"/>
        <w:spacing w:before="120" w:after="0"/>
        <w:rPr/>
      </w:pPr>
      <w:r>
        <w:rPr/>
        <w:t>HODNOCENÍ – ZA KAŽDOU RÁNU VEDLE TRESTNÁ MINUTA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i/>
          <w:sz w:val="24"/>
          <w:szCs w:val="24"/>
          <w:u w:val="single"/>
        </w:rPr>
        <w:t>HOD NA PANÁKA</w:t>
      </w:r>
      <w:r>
        <w:rPr/>
        <w:t xml:space="preserve"> – TŘI POKUSY TREFIT PANÁKA DO PUSY</w:t>
      </w:r>
    </w:p>
    <w:p>
      <w:pPr>
        <w:pStyle w:val="Normal"/>
        <w:spacing w:before="120" w:after="0"/>
        <w:rPr/>
      </w:pPr>
      <w:r>
        <w:rPr/>
        <w:t xml:space="preserve">HÁŽE SE SNĚHOVOU KOULÍ NEBO MÍČKEM (DLE POČASÍ, SNĚHOVÉ STŘELIVO SI KAŽDÝ VYRÁBÍ SÁM!). VZDÁLENOST DLE KATEGORIÍ OZNAČENA </w:t>
      </w:r>
    </w:p>
    <w:p>
      <w:pPr>
        <w:pStyle w:val="Normal"/>
        <w:spacing w:before="120" w:after="0"/>
        <w:rPr/>
      </w:pPr>
      <w:r>
        <w:rPr/>
        <w:t>HODNOCENÍ – ZA KAŽDOU RÁNU VEDLE TRESTNÁ MINUTA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i/>
          <w:sz w:val="24"/>
          <w:szCs w:val="24"/>
          <w:u w:val="single"/>
        </w:rPr>
        <w:t>DOPRAVNÍ ZNAČKY/ZVÍŘÁTKA</w:t>
      </w:r>
      <w:r>
        <w:rPr/>
        <w:t xml:space="preserve"> – POZNAT A POJMENOVAT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P</w:t>
      </w:r>
      <w:r>
        <w:rPr/>
        <w:t xml:space="preserve"> – 3 ZVÍŘÁTKA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Š1</w:t>
      </w:r>
      <w:r>
        <w:rPr/>
        <w:t xml:space="preserve"> – 3 DOPRAVNÍ ZNAČKY (ZÁKAZ VJEZDU, PŘECHOD PRO CHODCE, DEJ PŘEDNOST V JÍZDĚ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Š2 </w:t>
      </w:r>
      <w:r>
        <w:rPr/>
        <w:t>– 6 DOPRAVNÍCH ZNAČEK (ZÁKAZ VJEZDU, PŘECHOD PRO CHODCE, DEJ PŘEDNOST V JÍZDĚ, HLAVNÍ SILNICE, PŘIKÁZANÝ SMĚR JÍZDY, KRUHOVÝ OBJEZD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M </w:t>
      </w:r>
      <w:r>
        <w:rPr/>
        <w:t>– 6 DOPRAVNÍCH ZNAČEK (ZÁKAZ ZASTAVENÍ, SLEPÁ ULICE, PARKOVIŠTĚ, HLAVNÍ SILNICE, PŘIKÁZANÝ SMĚR JÍZDY, KRUHOVÝ OBJEZD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D</w:t>
      </w:r>
      <w:r>
        <w:rPr/>
        <w:t xml:space="preserve"> – 6 DOPRAVNÍCH ZNAČEK (ZÁKAZ ZASTAVENÍ, SLEPÁ ULICE, JEDNOSMĚRNÝ PROVOZ, ŘIDIČ ZAČÁTEČNÍK, NEBEZPEČNÉ KLESÁNÍ, KRUHOVÝ OBJEZD)</w:t>
      </w:r>
    </w:p>
    <w:p>
      <w:pPr>
        <w:pStyle w:val="Normal"/>
        <w:spacing w:before="120" w:after="0"/>
        <w:rPr/>
      </w:pPr>
      <w:r>
        <w:rPr/>
        <w:t>HODNOCENÍ – ZA KAŽDOU ŠPATNOU ODPOVĚĎ TRESTNÁ MINUTA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i/>
          <w:sz w:val="24"/>
          <w:szCs w:val="24"/>
          <w:u w:val="single"/>
        </w:rPr>
        <w:t>ODHAD VZDÁLENOSTI</w:t>
      </w:r>
      <w:r>
        <w:rPr/>
        <w:t xml:space="preserve"> – URČIT CO NEJPŘESNĚJI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P </w:t>
      </w:r>
      <w:r>
        <w:rPr/>
        <w:t>– NEÚČASTNÍ SE</w:t>
      </w:r>
    </w:p>
    <w:p>
      <w:pPr>
        <w:pStyle w:val="Normal"/>
        <w:spacing w:before="120" w:after="0"/>
        <w:rPr/>
      </w:pPr>
      <w:r>
        <w:rPr/>
        <w:t xml:space="preserve">HODNOCENÍ – </w:t>
        <w:tab/>
        <w:t>Š1 – KAŽDÝCH DESET METRŮ TRESTNÁ MINUTA</w:t>
      </w:r>
    </w:p>
    <w:p>
      <w:pPr>
        <w:pStyle w:val="Normal"/>
        <w:spacing w:before="120" w:after="0"/>
        <w:ind w:left="708" w:firstLine="708"/>
        <w:rPr/>
      </w:pPr>
      <w:r>
        <w:rPr/>
        <w:t>Š2, M, D – KAŽDÝCH PĚT METRŮ TRESTNÁ MINUTA</w:t>
      </w:r>
    </w:p>
    <w:p>
      <w:pPr>
        <w:pStyle w:val="Normal"/>
        <w:spacing w:before="240" w:after="0"/>
        <w:rPr/>
      </w:pPr>
      <w:r>
        <w:rPr>
          <w:b/>
          <w:i/>
          <w:sz w:val="24"/>
          <w:szCs w:val="24"/>
          <w:u w:val="single"/>
        </w:rPr>
        <w:t>4A) SLALOM</w:t>
      </w:r>
      <w:r>
        <w:rPr/>
        <w:t xml:space="preserve"> - DISCIPLÍNA POUZE PRO BĚŽC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P </w:t>
      </w:r>
      <w:r>
        <w:rPr/>
        <w:t>– PROBĚHNOUT MEZI ZNAČKAMI SLALOM BEZ SHOZENÍ ZNAČKY, PÁDU A CHYBY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Š1</w:t>
      </w:r>
      <w:r>
        <w:rPr/>
        <w:t xml:space="preserve"> – PROSKÁKAT TRAŤ SE SVÁZANÝMA NOHAMA BEZ CHYBY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Š2, M</w:t>
      </w:r>
      <w:r>
        <w:rPr/>
        <w:t xml:space="preserve"> – PROSKÁKAT TRAŤ SE SVÁZANÝMA NOHAMA, BEZ CHYBY, SHOZENÍ ZNAČKY A BEZ PÁDU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D</w:t>
      </w:r>
      <w:r>
        <w:rPr/>
        <w:t xml:space="preserve"> – PROSKÁKAT TRAŤ POZADU SE SVÁZANÝMA NOHAMA, BEZ CHYBY, SHOZENÍ ZNAČKY A BEZ PÁDU</w:t>
      </w:r>
    </w:p>
    <w:p>
      <w:pPr>
        <w:pStyle w:val="Normal"/>
        <w:spacing w:before="120" w:after="0"/>
        <w:rPr/>
      </w:pPr>
      <w:r>
        <w:rPr/>
        <w:t>HODNOCENÍ – ZA KAŽDOU CHYBU, PÁD A  SHOZENÍ ZNAČKY TRESTNÁ MINUTA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i/>
          <w:sz w:val="24"/>
          <w:szCs w:val="24"/>
          <w:u w:val="single"/>
        </w:rPr>
        <w:t xml:space="preserve">PAMĚŤ </w:t>
      </w:r>
      <w:r>
        <w:rPr/>
        <w:t>– NA KRÁTKÝ OKAMŽIK SHLÉDNOUT PŘEDMĚTY A PAK JE VYJMENOVAT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P </w:t>
      </w:r>
      <w:r>
        <w:rPr/>
        <w:t>– ZAPAMATOVAT SI 3 PŘEDMĚTY – NAPOČÍTAT DO DESETI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1, Š2 </w:t>
      </w:r>
      <w:r>
        <w:rPr/>
        <w:t>– ZAPAMATOVAT SI 6 PŘEDMĚTŮ – NAPOČÍTAT DO DESETI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M, D</w:t>
      </w:r>
      <w:r>
        <w:rPr/>
        <w:t xml:space="preserve"> – ZAPAMATOVAT SI 6 PŘEDMĚTŮ – NAPOČÍTAT DO PĚTI</w:t>
      </w:r>
    </w:p>
    <w:p>
      <w:pPr>
        <w:pStyle w:val="Normal"/>
        <w:spacing w:before="120" w:after="0"/>
        <w:rPr/>
      </w:pPr>
      <w:r>
        <w:rPr/>
        <w:t>HODNOCENÍ – ZA KAŽDÝ NEUHODNUTÝ PŘEDMĚT TRESTNÁ MINUTA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51:00Z</dcterms:created>
  <dc:creator>Jana Berková</dc:creator>
  <dc:description/>
  <cp:keywords/>
  <dc:language>en-US</dc:language>
  <cp:lastModifiedBy>PC</cp:lastModifiedBy>
  <cp:lastPrinted>2009-02-20T12:13:00Z</cp:lastPrinted>
  <dcterms:modified xsi:type="dcterms:W3CDTF">2017-01-29T13:09:00Z</dcterms:modified>
  <cp:revision>4</cp:revision>
  <dc:subject/>
  <dc:title/>
</cp:coreProperties>
</file>