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ÁVRH</w:t>
      </w:r>
    </w:p>
    <w:p>
      <w:pPr>
        <w:pStyle w:val="Heading"/>
        <w:rPr/>
      </w:pPr>
      <w:r>
        <w:rPr>
          <w:sz w:val="22"/>
          <w:szCs w:val="22"/>
        </w:rPr>
        <w:t>Závěrečný účet svaz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ozvoj regionu obcí pod zemskou branou za rok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2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(údaje jsou v tis. Kč)</w:t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40"/>
        <w:gridCol w:w="1240"/>
        <w:gridCol w:w="1960"/>
        <w:gridCol w:w="1240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2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9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2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6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2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8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ožka 89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Údaje o plnění rozpočtu příjmů, výdajů a o dalších finančních operacích v plném členění podle rozpočtové skladby jsou ve výkazu FIN 2-12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2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>Dotace do rozpočtu svazku za rok 2021 činily celkem 1.709.891 Kč. Rozpis přijatých dotací a jejich čerpání v průběhu roku 2021 je zpracován v tabulce. Dotace byly řádně vyúčtovány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tbl>
      <w:tblPr>
        <w:tblW w:w="87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605"/>
        <w:gridCol w:w="960"/>
        <w:gridCol w:w="960"/>
        <w:gridCol w:w="1130"/>
        <w:gridCol w:w="1130"/>
        <w:gridCol w:w="1260"/>
      </w:tblGrid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SV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D odměn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91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91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ské obce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00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 kraj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služb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00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Zpráva o výsledku přezkoumání hospodaření svazku za rok 202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zkoumání hospodaření provedla pracovní skupina Krajského úřadu Pardubického kraje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 v termínu 30. 8. 2021 a 15. 2. 2022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věr zprávy: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ři přezkoumání hospodaření dobrovolného svazku za rok 2021 podle § 2 a § 3 zákona č. 420/2004 Sb. nebyly zjištěny chyby a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astvinách 10. 5. 2022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kládá:  Kučírková Eva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na usnesení: </w:t>
      </w:r>
    </w:p>
    <w:p>
      <w:pPr>
        <w:pStyle w:val="TextBody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Výbor svazku </w:t>
      </w:r>
      <w:r>
        <w:rPr>
          <w:b/>
          <w:bCs/>
          <w:sz w:val="22"/>
          <w:szCs w:val="22"/>
        </w:rPr>
        <w:t>schvaluje</w:t>
      </w:r>
      <w:r>
        <w:rPr>
          <w:sz w:val="22"/>
          <w:szCs w:val="22"/>
        </w:rPr>
        <w:t xml:space="preserve"> celoroční hospodaření a závěrečný účet svazku za rok 2021 včetně zprávy o výsledku přezkoumání hospodaření svazku za rok 2021 bez výhrad.“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yvěšeno: 10. 5. 2022</w:t>
        <w:tab/>
        <w:tab/>
        <w:tab/>
        <w:tab/>
        <w:tab/>
        <w:tab/>
        <w:t>Sejmuto: 30. 6. 2022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Char">
    <w:name w:val="Základní text Char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7:00Z</dcterms:created>
  <dc:creator>Iva</dc:creator>
  <dc:description/>
  <cp:keywords/>
  <dc:language>en-US</dc:language>
  <cp:lastModifiedBy>pastviny@pastviny.cz</cp:lastModifiedBy>
  <cp:lastPrinted>2017-04-18T09:28:00Z</cp:lastPrinted>
  <dcterms:modified xsi:type="dcterms:W3CDTF">2022-05-10T09:26:00Z</dcterms:modified>
  <cp:revision>50</cp:revision>
  <dc:subject/>
  <dc:title>VZOR č</dc:title>
</cp:coreProperties>
</file>