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20335</wp:posOffset>
                </wp:positionH>
                <wp:positionV relativeFrom="paragraph">
                  <wp:posOffset>13970</wp:posOffset>
                </wp:positionV>
                <wp:extent cx="9144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05pt;margin-top:1.1pt;width:71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Ministerstvo financí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FIN 2-12 M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4015</wp:posOffset>
                </wp:positionH>
                <wp:positionV relativeFrom="paragraph">
                  <wp:posOffset>74295</wp:posOffset>
                </wp:positionV>
                <wp:extent cx="5886450" cy="600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600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9.45pt;margin-top:5.85pt;width:463.45pt;height:47.2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VÝKAZ PRO HODNOCENÍ PLNĚNÍ ROZPOČ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ZEMNÍCH SAMOSPRÁVNÝCH CELKŮ, DOBROVOLNÝCH SVAZKŮ OBCÍ A REGIONÁLNÍCH RA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 xml:space="preserve">sestavený k  </w:t>
      </w:r>
      <w:bookmarkStart w:id="0" w:name="DATUM"/>
      <w:bookmarkEnd w:id="0"/>
      <w:r>
        <w:rPr/>
        <w:t>31.12.2020</w:t>
      </w:r>
    </w:p>
    <w:p>
      <w:pPr>
        <w:pStyle w:val="Normal"/>
        <w:jc w:val="center"/>
        <w:rPr/>
      </w:pPr>
      <w:r>
        <w:rPr/>
        <w:t xml:space="preserve">(v  </w:t>
      </w:r>
      <w:bookmarkStart w:id="1" w:name="TIS"/>
      <w:bookmarkEnd w:id="1"/>
      <w:r>
        <w:rPr/>
        <w:t>Kč na dvě desetinná místa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2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800"/>
        <w:gridCol w:w="12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OKMESIC"/>
            <w:bookmarkEnd w:id="2"/>
            <w:r>
              <w:rPr/>
              <w:t>rok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í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572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nadřízeného orgánu: </w:t>
      </w:r>
      <w:bookmarkStart w:id="3" w:name="NADRIZORGAN"/>
      <w:bookmarkEnd w:id="3"/>
      <w:r>
        <w:rPr/>
        <w:t>Krajský úřad Pardubického kraje</w:t>
      </w:r>
    </w:p>
    <w:p>
      <w:pPr>
        <w:pStyle w:val="Normal"/>
        <w:rPr/>
      </w:pPr>
      <w:r>
        <w:rPr/>
        <w:t xml:space="preserve">Název a sídlo účetní jednotky: </w:t>
      </w:r>
      <w:bookmarkStart w:id="4" w:name="OBECADRESA"/>
      <w:bookmarkEnd w:id="4"/>
      <w:r>
        <w:rPr/>
        <w:t>Rozvoj reg.obcí pod Zemskou b., Žamberk 56401 Pastviny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Rozpočtové příjmy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400"/>
        <w:gridCol w:w="1400"/>
        <w:gridCol w:w="1400"/>
      </w:tblGrid>
      <w:tr>
        <w:trPr/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5" w:name="PRIJMY"/>
            <w:bookmarkEnd w:id="5"/>
            <w:r>
              <w:rPr>
                <w:b/>
                <w:i/>
              </w:rPr>
              <w:t>Par, Po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r 00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16 Ost.neinv.přijaté dotace ze státního rozpočt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 99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 99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21 Neinvest.přijaté dotace od ob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22 Neinvesticni prijate dotace od kraj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za Par 00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30 99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30 99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13 Nebytové hospodářs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2 Příjmy z pronájmu ost.nemovit. a jejich čá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13 Nebytové hospodářs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4351 Osobní asistence, pečov.služba a podpora samost.b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 13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4351 Osobní asistence, pečov.služba a podpora samost.b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0 137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4354 Chráněné bydl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11 Příjmy z poskytování služeb a výrobk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 56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32 Příjmy z pronájmu ost.nemovit. a jejich část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 68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4354 Chráněné bydl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7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03 24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10 Obecné příjmy a výdaje z finančních oper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2141 Příjmy z úroků (část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,6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10 Obecné příjmy a výdaje z finančních oper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9,6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30 Prevody vlastnim fondum v rozpoctech uzemni urov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4134 Převody z rozpočtových účt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6330 Prevody vlastnim fondum v rozpoctech uzemni urov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příjmy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41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97 49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54 040,6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Rozpočtové výdaje</w:t>
      </w:r>
    </w:p>
    <w:tbl>
      <w:tblPr>
        <w:tblW w:w="92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1400"/>
        <w:gridCol w:w="1400"/>
        <w:gridCol w:w="1400"/>
      </w:tblGrid>
      <w:tr>
        <w:trPr/>
        <w:tc>
          <w:tcPr>
            <w:tcW w:w="5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6" w:name="VYDAJE"/>
            <w:bookmarkEnd w:id="6"/>
            <w:r>
              <w:rPr>
                <w:b/>
                <w:i/>
              </w:rPr>
              <w:t>Par, Po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143 Cestovní ru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6 Konzultační, poradenské a právní služ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 5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 5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 5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2143 Cestovní ru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 5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 5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 54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2144 Ostatní služ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 56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1 Povinne poj. na soc.zabezp. a prisp. na pol.zame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8 Služby zpracování da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7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7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33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5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2144 Ostatní služb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 37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 081,5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3613 Nebytové hospodářstv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909 Ostatní neinvestiční výdaje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3613 Nebytové hospodářs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4351 Osobní asistence, pečov.služba a podpora samost.b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1 Platy zaměstnanc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 56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8 51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56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1 Povinne poj. na soc.zabezp. a prisp. na pol.zame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 7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 53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 75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 07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71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 96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8 Povinné pojistné na úrazové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3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3 Léky a zdravotnický materiá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4 Prádlo, oděv a obuv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2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6 Knihy, učební pomůcky a tis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9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09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46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46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312,0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6 Pohonné hmoty a maz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243,8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1 Služby poš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2 Služby telekomunikací a radiokomunik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498,1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7 Služby školení a vzdělá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32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8 Služby zpracování da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2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72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413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430,8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799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3 Cestovn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5 Pohoste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9 Ostatní nákupy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9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9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9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424 Náhrady mezd v době nemoc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045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lkem za Par 4351 Osobní asistence, pečov.služba a podpora samost.b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2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20 09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93 766,89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4354 Chráněné bydle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11 Platy zaměstnanc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5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066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21 Ostatní osobní výdaj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2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1 Povinne poj. na soc.zabezp. a prisp. na pol.zames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87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87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65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032 Povinné pojistné na zdravotní pojiště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9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9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54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7 Drobný hmotný dlouhodobý maj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62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34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39 Nákup materiálu j.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944,96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41 Úroky vlast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 0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 240,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 240,4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1 Studená vo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 227,7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54 Elektrická energ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922,2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63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63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831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6 Konzultační, poradenské a právní služ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9 Nákup ostatních služe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338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71 Opravy a udržován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 95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 95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 465,42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6121 Budovy, haly a stavb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4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 4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4354 Chráněné bydl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9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9 222,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9 104,91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10 Obecné příjmy a výdaje z finančních operac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163 Služby peněžních ústav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421,9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10 Obecné příjmy a výdaje z finančních operac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421,93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6330 Prevody vlastnim fondum v rozpoctech uzemni urov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l 5345 Prevody vlastnim rozpoctovym uctu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za Par 6330 Prevody vlastnim fondum v rozpoctech uzemni urov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 000,0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výdaje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07 54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75 233,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57 915,2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II. Financování </w:t>
      </w:r>
      <w:r>
        <w:rPr>
          <w:b w:val="false"/>
        </w:rPr>
        <w:t>– třída 8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7" w:name="FINANCOVANI"/>
            <w:bookmarkEnd w:id="7"/>
            <w:r>
              <w:rPr>
                <w:b/>
                <w:i/>
              </w:rPr>
              <w:t>Název položky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financování z tuzem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 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7 10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0 965,8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é financování z tuzemsk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48 3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85 159,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85 159,5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dlouh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átkodobé financování ze zahranič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tk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krátk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krátk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krátk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louhodobé financování ze zahranič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vydané dluhopis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vydaných dluhopisů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odobé přijaté půjčk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azené splátky dlouhodobých přijatých půjček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a stavu dlouhodobých prostředků na bank.účtech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příjmy (+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í dlouhodobé operace řízení likvidity-výdaje (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né položky k peněžním opera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ce z peněžních účtů organizace nemající charakter příjmů a výdajů vládního sektoru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ealizované kurzové rozdíly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řevedené částky vyrovnávající schodek (+/-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(součet za třídu 8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 0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22 261,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96 125,3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V. Rekapitulace příjmů, výdajů, financování a jejich konsolidace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8" w:name="REKAPITULACEPRIJMU"/>
            <w:bookmarkEnd w:id="8"/>
            <w:r>
              <w:rPr>
                <w:b/>
                <w:i/>
              </w:rPr>
              <w:t>Název polož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1  - Daň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2  - Nedaň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66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66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90 045,6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3  - Kapitálové příjm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4  - Přijaté transfer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30 99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63 995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41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97 49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54 040,6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příjm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 0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3-Příjmy z fin.vypoř. min.let mezi krajem a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6-Příjmy z fin.vypoř. 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7-P.z fin.vyp. min.let mezi reg.r.,kraji,DSO,obc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-Splátky půjček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3-Splátky půjček od regionálních 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-Neinvestiční přijaté 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 0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2-Neinvestiční přijaté 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 0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-Neinvestiční přijaté transfery od reg.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9-Neinv.přijaté 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3-Převody z vlastních rezervních fondů (ne OS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4-Převody z rozpočtových účt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 0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7-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8-Převody z vlastní pokladn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9-Převody z vlastních fondů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-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3-Investiční přijaté transfery od reg.ra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1-Inv.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9-Inv.přijaté transfery 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4-Transfery přijaté z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5-Splátky půjček přijaté z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8-Transfery přijaté z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41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897 49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21 040,6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9" w:name="REKAPITULACEVYDAJU"/>
      <w:bookmarkStart w:id="10" w:name="REKAPITULACEVYDAJU"/>
      <w:bookmarkEnd w:id="10"/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ev položk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5  - Běžné výd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40 5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05 833,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84 515,2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 6  - Kapitálové výd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4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 4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07 5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75 233,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57 915,2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ace výd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3 0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3-Neinvestiční transfer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5-Neinvestiční transfery reg.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9-Neinv.transf.veř.rozpočtů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2-Převody FKSP a soc.fondu obcí a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4-Převody vlastním rezervním fond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5-Převody vlastním rozpočtovým účt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3 000,00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7-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8-Převody do vlastní pokladn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9-Převody vlastním fondům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6-Výdaje z fin.vypoř.min.let mezi krajem a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8-V.z fin.vyp.min.let mezi reg.r,kraji,obcemi,DS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2-Ne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-Neinvestiční půjčk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-Neinv.půjčk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2-Investiční transfer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5-Investiční transfer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9-Inv.transfer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3-Inv.převody mezi statutár. měst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2-Investiční půjčky region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3-Investiční půjčky regionálním radá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9-Inv.půjčky veř.rozpočtům 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6-Transfery poskytnuté na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7-Půjčky poskytnuté na území jiného okresu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5-Transfery poskytnuté na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6-Půjčky poskytnuté na území jiného kraj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daje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07 5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75 233,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24 915,23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příjmů a výdajů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66 0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2 261,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6 125,3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 8 - Financován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 0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22 261,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96 125,37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ování celkem po konsolidac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 0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22 261,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96 125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. Stavy a obraty na bankovních účtech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1" w:name="BANKUCTY"/>
            <w:bookmarkEnd w:id="11"/>
            <w:r>
              <w:rPr>
                <w:b/>
                <w:i/>
              </w:rPr>
              <w:t>Název bankovního účt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.sta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 1.1.2020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v ke konc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kazovaného obd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měna stav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k.účtů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běžný účet ÚS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5 099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6 065,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0 965,8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účty fondů ÚS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é účty celke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5 099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6 065,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0 965,84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adn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Vybrané záznamové jednotky</w:t>
      </w:r>
    </w:p>
    <w:tbl>
      <w:tblPr>
        <w:tblW w:w="94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60"/>
        <w:gridCol w:w="1320"/>
        <w:gridCol w:w="1320"/>
        <w:gridCol w:w="13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2" w:name="ZPOL"/>
            <w:bookmarkEnd w:id="12"/>
            <w:r>
              <w:rPr>
                <w:b/>
                <w:i/>
              </w:rPr>
              <w:t>Název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ř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S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4 - Dotace přijaté z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6-Příjmy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1-Ne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9-Neinvest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9-Investič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5 - Splátky půjček přijaté z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6 - Dotace poskytnuté na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9-Neinvest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9-Investič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7 - Půjčky poskytnuté na území jiného okresu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9-Neinvestič.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9-Investiční 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8 - Dotace přijaté z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3-Příjmy z fin.vypoř.min.let mezi krajem a 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6-Příjmy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1-Ne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2-Ne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29-Neinvest.přij.transf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1-Investiční přijaté transfery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2-Investiční přijaté transfery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29-Investič.přij.tr.od 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29 - Splátky půjček přijaté z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1-Splátky půjček od obc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2-Splátky půjček od kraj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9-Splátky půjček od veř.rozp.územ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J 035 - Dotace poskytnuté na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1-Ne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3-Neinvestiční transfer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29-Neinvest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6-Výdaje z fin.vypoř.min.let mezi krajem a o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67-Výdaje z fin.vypoř.min.let mezi obcem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1-Investiční transfer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2-Investiční transfer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49-Investič.transf.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 036 - Půjčky poskytnuté na území jiného kraje</w:t>
            </w:r>
          </w:p>
          <w:p>
            <w:pPr>
              <w:pStyle w:val="Normal"/>
              <w:rPr/>
            </w:pPr>
            <w:r>
              <w:rPr/>
              <w:t>v tom položky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1-Ne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2-Ne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49-Neinvestič.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1-Investiční půjčky obcí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2-Investiční půjčky krajů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49-Investiční půjčky veř.rozp.místní úrovně j.n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X. Přijaté transfery a půjčky ze státního rozpočtu, státních fondů a regionálních rad</w:t>
      </w:r>
    </w:p>
    <w:tbl>
      <w:tblPr>
        <w:tblW w:w="53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200"/>
        <w:gridCol w:w="800"/>
        <w:gridCol w:w="1320"/>
      </w:tblGrid>
      <w:tr>
        <w:trPr/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3" w:name="DOTACE"/>
            <w:bookmarkEnd w:id="13"/>
            <w:r>
              <w:rPr>
                <w:b/>
                <w:i/>
              </w:rPr>
              <w:t>Účelový zna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.úz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u</w:t>
            </w:r>
          </w:p>
        </w:tc>
        <w:tc>
          <w:tcPr>
            <w:tcW w:w="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kutečnost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5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 99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. Transfery a půjčky poskytnuté regionálními radami územně samosprávným celkům, DSO a regionálním radám</w:t>
      </w:r>
    </w:p>
    <w:tbl>
      <w:tblPr>
        <w:tblW w:w="8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000"/>
        <w:gridCol w:w="2000"/>
        <w:gridCol w:w="2000"/>
      </w:tblGrid>
      <w:tr>
        <w:trPr/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4" w:name="TRANSFERYODRADY"/>
            <w:bookmarkEnd w:id="14"/>
            <w:r>
              <w:rPr>
                <w:b/>
                <w:i/>
              </w:rPr>
              <w:t>Účelový znak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Číslo územního celku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ožka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 od počátk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u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l.10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. Příjmy z rozpočtu EU a související příjmy v členění podle nástroje a zdroje financování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1000"/>
        <w:gridCol w:w="1800"/>
        <w:gridCol w:w="1800"/>
        <w:gridCol w:w="1800"/>
      </w:tblGrid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5" w:name="PRIJMYEU"/>
            <w:bookmarkEnd w:id="15"/>
            <w:r>
              <w:rPr>
                <w:b/>
                <w:i/>
              </w:rPr>
              <w:t>Par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vál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rav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poč.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II. Výdaje spolufinancované z rozpočtu EU a související výdaje v členění podle nástroje a zdroje financování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000"/>
        <w:gridCol w:w="1000"/>
        <w:gridCol w:w="1000"/>
        <w:gridCol w:w="1800"/>
        <w:gridCol w:w="1800"/>
        <w:gridCol w:w="1800"/>
      </w:tblGrid>
      <w:tr>
        <w:trPr/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16" w:name="VYDAJEEU"/>
            <w:bookmarkEnd w:id="16"/>
            <w:r>
              <w:rPr>
                <w:b/>
                <w:i/>
              </w:rPr>
              <w:t>Par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.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stroj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droj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vál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praven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počet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 poč.r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05410</wp:posOffset>
                </wp:positionV>
                <wp:extent cx="6309360" cy="10953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0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8.3pt;width:496.75pt;height: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Odesláno dne:</w:t>
        <w:tab/>
        <w:tab/>
        <w:tab/>
        <w:t>Razítko:</w:t>
        <w:tab/>
        <w:tab/>
        <w:tab/>
        <w:tab/>
        <w:t>Podpis vedoucího účetní jednot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Odpovídající za údaj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 rozpočtu:</w:t>
        <w:tab/>
        <w:tab/>
        <w:tab/>
        <w:t>tel.:</w:t>
      </w:r>
    </w:p>
    <w:p>
      <w:pPr>
        <w:pStyle w:val="Normal"/>
        <w:rPr/>
      </w:pPr>
      <w:r>
        <w:rPr/>
        <w:t xml:space="preserve">  </w:t>
      </w:r>
      <w:r>
        <w:rPr/>
        <w:t>Došlo dne: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o skutečnosti</w:t>
        <w:tab/>
        <w:tab/>
        <w:tab/>
        <w:t>tel.</w:t>
      </w:r>
    </w:p>
    <w:sectPr>
      <w:footerReference w:type="default" r:id="rId2"/>
      <w:type w:val="nextPage"/>
      <w:pgSz w:w="11906" w:h="16838"/>
      <w:pgMar w:left="85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č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16:00Z</dcterms:created>
  <dc:creator>Bobo</dc:creator>
  <dc:description/>
  <cp:keywords/>
  <dc:language>en-US</dc:language>
  <cp:lastModifiedBy>pastviny@pastviny.cz</cp:lastModifiedBy>
  <dcterms:modified xsi:type="dcterms:W3CDTF">2021-05-13T11:16:00Z</dcterms:modified>
  <cp:revision>2</cp:revision>
  <dc:subject/>
  <dc:title>Ministerstvo financí</dc:title>
</cp:coreProperties>
</file>