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1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57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kého kraj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Rozvoj reg.obcí pod Zemskou b., Žamberk 56401 Pastviny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8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8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9 8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9 8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3 Ne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3 Ne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1 Osobní asistence, pečov.služba a podpora samost.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 8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 8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51 Osobní asistence, pečov.služba a podpora samost.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8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 699,0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4 Chráněné byd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1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 0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2 Přijaté pojistné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54 Chráněné byd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4 0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8 1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9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9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řevody z rozpočtových úč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7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 7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92 3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0 632,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3 Cestovní ru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5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5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5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3 Cestovní ru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5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5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5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4 Ostat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5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3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4 Ostatní služ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440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2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2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9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9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1 Osobní asistence, pečov.služba a podpora samost.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 86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 9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3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2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3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43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1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3 Léky a zdravotnický materiá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4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75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60,3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9 Ostatní nákup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24 Náhrady mezd v době nemo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4351 Osobní asistence, pečov.služba a podpora samost.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1 8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2 718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4 Chráněné byd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7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41 Úroky vlast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8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25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25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281,4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759,1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3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3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73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96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96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653,0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24 Náhrady mezd v době nemo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4354 Chráněné byd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 892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 718,6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25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25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5 Prevody vlastnim rozpoctovym u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7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 7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7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7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85 5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68 921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32 149,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 6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6 98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3 087,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7 5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6 39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6 395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23 38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68 482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6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2 41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0 020,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9 89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0 61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1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92 30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0 632,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 72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72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1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92 30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9 911,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5 5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1 63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4 861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2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28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85 5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68 92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32 149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 72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72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73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73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85 5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68 92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11 428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 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 38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 482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23 38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68 482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23 38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68 48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6 065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9 152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3 087,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6 065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9 152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3 087,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8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5:00Z</dcterms:created>
  <dc:creator>Bobo</dc:creator>
  <dc:description/>
  <cp:keywords/>
  <dc:language>en-US</dc:language>
  <cp:lastModifiedBy>pastviny@pastviny.cz</cp:lastModifiedBy>
  <dcterms:modified xsi:type="dcterms:W3CDTF">2022-05-10T09:25:00Z</dcterms:modified>
  <cp:revision>2</cp:revision>
  <dc:subject/>
  <dc:title>Ministerstvo financí</dc:title>
</cp:coreProperties>
</file>