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/>
      </w:pPr>
      <w:r>
        <w:rPr>
          <w:b/>
          <w:bCs/>
        </w:rPr>
        <w:tab/>
        <w:t>Václav Uhlíř</w:t>
      </w:r>
      <w:r>
        <w:rPr/>
        <w:t xml:space="preserve"> (1954) </w:t>
      </w:r>
    </w:p>
    <w:p>
      <w:pPr>
        <w:pStyle w:val="TextBody"/>
        <w:spacing w:lineRule="atLeast" w:line="240"/>
        <w:rPr/>
      </w:pPr>
      <w:r>
        <w:rPr/>
        <w:tab/>
        <w:t>Po maturitě na gymnáziu v Hradci Králové byl přijat na hudební fakultu Akademie múzických umění v Praze do třídy Profesora Jiřího Reinbergera a studium dokončil v roce 1980 u Profesora Milana Šlechty. Během studia se úspěšně zúčastnil několika mezinárodních varhanních soutěží.</w:t>
      </w:r>
    </w:p>
    <w:p>
      <w:pPr>
        <w:pStyle w:val="TextBody"/>
        <w:spacing w:lineRule="atLeast" w:line="240"/>
        <w:rPr/>
      </w:pPr>
      <w:r>
        <w:rPr/>
        <w:tab/>
        <w:t>Od roku 1970 působí na kůru kostela Panny Marie v Hradci Králové jako varhaník a sbormistr. Soustavně se věnuje koncertní činnosti u nás i v zahraničí a spolupracuje s významnými orchestry, sbory a sólisty. Z jeho četných nahrávek pro Český rozhlas stojí za zmínku zvláště cyklus nahrávek českých historických varhan. Z diskografie Václava Uhlíře je pozoruhodný zejména jeho profilový kompaktní disk s názvem Česká varhanní tvorba.</w:t>
        <w:tab/>
        <w:t xml:space="preserve">Věnuje se také pedagogické práci na pardubické konzervatoři, kde kromě hlavního oboru vyučuje improvizaci a organologii. Kromě interpretace a pedagogické činnosti se zajímá i o konstrukční stránku varhan a po ukončení studia na AMU se vyučil v oboru varhanář. Toto komplexní vzdělání hojně uplatňuje ve funkci diecézního organologa, kterou zastává při biskupství v Hradci Králové od roku 1990. Poznatky získané při dokumentování varhan využil také při spolupráci na publikaci Historické varhany v Čechách (nakladatelství Libri, 2000) a zejména v obsáhlé monografii o varhanách královéhradecké diecéze (Garamon a Karmelitánské nakladatelství, 2007). Za dlouholetou službu církvi a zejména péči o varhany v diecézi byl na návrh biskupa Mons. D. Duky v roce 2008 oceněn papežem Benediktem XVI. vyznamenáním Pro Ecclesia et Pontifice.  </w:t>
      </w:r>
    </w:p>
    <w:p>
      <w:pPr>
        <w:pStyle w:val="TextBody"/>
        <w:spacing w:lineRule="atLeast" w:line="240"/>
        <w:rPr/>
      </w:pPr>
      <w:r>
        <w:rPr/>
        <w:tab/>
        <w:t xml:space="preserve">.  </w:t>
      </w:r>
    </w:p>
    <w:p>
      <w:pPr>
        <w:pStyle w:val="TextBody"/>
        <w:spacing w:lineRule="atLeast" w:line="24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3:00Z</dcterms:created>
  <dc:creator>Uhlíř</dc:creator>
  <dc:description/>
  <dc:language>en-US</dc:language>
  <cp:lastModifiedBy>Uživatel</cp:lastModifiedBy>
  <dcterms:modified xsi:type="dcterms:W3CDTF">2015-09-21T09:23:00Z</dcterms:modified>
  <cp:revision>2</cp:revision>
  <dc:subject/>
  <dc:title/>
</cp:coreProperties>
</file>