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nájem bytu ve vlastnictví obce Neko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tu, o který  žádám…………………………..č.bytu……..…velikost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žadateli a ostatních členech rodiny, kteří o byt žád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Jméno příjmení žadatele                                                                  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rvalé bydliště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lefon: </w:t>
        <w:tab/>
        <w:tab/>
        <w:tab/>
        <w:tab/>
        <w:tab/>
        <w:tab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, které budou bydlet s žadatelem ve společné domácnosti (společně posuzované osob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          rok narození</w:t>
        <w:tab/>
        <w:tab/>
        <w:tab/>
        <w:t>vztah k 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ést důvod proč o byt žád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 a další údaje o žadateli: </w:t>
      </w:r>
    </w:p>
    <w:p>
      <w:pPr>
        <w:pStyle w:val="Normal"/>
        <w:rPr/>
      </w:pPr>
      <w:r>
        <w:rPr>
          <w:b/>
          <w:bCs/>
        </w:rPr>
        <w:t>Dosavadní způsob bydlení</w:t>
      </w:r>
      <w:r>
        <w:rPr>
          <w:sz w:val="36"/>
          <w:szCs w:val="36"/>
          <w:vertAlign w:val="superscript"/>
        </w:rPr>
        <w:t>⁎</w:t>
      </w:r>
      <w:r>
        <w:rPr/>
        <w:t xml:space="preserve">: společná domácnost (bydlí u rodičů, dětí) – bydlení u příbuzných – nájem na dobu neurčitou -  nájem na dobu určitou -  podnájem u jiného nájemce -  užívání ubytovacího zařízení (ubytovna, internát,…) – jiný způsob bydlení (vyplňt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Zaměstnavatel žadatele – podnikání</w:t>
      </w:r>
      <w:r>
        <w:rPr>
          <w:sz w:val="36"/>
          <w:szCs w:val="36"/>
          <w:vertAlign w:val="superscript"/>
        </w:rPr>
        <w:t xml:space="preserve">⁎ </w:t>
      </w:r>
      <w:r>
        <w:rPr/>
        <w:t xml:space="preserve">(název, adresa, telefon):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Žadatel není výdělečně činný z důvodů</w:t>
      </w:r>
      <w:r>
        <w:rPr>
          <w:sz w:val="36"/>
          <w:szCs w:val="36"/>
          <w:vertAlign w:val="superscript"/>
        </w:rPr>
        <w:t>⁎</w:t>
      </w:r>
      <w:r>
        <w:rPr/>
        <w:t xml:space="preserve">: je nezaměstnaný – je studující – je plně invalidní – částečně invalidní -  pobírá starobní důchod  -  či z jiného důvodu:  </w:t>
      </w:r>
    </w:p>
    <w:p>
      <w:pPr>
        <w:pStyle w:val="Normal"/>
        <w:rPr>
          <w:b/>
          <w:b/>
          <w:bCs/>
          <w:sz w:val="36"/>
          <w:szCs w:val="36"/>
          <w:u w:val="single"/>
          <w:vertAlign w:val="superscript"/>
        </w:rPr>
      </w:pPr>
      <w:r>
        <w:rPr>
          <w:b/>
          <w:bCs/>
          <w:sz w:val="36"/>
          <w:szCs w:val="36"/>
          <w:u w:val="single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⁎</w:t>
      </w:r>
      <w:r>
        <w:rPr/>
        <w:t>nehodící se škrtn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veďte prosím další skutečnost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 době podání žádosti (aktualizace údajů)  mám uzavřenu nájemní smlouvu k bytu na dobu neurčitou     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o     n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mám uzavřenou nájemní smlouvu k bytu na dobu určitou ve vlastnictví Obce Nekoř v bytech umožňujících prodloužení nájmu</w:t>
        <w:tab/>
        <w:tab/>
        <w:tab/>
        <w:tab/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mám  nebo v posledních 5 letech jsem měl vlastnické nebo spoluvlastnické právo k bytovému domu, rodinnému domu či bytu, s výjimkou odůvodněných případů (u manželů se toto vztahuje na oba manžele)  </w:t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žiji jako druh/ družka ve společné domácnosti s tou osobou, která má uzavřenou nájemní smlouvu k bytu na dobu neurčitou, nájemní smlouvu k bytu na dobu určitou  v bytech umožňujících prodloužení nájmu ve vlastnictví Obce Nekoř, a dále má vlastnické nebo spoluvlastnické právo k bytovému domu, rodinnému domu či bytu (a bydlí v něm)</w:t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sám jsem si zapříčinil/a svou nepříznivou bytovou situaci, zejména z důvodu: hrubé porušení dobrých mravů, neplacení nájemného,….</w:t>
        <w:tab/>
        <w:tab/>
        <w:tab/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žiji jako druh/družka ve společné domácnosti s tou osobou, která si sama zapříčinila svou nepříznivou bytovou situaci, zejména z důvodu:  hrubé porušení dobrých mravů, neplacení nájemného)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/>
          <w:bCs/>
        </w:rPr>
        <w:t xml:space="preserve">já ani osoby  ve společné domácnosti  mají v místě své ho trvalého bydliště vypořádány  splatné závazky  - nemají vůči městu/obci …………….. žádné dluhy (místní poplatky, správní poplatky, pokuty, nájem, apod…)  </w:t>
        <w:tab/>
        <w:tab/>
        <w:tab/>
        <w:tab/>
        <w:tab/>
        <w:tab/>
        <w:tab/>
        <w:t>ano     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em všechny výše  uvedené údaje  uvedl/a dle pravdy, žádnou z vedených skutečností nezatajil/a. Jsem si vědom, že uvedení nepravdivých údajů  či jejich zatajení  by vedlo k automatickému vyřazení  žád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ále beru na vědomí, že jsem povinen/a změní-li se údaje či důvody uvedené v žádosti tyto změny oznámit do 14-ti dnů ode dne, kdy tato skutečnost nastala, obci Nekoř. </w:t>
      </w:r>
    </w:p>
    <w:p>
      <w:pPr>
        <w:pStyle w:val="Normal"/>
        <w:rPr/>
      </w:pPr>
      <w:r>
        <w:rPr>
          <w:color w:val="FF0000"/>
        </w:rPr>
        <w:t xml:space="preserve">Dále  beru na vědomí, že  i jako osoba  bydlící  bytě v majetku obce Nekoř, stejně tak i jako prozatím  neuspokojený žadatel   </w:t>
      </w:r>
      <w:r>
        <w:rPr>
          <w:b/>
          <w:bCs/>
          <w:color w:val="FF0000"/>
        </w:rPr>
        <w:t>mám povinnost  1x do roka  k datumu podání žádosti +- 60 dní  aktualizovat svoji původní žádost</w:t>
      </w:r>
      <w:r>
        <w:rPr>
          <w:color w:val="FF0000"/>
        </w:rPr>
        <w:t xml:space="preserve">  - </w:t>
      </w:r>
      <w:r>
        <w:rPr>
          <w:b/>
          <w:bCs/>
          <w:i/>
          <w:iCs/>
          <w:color w:val="FF0000"/>
        </w:rPr>
        <w:t>nahlásit podstatné  změny, které by vedly k přehodnocení žádosti,   i trvání svého  požadavku na  přidělení bytu</w:t>
      </w:r>
      <w:r>
        <w:rPr>
          <w:color w:val="FF0000"/>
        </w:rPr>
        <w:t xml:space="preserve"> (pokud nebude  aktualizace neuspokojeným žadatelem provedena, žadatel bude vyřaz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hlašuji, že souhlasím  v souladu se zákonem č. 101/2000 Sb., v platném znění se správou, zpracováním  a uchováním  svých osobních  citlivých údajů Obcí Nekoř za účelem  vedení evidence žadatelů o pronájem obecního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.podpis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ozornění:</w:t>
      </w:r>
      <w:r>
        <w:rPr/>
        <w:t xml:space="preserve">  Žádost o nájem bytu  si může podat žadatel  starší 18 let, občan ČR, členského státu EU, způsobilý k právním úkonům.  </w:t>
      </w:r>
      <w:r>
        <w:rPr>
          <w:b/>
          <w:bCs/>
        </w:rPr>
        <w:t>Zařazením žádosti do evidence uchazečů se pro žadatele  nevytváří vůči obci právní nárok na uzavření nájemní  smlouvy  ani povinnost poskytnout byt do nájmu.</w:t>
      </w:r>
      <w:r>
        <w:rPr/>
        <w:t xml:space="preserve"> </w:t>
      </w:r>
    </w:p>
    <w:sectPr>
      <w:type w:val="nextPage"/>
      <w:pgSz w:w="11906" w:h="16838"/>
      <w:pgMar w:left="90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8:00Z</dcterms:created>
  <dc:creator>Uživatel</dc:creator>
  <dc:description/>
  <cp:keywords/>
  <dc:language>en-US</dc:language>
  <cp:lastModifiedBy>User</cp:lastModifiedBy>
  <cp:lastPrinted>2024-01-05T09:25:00Z</cp:lastPrinted>
  <dcterms:modified xsi:type="dcterms:W3CDTF">2024-11-12T13:06:00Z</dcterms:modified>
  <cp:revision>4</cp:revision>
  <dc:subject/>
  <dc:title>Žádost o nájem bytu ve vlastnictví obce Nekoř</dc:title>
</cp:coreProperties>
</file>